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112 ОТ 16 МАЙ 2007 Г. ЗА ИЗМЕНЕНИЕ И ДОПЪЛНЕНИЕ НА НАРЕДБАТА ЗА ОПРЕДЕЛЯНЕ НА УСЛОВИЯТА, РЕДА И ЦЕНИТЕ ЗА ДОСТАВКА НА ПЛАЗМА НА ПРОИЗВОДИТЕЛИТЕ НА ЛЕКАРСТВА, ПРИЕТА С ПОСТАНОВЛЕНИЕ № 148 НА МИНИСТЕРСКИЯ СЪВЕТ ОТ 2004 Г. (ДВ, БР. 60 ОТ 2004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42 от 29 Май 2007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§ 1. В чл. 1 след абревиатурата "(ЦТХ)" се добавя "и Военномедицинската академия (ВМА)".</w:t>
      </w:r>
    </w:p>
    <w:p>
      <w:pPr>
        <w:pStyle w:val="Style14"/>
        <w:rPr/>
      </w:pPr>
      <w:r>
        <w:rPr/>
        <w:t>§ 2. Създава се чл. 2а:</w:t>
      </w:r>
    </w:p>
    <w:p>
      <w:pPr>
        <w:pStyle w:val="Style14"/>
        <w:rPr/>
      </w:pPr>
      <w:r>
        <w:rPr/>
        <w:t>"Чл. 2а. (1) Началникът на ВМА планира ежегодно до 31 октомври на предходната година количествата и видовете плазма, които ще се доставят от ВМА на производителите на лекарства.</w:t>
      </w:r>
    </w:p>
    <w:p>
      <w:pPr>
        <w:pStyle w:val="Style14"/>
        <w:rPr/>
      </w:pPr>
      <w:r>
        <w:rPr/>
        <w:t>(2) Планирането по ал. 1 се извършва след отчитане на:</w:t>
      </w:r>
    </w:p>
    <w:p>
      <w:pPr>
        <w:pStyle w:val="Style14"/>
        <w:rPr/>
      </w:pPr>
      <w:r>
        <w:rPr/>
        <w:t>1. необходимите количества и видове плазма за задоволяване нуждите на структурите на ВМА, употребяващи кръв и кръвни съставки за една година;</w:t>
      </w:r>
    </w:p>
    <w:p>
      <w:pPr>
        <w:pStyle w:val="Style14"/>
        <w:rPr/>
      </w:pPr>
      <w:r>
        <w:rPr/>
        <w:t>2. предложения, получени от структурите на ВМА, употребяващи кръв и кръвни съставки.</w:t>
      </w:r>
    </w:p>
    <w:p>
      <w:pPr>
        <w:pStyle w:val="Style14"/>
        <w:spacing w:before="0" w:after="400"/>
        <w:rPr/>
      </w:pPr>
      <w:r>
        <w:rPr/>
        <w:t xml:space="preserve">(3) Планираните количества и видове плазма по ал. 1 се представят на директора на НЦХТ до 10 ноември на предходната година." </w:t>
      </w:r>
    </w:p>
    <w:p>
      <w:pPr>
        <w:pStyle w:val="Style14"/>
        <w:spacing w:before="0" w:after="400"/>
        <w:rPr/>
      </w:pPr>
      <w:r>
        <w:rPr/>
        <w:t>§ 3. В чл. 3, ал. 1 след абревиатурата "ЦТХ" се поставя запетая, добавя се "съответно началника на ВМА" и се поставя запетая и думата "плазма" се заменя с "лекарства".</w:t>
      </w:r>
    </w:p>
    <w:p>
      <w:pPr>
        <w:pStyle w:val="Style14"/>
        <w:spacing w:before="0" w:after="400"/>
        <w:rPr/>
      </w:pPr>
      <w:r>
        <w:rPr/>
        <w:t>§ 4. В чл. 4 след думата "хематология" се добавя "и ВМА".</w:t>
      </w:r>
    </w:p>
    <w:p>
      <w:pPr>
        <w:pStyle w:val="Style14"/>
        <w:spacing w:before="0" w:after="400"/>
        <w:rPr/>
      </w:pPr>
      <w:r>
        <w:rPr/>
        <w:t>§ 5. В § 1 от заключителните разпоредби след думите "чл. 5, ал. 5" се добавя "и чл. 5а, ал. 5".</w:t>
      </w:r>
    </w:p>
    <w:p>
      <w:pPr>
        <w:pStyle w:val="Style14"/>
        <w:spacing w:before="0" w:after="400"/>
        <w:rPr/>
      </w:pPr>
      <w:r>
        <w:rPr/>
        <w:t>§ 6. В приложението към чл. 4 на ред 4 думите "без лабилни фактори на кръвосъсирването" се заменят със "с намалено съдържание на лабилни фактори на кръвосъсирването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6:00Z</dcterms:created>
  <dc:creator>Ciela Soft and Publishing Ltd.</dc:creator>
  <dc:description/>
  <cp:keywords/>
  <dc:language>en-US</dc:language>
  <cp:lastModifiedBy>Zornitsa</cp:lastModifiedBy>
  <dcterms:modified xsi:type="dcterms:W3CDTF">2015-04-03T08:26:00Z</dcterms:modified>
  <cp:revision>2</cp:revision>
  <dc:subject/>
  <dc:title>ПОСТАНОВЛЕНИЕ № 112 ОТ 16 МАЙ 2007 Г. ЗА ИЗМЕНЕНИЕ И ДОПЪЛНЕНИЕ НА НАРЕДБАТА ЗА ОПРЕДЕЛЯНЕ НА УСЛОВИЯТА, РЕДА И ЦЕНИТЕ ЗА ДОСТАВКА НА ПЛАЗМА НА ПРОИЗВОДИТЕЛИТЕ НА ЛЕКАРСТВА, ПРИЕТА С ПОСТАНОВЛЕНИЕ № 148 НА МИНИСТЕРСКИЯ СЪВЕТ ОТ 2004 Г. (ДВ, БР. 60 ОТ 2004</dc:title>
</cp:coreProperties>
</file>