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 № 120 ОТ 29 МАЙ 2007 Г. ЗА ПРИЕМАНЕ НА ПРАВИЛНИК ЗА УСТРОЙСТВОТО И ДЕЙНОСТТА НА НАЦИОНАЛНИЯ СЪВЕТ ПО МЕДИЦИНСКА ЕКСПЕРТИЗА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45 от 8 Юни 2007г.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лен единствен. Приема Правилник за устройството и дейността на Националния съвет по медицинска експертиз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7:00Z</dcterms:created>
  <dc:creator>Ciela Soft and Publishing Ltd.</dc:creator>
  <dc:description/>
  <cp:keywords/>
  <dc:language>en-US</dc:language>
  <cp:lastModifiedBy>Zornitsa</cp:lastModifiedBy>
  <dcterms:modified xsi:type="dcterms:W3CDTF">2015-04-03T08:17:00Z</dcterms:modified>
  <cp:revision>2</cp:revision>
  <dc:subject/>
  <dc:title>ПОСТАНОВЛЕНИЕ № 120 ОТ 29 МАЙ 2007 Г. ЗА ПРИЕМАНЕ НА ПРАВИЛНИК ЗА УСТРОЙСТВОТО И ДЕЙНОСТТА НА НАЦИОНАЛНИЯ СЪВЕТ ПО МЕДИЦИНСКА ЕКСПЕРТИЗА</dc:title>
</cp:coreProperties>
</file>