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  157 ОТ 5 ЮЛИ 2007 Г. ЗА ИЗМЕНЕНИЕ И ДОПЪЛНЕНИЕ НА НАРЕДБАТА ЗА ОСЪЩЕСТВЯВАНЕ ПРАВОТО НА ДОСТЪП ДО МЕДИЦИНСКА ПОМОЩ, ПРИЕТА С ПОСТАНОВЛЕНИЕ № 119 ОТ 2006 Г. (ДВ, БР. 45 ОТ 2006 Г.)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57 от 13 Юли 2007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/>
        <w:t>§ 1. Член 1 се изменя така:</w:t>
      </w:r>
    </w:p>
    <w:p>
      <w:pPr>
        <w:pStyle w:val="Style14"/>
        <w:spacing w:before="0" w:after="400"/>
        <w:rPr/>
      </w:pPr>
      <w:r>
        <w:rPr/>
        <w:t>"Чл. 1. С наредбата се уреждат условията и редът за осъществяване правото на достъп до медицинска помощ на задължително здравноосигурените лица в Република България и на лицата, които пребивават в Република Българи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."</w:t>
      </w:r>
    </w:p>
    <w:p>
      <w:pPr>
        <w:pStyle w:val="Style14"/>
        <w:rPr/>
      </w:pPr>
      <w:r>
        <w:rPr/>
        <w:t>§ 2. Създава се чл. 2а:</w:t>
      </w:r>
    </w:p>
    <w:p>
      <w:pPr>
        <w:pStyle w:val="Style14"/>
        <w:rPr/>
      </w:pPr>
      <w:r>
        <w:rPr/>
        <w:t>"Чл. 2а. (1) Лицата, които пребивават продължително или постоянно в Република Българи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, се ползват с правата на български граждани по наредбата.</w:t>
      </w:r>
    </w:p>
    <w:p>
      <w:pPr>
        <w:pStyle w:val="Style14"/>
        <w:rPr/>
      </w:pPr>
      <w:r>
        <w:rPr/>
        <w:t>(2) Лицата по ал. 1 се регистрират в НЗОК със съответния Е-формуляр (Е 101, Е 106, Е 109, Е 121) и правят избор на лекар от лечебно заведение за първична извънболнична помощ.</w:t>
      </w:r>
    </w:p>
    <w:p>
      <w:pPr>
        <w:pStyle w:val="Style14"/>
        <w:spacing w:before="0" w:after="400"/>
        <w:rPr/>
      </w:pPr>
      <w:r>
        <w:rPr/>
        <w:t>(3) Лицата, които пребивават временно в Република Българи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, имат право на всяка необходима медицинска помощ по реда на наредбата за времето на престоя им в Република България."</w:t>
      </w:r>
    </w:p>
    <w:p>
      <w:pPr>
        <w:pStyle w:val="Style14"/>
        <w:rPr/>
      </w:pPr>
      <w:r>
        <w:rPr/>
        <w:t>§ 3. Създава се чл. 3а:</w:t>
      </w:r>
    </w:p>
    <w:p>
      <w:pPr>
        <w:pStyle w:val="Style14"/>
        <w:spacing w:before="0" w:after="400"/>
        <w:rPr/>
      </w:pPr>
      <w:r>
        <w:rPr/>
        <w:t>"Чл. 3а. Хотелиерите са длъжни да осигуряват на своите гости информация относно месторазположението на най-близките лечебни заведения, сключили договор с НЗОК, и медицинската помощ, която те предоставят, включително като я поставят на общодостъпни места в средствата за подслон и в местата за настаняване."</w:t>
      </w:r>
    </w:p>
    <w:p>
      <w:pPr>
        <w:pStyle w:val="Style14"/>
        <w:rPr/>
      </w:pPr>
      <w:r>
        <w:rPr/>
        <w:t>§ 4. Създава се чл. 8а:</w:t>
      </w:r>
    </w:p>
    <w:p>
      <w:pPr>
        <w:pStyle w:val="Style14"/>
        <w:rPr/>
      </w:pPr>
      <w:r>
        <w:rPr/>
        <w:t>"Чл. 8а. (1) Лицата по чл. 2а, ал. 3 имат право да получат необходимата им първична извънболнична помощ от всеки избран от тях лекар от лечебно заведение за първична извънболнична помощ, сключило договор с НЗОК.</w:t>
      </w:r>
    </w:p>
    <w:p>
      <w:pPr>
        <w:pStyle w:val="Style14"/>
        <w:spacing w:before="0" w:after="400"/>
        <w:rPr/>
      </w:pPr>
      <w:r>
        <w:rPr/>
        <w:t>(2) Лицата по ал. 1, които пребивават в Република България повече от един месец, попълват формата за временен избор по чл. 8, ал. 3 с валидност до 3 месеца."</w:t>
      </w:r>
    </w:p>
    <w:p>
      <w:pPr>
        <w:pStyle w:val="Style14"/>
        <w:rPr/>
      </w:pPr>
      <w:r>
        <w:rPr/>
        <w:t>§ 5. В допълнителната разпоредба се създават т. 9 и 10:</w:t>
      </w:r>
    </w:p>
    <w:p>
      <w:pPr>
        <w:pStyle w:val="Style14"/>
        <w:rPr/>
      </w:pPr>
      <w:r>
        <w:rPr/>
        <w:t>"9. "Необходима медицинска помощ" е всяка медицинска помощ, която по лекарска преценка следва да се предостави на лицето за времето на престоя му в Република България и която не може да се отложи до планираното му завръщане в страната, в която то е осигурено.</w:t>
      </w:r>
    </w:p>
    <w:p>
      <w:pPr>
        <w:pStyle w:val="Style14"/>
        <w:spacing w:before="0" w:after="400"/>
        <w:rPr/>
      </w:pPr>
      <w:r>
        <w:rPr/>
        <w:t>10. "Временно пребиваване" е пребиваването на съответното лице на територията на Република България до 3 месеца."</w:t>
      </w:r>
    </w:p>
    <w:p>
      <w:pPr>
        <w:pStyle w:val="Style14"/>
        <w:rPr/>
      </w:pPr>
      <w:r>
        <w:rPr/>
        <w:t>§ 6. В заключителната разпоредба се правят следните изменения и допълнения:</w:t>
      </w:r>
    </w:p>
    <w:p>
      <w:pPr>
        <w:pStyle w:val="Style14"/>
        <w:rPr/>
      </w:pPr>
      <w:r>
        <w:rPr/>
        <w:t>1. Думите "Заключителна разпоредба" се заменят със "Заключителни разпоредби".</w:t>
      </w:r>
    </w:p>
    <w:p>
      <w:pPr>
        <w:pStyle w:val="Style14"/>
        <w:rPr/>
      </w:pPr>
      <w:r>
        <w:rPr/>
        <w:t xml:space="preserve">2. В § 2 думите "чл. 81, ал. 3 от Закона за здравето" се заменят с "чл. 81, ал. 3 във връзка с чл. 83, ал. 2 и 8 от Закона за здравето". </w:t>
      </w:r>
    </w:p>
    <w:p>
      <w:pPr>
        <w:pStyle w:val="Style14"/>
        <w:rPr/>
      </w:pPr>
      <w:r>
        <w:rPr/>
        <w:t>3. Създава се § 3:</w:t>
      </w:r>
    </w:p>
    <w:p>
      <w:pPr>
        <w:pStyle w:val="Style14"/>
        <w:rPr/>
      </w:pPr>
      <w:r>
        <w:rPr/>
        <w:t>"§ 3. (1) Изпълнението на наредбата се възлага на министъра на здравеопазването.</w:t>
      </w:r>
    </w:p>
    <w:p>
      <w:pPr>
        <w:pStyle w:val="Style14"/>
        <w:spacing w:before="0" w:after="400"/>
        <w:rPr/>
      </w:pPr>
      <w:r>
        <w:rPr/>
        <w:t>(2) Министърът на здравеопазването издава указания във връзка с медицинското обслужване на лицата, които пребивават в Република Българи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."</w:t>
      </w:r>
    </w:p>
    <w:p>
      <w:pPr>
        <w:pStyle w:val="Style14"/>
        <w:spacing w:before="0" w:after="400"/>
        <w:rPr/>
      </w:pPr>
      <w:r>
        <w:rPr/>
        <w:t>§ 7. Навсякъде в наредбата думите "стоматолог", "стоматологът", "стоматолога", "стоматолозите", "стоматологични", "стоматологичните", "медико-стоматологични" и "медико-стоматологичните" се заменят съответно с "лекар по дентална медицина", "лекарят по дентална медицина", "лекаря по дентална медицина", "лекарите по дентална медицина", "дентални", "денталните", "медико-дентални" и "медико-денталните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rPr/>
      </w:pPr>
      <w:r>
        <w:rPr/>
        <w:t>§ 8. В Наредбата за общите условия, минималната застрахователна сума, минималната застрахователна премия и реда за сключване на задължителната медицинска застраховка на чужденците, които пребивават краткосрочно в Република България или преминават транзитно през страната, приета с Постановление № 80 на Министерския съвет от 2005 г. (ДВ, бр. 41 от 2005 г.), се правят следните изменения и допълнения:</w:t>
      </w:r>
    </w:p>
    <w:p>
      <w:pPr>
        <w:pStyle w:val="Style14"/>
        <w:rPr/>
      </w:pPr>
      <w:r>
        <w:rPr/>
        <w:t>1. В чл. 1:</w:t>
      </w:r>
    </w:p>
    <w:p>
      <w:pPr>
        <w:pStyle w:val="Style14"/>
        <w:rPr/>
      </w:pPr>
      <w:r>
        <w:rPr/>
        <w:t>а) досегашният текст става ал. 1;</w:t>
      </w:r>
    </w:p>
    <w:p>
      <w:pPr>
        <w:pStyle w:val="Style14"/>
        <w:rPr/>
      </w:pPr>
      <w:r>
        <w:rPr/>
        <w:t>б) създава се ал. 2:</w:t>
      </w:r>
    </w:p>
    <w:p>
      <w:pPr>
        <w:pStyle w:val="Style14"/>
        <w:rPr/>
      </w:pPr>
      <w:r>
        <w:rPr/>
        <w:t>"(2) Наредбата не се прилага за лица, които пребивават временно в Република България или преминават транзитно през нея и за които се прилагат правилата за координация на системите за социална сигурност по смисъла на § 1, т. 22 от допълнителната разпоредба на Закона за здравното осигуряване."</w:t>
      </w:r>
    </w:p>
    <w:p>
      <w:pPr>
        <w:pStyle w:val="Style14"/>
        <w:rPr/>
      </w:pPr>
      <w:r>
        <w:rPr/>
        <w:t>2. Член 12 се изменя така:</w:t>
      </w:r>
    </w:p>
    <w:p>
      <w:pPr>
        <w:pStyle w:val="Style14"/>
        <w:rPr/>
      </w:pPr>
      <w:r>
        <w:rPr/>
        <w:t>"Чл. 12. От 1 юли 2007 г. минималната застрахователна сума по задължителната медицинска застраховка на краткосрочно пребиваващи и/или транзитно преминаващи чужденци през Република България се определя в размер на 60 000 лв."</w:t>
      </w:r>
    </w:p>
    <w:p>
      <w:pPr>
        <w:pStyle w:val="Style14"/>
        <w:rPr/>
      </w:pPr>
      <w:r>
        <w:rPr/>
        <w:t>3. Член 14 се изменя така:</w:t>
      </w:r>
    </w:p>
    <w:p>
      <w:pPr>
        <w:pStyle w:val="Style14"/>
        <w:rPr/>
      </w:pPr>
      <w:r>
        <w:rPr/>
        <w:t>"Чл. 14. Минималната застрахователна премия, която чужденецът заплаща по договора за задължителна медицинска застраховка, се определя по реда на чл. 65 от Кодекса за застраховането."</w:t>
      </w:r>
    </w:p>
    <w:p>
      <w:pPr>
        <w:pStyle w:val="Style14"/>
        <w:rPr/>
      </w:pPr>
      <w:r>
        <w:rPr/>
        <w:t>4. В параграф единствен думите "чл. 83, ал. 4 от Закона за здравето" се заменят с "чл. 83, ал. 6 от Закона за здравето".</w:t>
      </w:r>
    </w:p>
    <w:p>
      <w:pPr>
        <w:pStyle w:val="Style14"/>
        <w:rPr/>
      </w:pPr>
      <w:r>
        <w:rPr/>
        <w:t>5. Приложението към чл. 14 се отменя.</w:t>
      </w:r>
    </w:p>
    <w:p>
      <w:pPr>
        <w:pStyle w:val="Style14"/>
        <w:spacing w:before="0" w:after="400"/>
        <w:rPr/>
      </w:pPr>
      <w:r>
        <w:rPr/>
        <w:t>6. Навсякъде в наредбата думите "стоматологична", "стоматологични" и "стоматолог" се заменят съответно с "дентална", "дентални" и "лекар по дентална медицина"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5:00Z</dcterms:created>
  <dc:creator>Ciela Soft and Publishing Ltd.</dc:creator>
  <dc:description/>
  <cp:keywords/>
  <dc:language>en-US</dc:language>
  <cp:lastModifiedBy>Zornitsa</cp:lastModifiedBy>
  <dcterms:modified xsi:type="dcterms:W3CDTF">2015-04-03T08:15:00Z</dcterms:modified>
  <cp:revision>2</cp:revision>
  <dc:subject/>
  <dc:title>ПОСТАНОВЛЕНИЕ № 157 ОТ 5 ЮЛИ 2007 Г. ЗА ИЗМЕНЕНИЕ И ДОПЪЛНЕНИЕ НА НАРЕДБАТА ЗА ОСЪЩЕСТВЯВАНЕ ПРАВОТО НА ДОСТЪП ДО МЕДИЦИНСКА ПОМОЩ, ПРИЕТА С ПОСТАНОВЛЕНИЕ № 119 ОТ 2006 Г. (ДВ, БР. 45 ОТ 2006 Г.)</dc:title>
</cp:coreProperties>
</file>