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175 ОТ 16 ЮЛИ 2008 Г. ЗА ПРИЕМАНЕ НА СПИСЪК НА ПРОФЕСИОНАЛНИТЕ БОЛЕС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66 от 25 Юли 2008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Списък на професионалните болести съгласно приложениет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Отменя се Постановление № 80 на Министерския съвет от 2001 г. за приемане на Списък на професионалните болести (ДВ, бр. 33 от 2001 г.).</w:t>
      </w:r>
    </w:p>
    <w:p>
      <w:pPr>
        <w:pStyle w:val="Style14"/>
        <w:spacing w:before="0" w:after="400"/>
        <w:rPr/>
      </w:pPr>
      <w:r>
        <w:rPr/>
        <w:t>§ 2. Постановлението се приема на основание чл. 56, ал. 1 от Кодекса за социално осигуряване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към член единствен</w:t>
      </w:r>
    </w:p>
    <w:p>
      <w:pPr>
        <w:pStyle w:val="Style14"/>
        <w:spacing w:before="0" w:after="400"/>
        <w:rPr/>
      </w:pPr>
      <w:r>
        <w:rPr/>
      </w:r>
    </w:p>
    <w:tbl>
      <w:tblPr>
        <w:tblW w:w="1927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2834"/>
        <w:gridCol w:w="3685"/>
        <w:gridCol w:w="1133"/>
        <w:gridCol w:w="1133"/>
        <w:gridCol w:w="1703"/>
        <w:gridCol w:w="2265"/>
        <w:gridCol w:w="5672"/>
      </w:tblGrid>
      <w:tr>
        <w:trPr/>
        <w:tc>
          <w:tcPr>
            <w:tcW w:w="1927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ИСЪК НА ПРОФЕСИОНАЛНИТЕ БОЛЕСТИ</w:t>
            </w:r>
          </w:p>
        </w:tc>
      </w:tr>
      <w:tr>
        <w:trPr/>
        <w:tc>
          <w:tcPr>
            <w:tcW w:w="1927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7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рофесионални болести, причинени от химични агенти</w:t>
            </w:r>
          </w:p>
        </w:tc>
      </w:tr>
      <w:tr>
        <w:trPr/>
        <w:tc>
          <w:tcPr>
            <w:tcW w:w="1927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7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 Професионални болести, причинени от неорганични химични агенти</w:t>
            </w:r>
          </w:p>
        </w:tc>
      </w:tr>
      <w:tr>
        <w:trPr/>
        <w:tc>
          <w:tcPr>
            <w:tcW w:w="1927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онална болест,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линични прояв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КБ-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тисе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словия за признаване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и на типични рискови дейност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чинена от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иагнози, синдро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лово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преработка на олов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месец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умулатори, тръби и кабели, сачми, бо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ериферна полиневропатия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стмаси, стабилизатори, оловно стъкло,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цефалопатия - минимум 1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ургията при получаване на олово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ловни сплави, запояване, гледжосване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рация на керамични продукти с олов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единения; оловни покрития, производ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вишени стойности на Рв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употреба на оловни оксиди, сол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 течности, наруше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фиринова обмяна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дероахрес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оли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59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бдоминална коли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10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 (тубулопатия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торен тип поли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едимно горни крайниц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дмий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-атрофичен 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 по извличане и преработк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олиметални руди, съдържащи кадмий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оплазми - минимум 5 години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преработка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улмопатия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дмиево-никелови акумулатори и батери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костни лези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дмиране на повърхности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2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лванотехниката, производство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снотопими сплави, производство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више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дмиеви пигменти за бои, на лакове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и на Cd в би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кло, пластмаси, хартия и пиротехник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дмиеви лампи, заваряване на кадмира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фуз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 (тубулопатия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малация (спонтан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рактур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нган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 и преработка на мангансъдържащ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8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уди, при получаване на чугун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невмофиброза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ококачествена стомана,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и преработката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нганови сплави (дуралуминий, мангано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ЕМГ - стреч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з и пр.), производство на фероманган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флекс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заваръчни работи с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ококачествени манганови електроди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сонов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2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осензорна поли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з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3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ибр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ак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нгивит (обеззъбяване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 по извличане, обработка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 на живак и съединенията му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ържащите го продукти. Производство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више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 и ремонт на термометр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и на Hg в би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ометри, манометри, пневматични помп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, положителни 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ачни лампи и други живачни апарат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ботка на кожи, производство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на пигменти и бои, извлича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живак от промишлени отпадъц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тит, мукозни улцерации 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12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тната кухи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цефалопатия (живач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ретизъм, живачен интенцион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мор, психоорганичен синдр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нзомоторен тип поли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нефропатия (нефроз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0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 и гломерулонефрит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м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стомани, синтетич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учук, шлифовъчни пасти, бои за стъкло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улмопатии (без астма)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мика, хромови катализатори,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ухарската, текстилната, химическата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мацевтичната промишленост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покрития на метал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, хром в еритроцити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ърхности чрез електролиз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легирани стоман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- и атрофичен 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- и атрофичен 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форация на носната 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ожни язви тип "птиче око"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носната кух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ел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сплави, съдържащи никел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кални акумулатори, антикорозион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невмофиброза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рития, катализатор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, никел в би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- и атрофичен 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форация на носната 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носната кухи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0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ларинкс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 и обогатяване на медни руд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мед и медни сплав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невмофиброза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есинг, бронз и др.). Производство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одници, стъкло и емайли, фойерверк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куумапарати, хладилници, минерал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и, изкуствена коприна, микроторове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стициди (инсектициди, фунгициди и др.)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зва на роговицата на оч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форация на носната 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нк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форация на носната 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литно покритие на металите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 на сплави, галванич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менти и акумулатори, бои, стъкло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мика, козметични средства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карствени препарати, в каучуков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стилната и друга 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балт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- и атрофичен 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сплави в металургичнат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, в химическата, стъкларск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улмопатия (без астма)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мичната и друга 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, кобалт в би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- и атрофичен 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цит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7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диоми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42.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ай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 и употреба на калай и неговит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лави и съединения, съдържащи се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хронична обструктив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айли, глазури, стъкла, керамич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елия, органични бои (текстил), п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айдисване, позлатяване, запояване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адий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ферованадий, сплави, бо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иложението им в керамичн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хроничен бронхит - минимум 5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стилната, стъкларската и дру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белодробна фиброза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фуз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рилий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машино- и реакторостроенето, п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 с метален берилий ил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на корозионноустойчив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иси - минимум 6 месеца, з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лави, електронна апаратура, рентгенов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и прояви - минимум 1 месец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ъби, радио-флуоресцентни и неонов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мпи, керамични бо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Рьо графия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псия на белия дроб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ожителни КАТ и биопсия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и гранулом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стициална белодроб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броза или гранулома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ри усложнения 25 години)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рили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ритематозен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уловезикулар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нуломатозни лезии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9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одкожната тъка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незий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ургия (получаване на сплави)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лето-, ракето- и автомобилостроене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а индустрия, химическ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учукова, циментова, керамичн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стилна, кожарска, хартиена и дру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мор на езика, клепачите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25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це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ий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хартия, текстил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ротехнически изделия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 (барит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нихия и пароних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0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рий, калий, калций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за промишле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нций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нихия и пароних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0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сен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о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ката на метални руди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з арсеноводород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то на сплави, синтез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сенови съединения, производство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више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парати за растителна защи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и на арсен в би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използване на бои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ерванти, съдържащи арсен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ефар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01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12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форация на носната 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тална сетивн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в дол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диомиопатия с ритъмни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42.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одни наруш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лмарна и планта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5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кера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дермия, депигмента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горните дихателни пътищ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30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3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иосарком на черн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22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ен, телур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финация на мед, сребро, злато, олово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единенията им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стъкло, керамик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стмаси, каучук, токоизправител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више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мацевтични продукти и пестицид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и на елемента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ържащи елемент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 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12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лопе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6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оних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0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хидр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74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лий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лопе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6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пене на талий, производство на талиев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ли и приложението им в електроник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отехниката, в оптичната, керамичн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 (талий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кларската и друга 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 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тална сетивн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в дол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 (тубулопат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имон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форация на носната 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 при получаване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 на антимон съдържащи минерал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и антимонов триоксид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вещества, като екстракция, обработк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рошаване, пробиване със свредел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яване, пречистване, гранулиране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оли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59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пикочния меху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67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сфор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експлозиви, кибрит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сфорни торове, фосфорни съединения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хепатореналните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проводниц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, за костнит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- 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некроза на челюстта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7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силарни синуси, спонтан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рактури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ите кост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церации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98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ни оксид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 на мед, производство на сяр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селина и други органични и неорганич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, избелване, консервиране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фуз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розия на зъб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3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нихия и пароних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0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оводород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гниене на органични вещества, взрив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и, добив и преработка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опродукти, в коксохимическите завод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невропатия на зрител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4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тиб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лфид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ургична, химическа, каучуков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но-обогатителна промишленост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арска, бояджийска, селскостопанска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а дей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зотни оксид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киселини, анилинови бо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3 години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ствена коприна, при взривни работ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заварка и работа в силози (силаж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ове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етхемоглобин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фуз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осъдова дистония 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тоничен ти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роден оксид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ативна (автономн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отделяне във въздух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функ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3 години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ъглероден оксид в газгенератор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рганични неврологични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ции, металургично и коксохимическ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дечно-съдови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в леярни цехове, в минит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 и възраст д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взривни работи, заваряване, котел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ещения, в гаражи при изпитване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тори, в шахт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тиб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 (триада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моряемост, главоболие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овъртеж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тиреоидизъ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05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органичен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сонов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2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на атероскле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тъмни и проводни наруш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49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хемична болест на сърцет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20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рганични кисели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оизводство и приложението им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олна, сярна, азотн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ата, металургичн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сфорни киселини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гатителната, текстилната, кожарск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ообработващ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опреработвателната и дру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розия на зъб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3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нг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церации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98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оних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0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ерите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рганични основ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оизводство и приложението им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натриева, калиев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ата, металургичн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ониева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гатителната, текстилната, кожарск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ообработващата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опреработвателната и дру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нг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церации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98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оних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0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ерите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 и 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хлорни съединения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ата промишленост, избелващ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 в текстилната и хартиенат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, синтетичен каучук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стмаси, пестициди, извличане на метал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руди, рафинация на петрол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зви и перфорация на носн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гра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розия на зъб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3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уор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флуоровъглерод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ектофунгициди и фреони, синтез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(без астма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окооктанов бензин, съхранение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ен материал, производство на мато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кло, процеси на полимеризация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стна флуо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ъбна флуор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0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3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м, йод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синтез на органични бои, извличане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единенията им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и, медицина, фармацевтична и друг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елодроб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3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ановодород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цитемия (полиглобулия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7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синтетични материал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единенията 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крилонитрил и акрилни производни)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врологични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ектициди, метални цианиди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роцианиди, цианов хлорид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яджийство, златарство, металург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роданиди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циментация на металите, цианиране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рината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на, поцинковане, кадмиране)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зинсекция, горене на целулоид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мацевтична и друга дей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функция на щитовидн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03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ле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3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овъглерод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 на серовъглерод и употребат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 в производството на вискозни влакна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рганичните неврологични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улозни покрития, разтваряне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дечно-съдови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знини, растителни масла, каучук и смол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 и възраст д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производството на ускорители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улканизацията, производство 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мацевтични продукти, при употребат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2-тио 4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о пестицид за обеззаразяване на семе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азолидинкарбоксилов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селина /ТТСА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осъдова дистония и проме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емоционалната сфер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невропатия на зрител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4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ферна сенз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по възходящ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на атероскле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хемична болест на сърцет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2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и психози (маниакалн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F10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аноидни, депресивн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48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органичен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инсонов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2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тиреоидизъ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03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 Професинални болести, причинени от органични химични агент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итени алифатн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свързани с отделянето и употребата им, риск за метан при работа в каменовъглени мини, гниене на органични вещества, в природния газ, производство на водород, ацетилен, хлорира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водороди: алка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водород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етан, етан, пропан, бута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птан, хексан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номна (вегетативн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функ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ферна сенз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 предимно до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дерм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1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наситени алифат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ка и употреба на нефт и нефтопродукти; производство на синтетични полимери и органичен синтез; деполимеризация на полимер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водороди: алке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тен, пропен, пентен, бут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ксен, 1,3 бутадие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ивинил)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автоном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пороза на диста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ланг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диомиопа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42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ициклич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ерите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ка и употреба на нефт и нефтопродукти; производство на синтетични полимер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водород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клоалкани, циклоалкен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клоалки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оматни въглеводороди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ие като разтворител на смоли, мазнини, масла, сяра, каучук; изходен продукт за получаване на фенол, анилин и др.; компонент на течни горива; производсто на полистирол, синтетичен каучук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ноциклични съединения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естерни продукти, стъклопласти, експлозиви, фармацевтични продукти, лакове, бо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нзен, толуен, стирен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тежките неврологични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стномозъчна хипоплаз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нзен)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вкоп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7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омбоцитоп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9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лас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тална сенз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сихоорганичен синдр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вк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92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оматни въглеводороди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а и коксохимическа промишленост (процес на дестилация, преработка на каменовъглена смола, органичен синтез, производство на пластмаси, бои), асфалтиране, текстилна промишленост (боядисване), 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циклични съединения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то стопанство (инсектициди)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фталин, тетрал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рак на кожата - минимум 6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ацен, фенантрен, пир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ца , за другит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фенил, бензантрац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бензантрацен бензопире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оли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59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о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пикочния меху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67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тероциклични съединения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мацевтична промишленост (производство на антипиретици, аналгетици, антиревматични лекарства и др.), химическа (екстракция на масла и мазнини, органичен синтез, производство на лакове, бои, изкуствен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уран, тиофен, пир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лакна, пестициди)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ридин, пиримид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разол, имидазол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ранулоци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7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о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6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логенни производни 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а и нефтохимическа, лакобояджийска, текстилна, парфюмерийна, фармацевтична промишленост, производство на хладилници и пожарогасители (фреони), химическо чистене, селско стопан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водородите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естициди)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метан, ихлормета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токсичната невропатия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мметан, дихлорета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оичния нерв - минимум 6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хлорета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ца, за неоплазмите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трахлорметан, хлороформ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, за токсичнат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хлоретил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цефалопатия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хлоретил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трахлоретилен, хептахлор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бензен, хлорнафтал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дтолуен, хлорпиридин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хинолини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сихоорганичен синдр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акне (хлорнафтал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7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оичния нерв (трихлорет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ракта (дихлорета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2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4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рителния нер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черн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2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ихлорета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нилхлорид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о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свързани с излагане на действието на мономерен винилхлорид в процеса на полимеризация и деполимеризация на PVC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фиброза на черния дроб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2 години, з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ите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черн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кожна биопс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 на Рей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автоном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пороза на диста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ланги на крайниц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роостеоли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9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леродер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3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броза на черн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4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иосарком на черн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22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0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кохоли: метанол, етан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 на алкохоли и използването им в производството на пластмаси, торове, антифриз, химико-фармацевтични препарати (козметични и почистващи), органични багрила, изкуствена коприна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панол, бутанол, глицерол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чни съединения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вропатия на зрителния нер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4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рителния нерв (метанол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иколи: етиленглик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 на гликоли и използването им като разтворители, производство на фармацевтични продукти, фотохимикали, антифриз, полиестер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етиленглик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пиленгликол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ноли и производн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на препарати, съдържащи фенол, производство на фармацевтични продукти, производство на фенолформалдехидни смол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нол, крезол, катех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фтол, хидрохинон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или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.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ери и тиоетер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анестетици (метилетилетер и дивинилетер), употреба като разтворители в производството на вакси, масла, целулоза, гуми, естери, лепила, съставна част на самолетно гориво (изопропил етер)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етилетер, метилетилетер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етилетер, дивинилетер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енцефалопатия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хлоризопропилетер, етер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ликола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сихоорганичен синдр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оксиди: епихлорхидрин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оизводството и употребата на епоксидни смоли, производство и употреба на бо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разграждане на епоксидни смол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дехиди: формалдехид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на формалдехид, фенолформадехидни смоли и пластмаси в текстилната, кожарската, дървопреработващата и мебелната промишленост; лаборатории (анатомични, патоанатомични,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цеталдехид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самиране); при изгаряне на органични материал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утаралдехид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деполимеризация на фенолформалдехдни смол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етилформамид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тони: ацето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на кетони в органичен синтез, разтворители, изкуствени влакна, целулоид, козметични и почистващи продукти, експлозив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иметилкетон)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ет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хроничен бронхит и орган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бут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логич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проп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ам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изобут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изоам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изобут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илбутилкет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клохексанон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етилбутилкето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етилбутилкето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боксилни киселини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химическата промишленост за синтез и производство на други съединения (синтетични влакна, каучук, пластмаси, багрила); в текстилната, керамичната, дървообработващата и друга промишле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те анхидрид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авчена, оцетн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леинова, метакрилов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рилова, пропионов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салова, бензоена, янтар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тери: метилацетат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 като разтвори при производството на поливинилацетат и поливинилалкохол; пластмаси, полимерни смоли (полиметилметакрилат)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илацетат, метилакрилат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метакрилат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чернодробни и невр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автоном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рили: акрилонитри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ходен продукт за синтеза на полиакрилнитрилни влакна, в производството на каучук, акриламид, акрилова киселина, бои, лекарства, фитингови тръби, в нефтохимическата и автомобилната индустрия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цетонитрил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изгаряне на полиакрилнитрилни пластмаси и влакн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рофичен рин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еза на гласните връзк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8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осъдова дисто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чни изоцианат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ефаро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свързани с производството и употребата на органични изоцианати (синтетични влакна, лепила, полиуретанови полировки и лакове, синтетична пяна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иизоцианат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фенилметилдиизоцианат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луендиизоцианат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, антитела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тмат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8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ини и аминопроизводни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на алифатни амини и техните производни (изходен продукт в производството на багрила, синтетични смоли, цветни моливи, парфюмерийни продукт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ифатни амини: моноами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етиламин, диметил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етиламин, триметиламин)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амини (ди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илендиамин, три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етилентриамин)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каноламини (етанол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етанол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етилетаноламин)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логенни производ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лорамин)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рофичен 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ини и аминопроизводни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на ароматни амини и техни производни (изходен продукт в производството на багрила, синтетични смоли, цветни моливи, парфюмерийни продукт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оматни амини: анил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инофен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оплазми - минимум 5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-аминодифенил, толуид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нзидин, 2-нафтил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нилендиам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роанил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,4-диаминодифенилметан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рофичен 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фенилендиами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оли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59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пикочния мехур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67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нилин, 2-нафтиламин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-аминодифенил, бензидин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-толуиди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оматни нитропроизводн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 като разтворители при производството на органични съединения, бои, багрила, експлозиви, козметични продукти, фармацевтични продукти, пластмаси, препарати за растителна защита (хербициди)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робензен, нитротолуе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нитротолуен (ТНТ)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оплазмите - минимум 5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итрофенол (ДНФ)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катаракта (ТНТ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2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НФ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ластична 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чни съединения 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не и употреба на синтетичен каучук, инсектициди, антисептични материали за дървесина и текстил в химическата, текстилната, дървообработвателната промишленост, селското стопанство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ая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чернодробни и бъбре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ликул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7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чни съединения 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а и нефтохимическа промишленост, производство и употреба на етилиран бензин (изпитания и ремонт на двигатели, обслужване на нефтобази и автогаражи); употреба като антибактерицидно 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ловото: тетраетилолово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ектицидно средство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траметилолово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олово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 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осъдова дисто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арасимпатикотония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сихоорганичен синдр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ропа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14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чни съединения 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на живачно-органични съединения, като фунгициди и бактерицидни средства за запазване на пластмаси, текстил и дървесина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ак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живак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 течност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ефар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01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нг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0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12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сихоорганичен синдром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з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* Не се допуска обсъждане на професионален характер след прекратяване въздействието на вредния професионален фактор.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РОФЕСИОНАЛНИ БОЛЕСТИ, ПРИЧИНЕНИ ОТ ФИЗИЧЕСКИ ФАКТОР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 Професионални болести, причинени от шум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ум (постоянен, променлив,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ит на двата слухов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93.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свързани с експозиция на наднормени звукови натоварвания, например работа в работилници за котли и казани; изчукване, огъване и щамповане на метали; работа с тъкачни станове и совалки; щамповане на плат; работа с пневматичен чук и бормашина; в машинно отделение на кораби; с ротативни машини в графичната индустрия; на поточна линия за пълнене (на бутилки, бъчви и др.) в хранителната промишленост; използване или унищожаване на муниции или военни експлозиви; работа в строителството, извършвана с шумни машини (булдозери, ескаватори, механични лопати и др.); настройване, изпробване и използване на мотори с вътрешно горене, реактивна тяга и реактори (минимален период на излагане - 30 дни); дискотек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дродинамичен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ва (слухова загуба над 3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на наднормен шум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B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, за случаит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обено интензивен шум (над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0 dB/A) - минимум 6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Тонална прагова аудиометр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о-добре чуващото ухо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ена при честота от 500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00, 2000 и 4000 Hz; среднат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губа е средното аритметично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ено от загубите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авани при 500, 1000, 200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4000 Hz, като коефициентите з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ение са съответно 2, 4, 3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ктическа глухо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3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вукоприемна загуб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ха 65-90 dB); Глухо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агуба на слуха над 91 dB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 Професионални болести, причинени от вибраци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кални вибрации (вибрации,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тални артериални 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9.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с механични ръчни инструменти и машини, генериращи вибрации (пневматични чукове, моторни триони, ударно-пробивни инструменти, шмиргели, шлайф-машини, металорежещи и дървообработващи машин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авани по ръката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циркулатор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ушения в горните 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отчитане наличието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ергично действащи фактор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пиляроскопия, дистал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лерова диагностик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мисторна термометрия, студо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, палестезиометрия, ЕМГ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, динамометрия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 на Рей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ативни разстройств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на гор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6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medianus в китката (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арпалния канал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ulnaris на нивото на лакът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индром на кубиталния канал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на нивото на китк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индром на Гийо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компресион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и на гор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битална остеоарт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19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март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19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некроза на os lunatu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93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некроза на o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scaphoideu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е на рамот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ален епикондил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терален епикондил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е на меките тъка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орните крайни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 виб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е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 на въглища и руди, строителство, транспорт, селско стопанство и др. (работещи с тежкотоварни машини и превозни средства - булдозери, трактори, багери, локомотиви, комбайни, самосвали, товарачни и земекопачни машин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ъздействащи върху цялот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прешленните дисков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год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овешко тяло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лумбален и лумбо-сакрал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отчитане наличието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) с радик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ергично действащи фактор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дистал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лерова диагностик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лестезиометрия, ЕМГ, ЕЕГ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удиометрия, отоневролог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, образ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агностика и др.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битална арт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19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умероскапуларен периартр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ален (улнар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икондил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терален (радиал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икондил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озиращ тендовагинит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65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ексорите на пръстите (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щракащ пръст"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озиращ теносиновит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65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леца (Болест на de Quervain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крепитиращ сино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ъката и китк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тендовагинит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увреждания на мек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кани (миотендиноз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мишниците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болка в кръс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мбална или лумбо-сакрал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искогенна радик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стройства на вегетативн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на гор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долните 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хово-вестибулар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1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уш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1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3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таламусен синдр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 Професионални болести, причинени от атмосферното налягане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ишено атмосферно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алги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9.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извършвани в среда с повишено атмосферно налягане (работа със скафандри и в подводни пневматични камери, работа на гмуркач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яган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стеонекроза - минимум 3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и, аудиометр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оневрологични изследвания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ЕГ и др.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алг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9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некроза (най-често 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8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та на рамото, хълбо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коляното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тиспондилия (кост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48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аркти на долните гръд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шлен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тиб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1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бакутен или хронич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65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ен отит до степен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ратим хипакузи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цефаломиелоаеропа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6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нижено атмосферн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ребрастенен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45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извършвани в среда с понижено атмосферно налягане (авиоперсонал, работа във високопланински обекти - метеорологични станции, хижи, спасителни служб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яган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ълна кръв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ина, ЕКГ, ЕЕГ, психологич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, отоневрологич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 и др.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гнитивни наруш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тиб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81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хипнея, диспне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06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хикард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00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дечни аритм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0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ична полицитем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75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 Професионални болести, причинени от неблагоприятен микроклимат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гряващ микроклимат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скулни крамп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25.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на работа в условия на прегряващ микроклимат (пещари, леяри, стъклодухачи, ковачи, термист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при прегряващ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климат - минимум 6 години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ърдечно-съдови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 и възраст д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изследван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урина, липидна обмяна, ЕКГ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лити в кръвта, диурез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иди в урината и др.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узни изпотява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6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лигур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3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урия (равна или под 5 г/л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39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на атероскле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хемична болест на сърцет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20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охлаждащ микроклимат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тална и акрална автоном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на работа в условия на преохлаждащ микроклимат (хладилни помещения, дърводобив, риболов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при преохлаждащ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климат - минимум 5 год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10 години при сезонна работа)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тудовия васкулит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пиляроскопия, доплеров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агностика, ЕМГ, образ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агностика и др.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ангиопатия на кожата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7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имно на дистал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терии на крайниците (студо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скулит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ертеброген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патии (цервикалн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мбални, лумбо-сакралн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 Професионални болести, причинени от нейонизирани лъчения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травиолетови лъчения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електроофталм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не на системни дейности с източници на УВЛ (електрожени, металургични пещи, конвертори, медицинска апаратура за кварцово облъчване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УВЛ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онюнктиви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ефароконюнктивит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иапазон на УВЛ - з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ракта - УВ-А, за кож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м - УВ-Б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рак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2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 с хиперпигмента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м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рачервени лъчения (ИЧЛ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ракта (двустран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2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не на системни дейности с източници на на ИЧЛ (силно нагрети повърхности до червено, разтопен метал, стъкло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но-субкапсулар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ътняване на лещата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иапазон на ИЧЛ - А и Б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малено зрение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магнитни поле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рак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2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не на системни дейности с източници на ЕМП (индукционно нагряване при термична обработка на метали и детайли в машиностроенето, диелектрично нагряване в производството на пластмаси, мебелната и дървообработващата промишленост, поддръжка на радиочестотни генератори, работа в телевизионни и радиорелейни станции, ВЧ - телефонни централи, физиотерапевтични кабинети, радионавигация, радиолокация, радиопредаване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МП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Установяване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дечно-съдовите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раст до 40 години и липса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искови фактор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Характеристика на ЕМП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ръхнискочестотни (1 Hz - 30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z), радиочестотни (300Hz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0MHz), микровълнов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териална хиперто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15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хемична болест на сърцет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I20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25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вкe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95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плазми на централн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вна систе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зерни лъчения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улопатия с намале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35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не на системни дейности с източници на лазерни лъчения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рение (индиректна лазe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вм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м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3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6. Професионални болести, причинени от йонизиращи лъчения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изиращи лъчения (гама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ационна катаракт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26.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свързани с източници на йонизиращи лъчения, в т. ч. радиоактивни вещества от естествен или изкуствен произход (добив и обработка на радиактивни руди, производство и работа с радиоактивни вещества (изотопи), производство и приложение на радиофармацевтични препарати, нуклеарна медицина, експериментални ядрени реактори, поддръжка и работа с апарати за радиотерапия и рентгенова диагностика, гамадефектоскопия, атомна енергетика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ъчи, рентгенови лъч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с проява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изиращи частици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исимост от величината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фективната доза в таргет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кръв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ина, образна диагностик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псия и др.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 (хипо или апластичн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вкоп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7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омбоцитоп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9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орагична диате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9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радиацион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8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и лезии на лигавиц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9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ационна костна нек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7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унодефицитни състоя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80-D89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сарк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40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1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белия дроб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нхалатор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00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образувания на таргет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97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вк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91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95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РОФЕСИОНАЛНИ БОЛЕСТИ, ПРИЧИНЕНИ ОТ БИОЛОГИЧНИ АГЕНТ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 Професионални болести, причинени от бактери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ycobacterium tuberculosis 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беркулоза (дихателн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15 -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контакт с животни, носители на бацила на туберкулозата; манипулации на биологични продукти и отпадъци от животински произход (ветеринарно-медицински кабинети, кланици, предприятия за преработка и консервиране на месо и месни продукти, екарисаж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ycobacterium bovi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, нервна система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19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лечение и медицински грижи на туберкулозно болни лица (бактериологични лаборатории, лечебни заведения, санаториум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орган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оба Манту (туберкулинов тест)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, храчка за БК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rucella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целоза (Болест на Банг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2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кланици, предпиятия за преработка и консервиране на месо и месни продукти; мандри. Дейности при отглеждане на кози, говеда, овце и прасета и контакт с техни екскременти и продукти от аборт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стр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лаборатории, ветеринарномедицински кабинет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)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монт и поддръжка на канализация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П с бруцелин, изолиране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ронич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цели от биологични течности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)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acillus anthraci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акс (кожна форма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2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при които има контакт със заразени животн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форма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 или ухапване от син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обработка на кож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шно-чревна форм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ха.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золиране на бацила от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 течности)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lostridium teta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тану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азан професионален риск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строителството, селското, горското стопанство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Salmonella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монел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0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отглеждане и търговия с животни и птици, производство и търговия на фуражни протеинови брашн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лечение и медицински грижи на заразени лица (бактериологични лаборатории, лечебни заведения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монт и поддръжка на канализация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золиране на причинителя от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калии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Pseudomonas mallei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2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животновъдството, ветеринарната практика, кланиц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стр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)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микробиологични и серологични)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ронич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)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rancisella tularensi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лар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2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животновъдството, ловното и горското стопанство, обработка на кож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в дератизатори, зоомагазин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ерологични проби, КАП 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ларин)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0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ickettsia (Coxiella burnetti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-трес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7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селското стопанство, лаборатории (производство на ваксини), ветеринарна практика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стр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)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ерологични проби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ронич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)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 Професионални болести, причинени от вирус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рус на хепатит А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ър вирусен хепатит 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15.-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месец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монт и поддръжка на канализация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в големи колективи (казарми, училища, детски градини) при епидемиологична обстанов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в здравеопазването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SАТ, ALAT, GGT, AF, директен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ректен билирубин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аминазна активност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рус на хепатит B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ър вирусен хепатит B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16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 по събиране, манипулиране и използване на човешка кръв и нейните дериват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по поддържането, измиването и стерилизацията на материали и съоръжения, които включват контакт с вирус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SАТ, ALAT, GGT, AF, директен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ректен билирубин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аминазна активност, ран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кер - Анти-HBc-IgM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вирусен хепатит B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18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сни последици от вирус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9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патит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рус на хепатит C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ър вирусен хепатит C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17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 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 (анти HCV антитяло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вирусен хепатит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18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сни последици от вирус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9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патит C (хепатоцелулар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цин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иес вирус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я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8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азан професионален 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селското, ловното и горското стопанство, ветеринарна практ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в лаборатории, зоомагазини, зоопаркове, вивариуми и др.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 Професионални болести, причинени от паразит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nkylostoma duodenale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илостомиаз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76.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ейности, извършвани в мини, тунели, канализации, галерии и гробищ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нкилостомид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в паразитологични лаборатори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елминти във фекални проби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 Професионални болести, причинени от гъбичк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spergillus clavatus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производството на бира, уиски и други продукти, където се употребява малц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ял дроб при работещи с малц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специфични антител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icrspora faeni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отглеждане и продажби на гъби (работа с компост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Thermoactinomyce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ял дроб на обработващи гъби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ulgari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специфични антител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Penicillium roqeforti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 професионал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и съхранение на сирен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Penicillium casei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ял дроб при сиренари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специфични антител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5. Професионални болести, причинени от растения и продукти от растителен произход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бор, ела, смърч 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ърводобив, производство на дървен материал, производство на мебели от бор, ела, смърч и други меки дървесни видов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меки дървес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за астма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месеца, за бронхит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бук, дъб и друг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ърводобив, производство на дървен материал, производство на мебели от бук, дъб и други твърди дървесни видов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върди дървесни видов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астма - минимум 2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ца, за пневмонит - минимум 1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олест на буковите стърготини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околоносните кухини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уси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корк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бероза ("Болест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обработка на корк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ботващия корк"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КАТ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сено, слам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селското и ловното стопанство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ърно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Фермерски бял дроб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КАТ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кафе и чай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еработка на кафе и чай (изпичане, смилане, пакетиране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ял дроб при мелачи на кафе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за астма - 2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невмонит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ронхит - 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брашн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на брашно, фуражи, хляб, хлебни изделия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Sitophilus ranarius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астма - минимум 2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, специф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итела в серум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околоносните кухини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уси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памук, лен, коноп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синоза (Канаби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6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отглеждане и преработка на памук, лен, коноп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за бисиноза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, за бронхит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, за астма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2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, КАТ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0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тютю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ървична (сушене, балиране и др.) и вторична (производство на цигари и други тютюневи изделия) обработка на тютюн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за бронхит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, за астма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2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, КАТ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) Параклинични изследвания (ФИД, белодробна ренгенография, КАТ, инхалаторни провокационни тестове)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. Професионални болести, причинени от животни и продукти от животински произход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кожа с косм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контакт с животни (животновъдство, вивариуми, зоопаркове, кланици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за астма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oбработка на кожи с косъм, производство на обувки и други кожени изделия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месеца, за пневмонит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въл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отглеждане на вълнодайни животн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ървична и вторична преработка на вълна (вълненотекстилната промишленост, плетене на вълнени изделия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астма - минимум 2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рентгенограф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околоносните кухини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уси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 от пух, перушин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на 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производствената експозиция на пух, пера, екскременти и протеини от птици (птицевъдство, зоопаркове, кланиц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кременти от птиц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за астма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месеца, за пневмонит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, ФИД, белодроб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нтгенограф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олест на птицегледачите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ълъбарите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бно брашн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 ти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на рибно брашно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ял дроб на работника пр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 на рибно брашно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ПРОФЕСИОНАЛНИ БОЛЕСТИ, ПРИЧИНЕНИ ОТ БИОМЕХАНИЧНИ ФАКТОРИ (ФАКТОРИ НА РАБОТНИЯ ПРОЦЕС)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1. Професионални болести, причинени от статично физическо усилие и динамична физическа работа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1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зическо натоварване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ия на рамото (раменен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5.-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ъчна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чни дейности и операции, свързани с тежък физически труд (товаро-разтоварачи, изкопчии, докери и др.), осъществявани в строителството, транспорта, мини, кариери, кланици, екарисажи, складиране и разпространение на промишлени и други изделия, събиране на битови и промишлени отпадъц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ъчна работа с тежест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артрит, субакромиал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с тежести (вдигане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гателно-монотон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рсит, субделтоиден бурсит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ене, бутане или дърпане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, работа с голям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жки товари); монот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орост, работна поза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я в раменния пояс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нудителна работна поз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истемна работа с вдигнати над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ото на раменете гор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)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тернираща динамометр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 рамо-ръ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9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лекранен бурс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) Доказана системна работ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дейности, свързани с подпиране или натиск на лактит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а с опора и/или натиск върху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кътя - минимум 3 год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)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ален (улнарен) епикондил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дейности, свързани с активно ангажиране на лакътната става (изкопчии, тенисисти, ковачи, транжори, каменоделци, дърводелци, обущари, селскостопански работниц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а с повтарящи с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я на флексия ил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тензия на ръката къ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мишницата или движения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пинация и пронация; тежък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зически труд със систем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ажиране на лакътната става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лтернираща динамометр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на диагностика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терален (радиал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икондил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озиращ тендовагинит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65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ръчна работа 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и ръчни операции, свързани с вдигане и поддържане на материали (копаене, косене, изчукване, каменоделство, шмиргеловане, боядисване, пилене, бичене, полиране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ексорите на пръстите ("щракащ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жести; продължите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ъст"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напрежение (постоян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ексия и екстензия на една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ща мускулна груп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ръхнатоварване на обвивкит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ухожилието, сухожилнит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сули, сухожилните ил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скулните връзки); систем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о триене и/или натиск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рху китка, длани, пръсти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нотонни движения в китката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тернираща динамометрия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нозиращ теносиновит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65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леца (Болест на de Quervain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крепитиращ синовит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ата и китката (тендовагинит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увреждания на мек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кани (миотендиноз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мишницат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- или инфрапателарен бурс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абот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дейности, изискващи работа на колене или в клекнало положение (паркетаджии, павьори, фаянсаджии, мозайкаджии, водопроводчици, селскостопански работници, миньор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а на колене или в клекнал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ожение - 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нископатия (лез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23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абота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дейности, изискващи работа на колене или в клекнало положение (паркетаджии, павьори, фаянсаджии, мозайкаджии, водопроводчици, товаро-разтоварачи, миньор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нискусите, включително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ене или в клекнало положени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 на дегенератив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собено в тесни пространства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нения на менискуса и тех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 системен натиск върху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жнения - фисура, руптур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раставния хрущял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яното); с усилия или носене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жести в клекнало положение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динит на пател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6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) 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дейности, свързани с продължителни и повтарящи се усилени движения на флексия и/или екстензия на коляното; системен натиск върху коленете при продължителна работа в клекнало положение или на колен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а с продължителни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тарящи се усилени движе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лексия и/или екстензия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яното; системен натиск върху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енете при продължител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в клекнало положение ил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лене - минимум 5 год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)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динит на m.quadriceps femori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/или m.sartoriu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динит на ахиловото сухожили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76.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) 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включващи системни усилия в положение на пръсти (балетисти, циркови артисти, гимнастици, тъкачк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а с продължите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илие за поддържане на стоеж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ъсти - минимум 5 год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)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рвикална спондилоза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47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дейности, ангажиращи шийно-раменната област (бобиньори, заварчици, шивачи, сортировачи, саяджии, компютърни оператори, декоратори, товаро-разтоварачи, докери, работници на конвейер, селскостопански работниц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пати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а с наведена работ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невропатии, плексопа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за; тежък физически труд ил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тарящи се монот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я със статич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оварване, ангажиращ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ийно-раменната област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8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на диагностика, ЕМГ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рвикална остеохондроза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0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пати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невропатии, плексопа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рвикални невертеброген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пати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невропатии, плексопа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цервикобрахиалн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рвикалгия (хронична болка 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ийнно-раменната област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6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 видове работа с ръчни инструменти и дейности, засягащи зоната на съответния нерв (книговезци, тъкачи, машинописци, кроячи, каменоделци, ковачи, мозайкаджии, пресьори, водопроводчици, паркетаджии, миньори, товаро-разтоварачи, транжори, дояч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medianus в китката (синдром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а с пренапрежение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палния канал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ителен натиск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ногобройни, бързи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реотипни движения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нудителна работна поза в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ната на засегнатия нерв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МГ, образна диагностика и др.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ulnaris на нивото на лакът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индром на кубиталния канал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на нивото на китката (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ийо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компресионни невропат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орни 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7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ischiadicus в областт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колянната ям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7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fibulari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ресионна невропатия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57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.tibiali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е на междупрешленнит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ъч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ро-разтоварни и други дейности, свързани с тежък физически труд (добив на руда, добив на въглища, дърводобив, строителство, събиране на битови и промишлени отпадъци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кове (лумбален ил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, изискваща вдигане ил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мбо-сакрален отдел)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ене на тежки товари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ку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 тежки товар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8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МГ, образна диагностика и др.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мбални или лумбо-сакра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ертеброгенни радикулопа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болка в кръс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54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включващи системни усилия в лумбо-сакралния отдел (медицински и социални грижи за възрастни хора и инвалиди и лежащо болни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лумбалгия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а с наведена или друг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нудителна работна поза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дигане, носене или поддържан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овари, ангажиращ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мбо-сакралния отдел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битална остеоарт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19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ъч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включващи натиск, удари и противоудари (каменоделци, ковачи, ръчни пресьори, миньори, товаро-разтоварачи, земекопач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с тежести (особено 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тане, тласкане); повтарящи с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и удари или удари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авани на дланта от маши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нструменти - минимум 8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я, алтерниращ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амометр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март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19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нар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17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некроза на os scaphoideu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87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еонекроза на os lunatu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93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олест на Kienbock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рикозни вени на до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8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азана системна статич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продължителна статична правостояща работна поза (фризьори, хирурзи и операционен екип, готвач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востояща работа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ативна (автономн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ъч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стилна промишленост (килимарки, тъкачки, предачки, шпулачки, бобиньорки, плетачки, шивачки), животновъдство (ръчни доячи), книговезци, полировъчни дейности, работа на конвейер, телетипна и компютърни операци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(невропатия)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с бързи, чести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ните 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лообемни и стереотип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я предимно на пръстит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китките - минимум 6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пиляроскопия, кож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мометрия, студова проб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лерова диагностика на гор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, ЕМГ, алтерниращ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амометрия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кална дистония (напр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48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ъч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свързани с интензивно писане на ръка, на машина или др. (счетоводители, стенографи, работещи с компютър, машинописци, музиканти, телеграфисти, гравьори, часовникари, шофьор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фоспазъм", "педална болест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с бързи, повтарящи с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я на пръсти, рък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пало или крайник, систем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скопия в условия 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вно-психично напрежение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6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МГ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2. Професионални болести, причинени от пренапрежение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2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напрежение на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фон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9.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работа в условията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изискващи гласово усилие (учители, актьори, певци, спортни коментатори, телефонисти и др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ворния апарат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истемно пренапрежени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усилие) на гласните връзк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ларингоскоп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рингостробоскоп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фо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9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ли на гласовите връзк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8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"певчески възли", "учителск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ли"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2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напрежение 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есиращо късогледство пр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5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а системна работ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полиграфичната и текстилната промишленост, микроскописти, чертожници, бижутери, часовникари, работещи на видеодиспле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рителния анализатор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роменена зрителна острота 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ща непрекъснат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из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ксация на дребни обекти от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изко разстояние - минимум 3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пределяне на зрителна острота;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фталмоскоп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скулна астен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53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зъм на акомодацията ("летящ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5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хи"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* Не се допуска обсъждане на професионален характер след прекратяване въздействието на вредния професионален фактор.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РОФЕСИОНАЛНИ БОЛЕСТИ, ПРИЧИНЕНИ ОТ ДРУГИ ФАКТОРИ, МАТЕРИАЛИ И ПРОДУКТ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1. Професионални болести, причинени от минерални прахове и влакна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ен кристален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коза (белодробна фиброза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2.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ни дейности по добив на въглища, оловно-цинкови, железни, уранови други руди при високо съдържание на кварц; прокарване на тунели в транспотртното и хидростроителството; добив, преработка и мелене на нерудни изкопаеми; каменоделство; производство, смесване, пакетиране и употреба на кварц съдържащи почистващи полировъчни прахове; производство и употреба на пясъчник, гранит с високо съдържание на кварц; металолеене, почистване на отливки в леярни; агломерационно, доменно, феросплавно производство; почистване с песъкоструене; студена обработка на метали в машиностроене (естествени абразиви и абразивни инструменти); материални отделения в стъкларската промишленост; производство на порцелан, каменинови изделия, фаянс, огнеупорни материали; използване на кварц за пълнител в производството на пластмаси, каучук, бои, инсектициди, изолационни и адсорбционни филтр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циев диоксид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 или без усложнения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варц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емфизем, хронич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т, респира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остатъчност, плевра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ствания, пневмоторакс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проба Манту при ТБЦ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о сърце и др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RCT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коза, усложнена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и повече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туберкул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иликотуберкул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коза, усложнена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и повече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збест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збестоза (бронхо-пулмонал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обив, мелене, пълнене и пакетиране на азбест; употреба за изолационни цели в строителството, котлярството, пещостроенето, пещоремонта, корабостроенето, кораборемонта; производство, пакетиране и употреба на азбестоцимент, азбестотекстилни изделия, азбестоциментови тръби, азбестови филтри; влагане като пълнител в каучуковото производство; монтаж и демонтаж на азбестови накладки и други азбестсъдържащи изделия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броза) със или без усложнения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емфизем, хронич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т, респира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я, ФИД, CT/HRCT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остатъчност, бронхоектази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о сърце, сърдеч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остатъчност и др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еврални плаки (фиброзн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92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алинни, калциеви) със или без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жнения: белодроб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физем, респира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остатъчност, белодробн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це, сърдечна недостатъчност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еврит (самостоятел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9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еврит (усложнение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91*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 и повече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 мезотели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левра, перитонеум, перикард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ларинкс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яйчни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5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стомашно-чревния трак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16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21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и промени (дермати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адавиц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ищен прах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обив на черни и антрацитни каменни въглища (прокарване на галерии с руднични комбайни, транспорт на добитата маса, пробивно-взривни работи, товарене, крепене и други);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на брикет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исококарбонизирали въглища 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око съдържание на кварц)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, проба Манту при ТБЦ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акосиликоза (нодоз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, пневмокони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п "прогресивна мас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броза") със или без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жнения: хронич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труктивна белодробна болес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ираторна недостатъчнос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о сърце, синдром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лан и др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акосиликоза, усложнена 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и повече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туберкул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фит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 (нодоз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обив, мелене, обработка и пакетиране на графи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, по-рядк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на графитни моливи и хартия;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есивна масивна фибр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металургията, леярн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лк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лкоза (нежна интерстициал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2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и употреба на талк (производство на бои, хартия, каучук, козметични и фармацевтични препарат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броза, талкови грануломи 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лкови деп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лкоазбестоза (смесе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 по тип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збестоза) със или без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жнения: плеврални плаки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, респиратор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ушения, сърдеч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мпенсация на база cor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pulmonal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оли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олиноза (смесе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обив и употреба на сух каолин (производство на китайски огнеупорни тухли, хартия, каучук, пластмаси и др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косиликатоза) със или без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жнения: хронич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труктивна белодробна болес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ираторни нарушения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дечна недостатъчност на ба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or pulmonal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-рядко наблюдава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обив и употреба в сух вид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кати (бентонит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уорит; апатит; барит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амотни и форстеритов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неупори; доломит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незит; пегматит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лит; белилна пръст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манит; слюди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масшлаково брашн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мелене на шлака от Томасови пещи; Употреба като тор под названието "Томасово брашно"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0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ствени влак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и употреба на изкуствени минерални влакна от групите на специалните стъклени влакна, твърдите керамични, скалните и шлаковите минерални влакна (заместители на азбеста), използвани за акустична и топлинна изолация, фрикционни изделия; в автомобилостроенето, производството на плочи за строителство; при високотемпературни пещ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шлакови, стъклен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мични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 от твърд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мични влак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и промени (дермати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адавиц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1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и материал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и употреба в строителството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цимент, вар, гипс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очни и кожни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месец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я, ФИД, 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ефар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01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актен иритативен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кзематозен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ен карцин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2. Професионални болести, причинени от металсъдържащи прахове, аерозоли, газове, дим и пар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уминий и съединенията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добив на алуминий (прах от боксит и криолит); контакт с алуминиеив прах (шлифовъчни работи, прахово покритие на метални детайли с алуминий); експозиция на пари от диалуминиев триоксид при топене на метала; заваръчни работи на алуминиеви сплави; фини полировъчни работи с корунд в машиностроенето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 (боксит, криолит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алуминиев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очни и кожни прояви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оксид-корунд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ер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умноза ("грануломатоза" или/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елодробна фиброза"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язо и съединения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1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в металургията (леене на чугун и стомана), шлифовъчни и други дейности, свързани с отделяне на железен прах и оксид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у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, за стоматит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 - минимум 5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лодробна рентгенография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деро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3. Професионални болести, причинени от смесени прахове, аерозоли, газове, дим и пари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3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сени минералн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 н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изграждане и ремонт на пещи (рушене на стари зидарии и изолации, почистване на отстранени материали) и други дейности с използване на кварц и азбест съдържащи материали с високи нива на праха в работната сред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ове и влакна (кварц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щоремонтч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азбест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нтерстициално-нодула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фиброза съ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лонност към формиране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я, ФИД, CT/HRCT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есивна масивна фибр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 или без усложнения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емфизем, хронич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труктивна белодробна болес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ираторна недостатъчност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о сърце, сърдеч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остатъчност и д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3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сени минерал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ярска пневмокони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о подготовката на леярската пръст, формоване, леене и зачистване на отливкит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ове (кварц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нтерстициално-нодула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ликати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фиброза, рядк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есивна масивна фиброза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я, ФИД)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3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се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кониоза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3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на заваръчна дейност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съдържащ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заварч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0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хове, аерозол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ове, дим и пар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рентгенография, ФИД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на обструктив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а боле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4. Професионални болести, причинени от материали и продукти със сложен състав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1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 и продукти от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 на нефт, преработка и употреба на продуктит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стилацията на нефт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сфалт, битум, катрани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оплазми и енцефалопатия -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мум 5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кож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пс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е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6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енцефалопат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сихоорганичен синдро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ликулит (маслено акне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7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о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кера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ива (бензин, мазут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юнктив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H10.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спортиране, съхраняване, продажба и употреба на бензини; контакт със смазочни масла и охладители в машиностроенето (струговане, обработка на фреза, работа с бормашина, свредел, шлайфане на метални части и др.), строителството, при почистване на цистерни от масла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), индустриални масл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охлаждащо-смазващ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оплазми - минимум 5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чности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кожна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пс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ос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43.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дерм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ликулит (маслено акне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7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то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56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кера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леогранулом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92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3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от суха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употреба при пътни строежи, за флотационни цели, импрегниране, синтез на органични съединения и смазочни масла, смоли, каучук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стилация на каменнит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ища (каменовъгле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еоплазми - минимум 5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ран, солвент-нафта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еозоти, асфалт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раценови масла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биопсия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и хиперпигментац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1.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дерматози (фоликулити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7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керат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8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лан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 год.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ен карцин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3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4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сфороорганич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съхранение и употреба на ФОС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единения (ФОС)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3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азинон, метафос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офос, парати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зитив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паратион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маркер, ХЕА, ЕМГ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гетосъдова дисто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90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ферна сенз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патия предимно на до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ц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органичен синдро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F02 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мнестико-интелектуал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19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ушения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 (метафос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офос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охромна анемия (метафос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5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офос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органич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нофаринг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31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съхранение и употреба на ХОС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единения (ХОС)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ксахлорциклохекса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невмофиброза и органич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ндан, хептахлор и др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врологични прояви - минимум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години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газхроматографско изследване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ХОС и метаболити в кръвта 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тната тъкан, положителни КАТ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Г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хео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пневмофибро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84.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ен хеп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K71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месец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ксична церебраст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06.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ферна сензо-мотор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62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година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невропатия предимно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лни крайни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6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ни 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рин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G30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съхранение и употреба като инсектициди, хербициди и фунгициди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баминовата кисели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евин, дикрезил, байг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о подкрепен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танал и др.)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дромокомплекс (положител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окарбаминовата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тиокарбаминоват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селина (карбати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тан, купрозан, цирам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неб, манеб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7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чни багрила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зводство на бои, лакове, мастила и работа с бои на художници, бояджии, декоратор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нонов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ндиго, 1, 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оксиатрахинон и др.)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зобагрил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иазоаминобенз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етиламиноазобенз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-аминобенз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зоид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-нефтиламиноазобензол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0-миноазотолуол и др.)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офеноли (сафранин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грозини, метиленов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ьо и др.)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-трифенилметанов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урамин, фукс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илянткрезилблау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илвиолет, аури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талеин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нолфталеин, родамин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 на кожа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 години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цином на пикочния меху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67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годин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8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ърхностно актив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пакетиране, съхраняване и употреба като детергенти, миещи вещества, пенообразуватели, емулгатори и др. за промишлени, медицински и битови цели, като дезинфектанти, перилни и миещи средств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щества (ПАВ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09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зметични продукти 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пакетиране, съхранение и употреба (производствени предприятия, складове, магазини, фризьорство, козметика, гримьорство и др.) на козметични средства (шампоани, кремове, оцветители за коси, лакове, къни, фиксажи, парфюми), сапуни и др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пу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оложителни КАТ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1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мацевтични продукт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опаковка и употреба в медицинската практ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уги лекарстве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(соли на злато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нит -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иодарон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рофуранов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парати, антибиотиц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имикотич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парати, ензими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персензитивен пневмон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68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1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ствени торов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ничен бронх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4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, пълнене, пакетиране и употреба на торове в селското стопанство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зотни, фосфорн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,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иеви,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нит - 1 годин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торове и др.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ритатив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4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1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нтетичен каучук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нхиална аст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J45.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азано професионално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ри производство и употреб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- минимум 6 месеца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араклинични изследвания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Т, инхалаторни провокационни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стове)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ргичен контактен дермати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23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месец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* Не се допуска обсъждане на професионален характер след прекратяване въздействието на вредния професионален факто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3:00Z</dcterms:created>
  <dc:creator>Ciela Soft and Publishing Ltd.</dc:creator>
  <dc:description/>
  <cp:keywords/>
  <dc:language>en-US</dc:language>
  <cp:lastModifiedBy>Zornitsa</cp:lastModifiedBy>
  <dcterms:modified xsi:type="dcterms:W3CDTF">2015-04-02T14:33:00Z</dcterms:modified>
  <cp:revision>3</cp:revision>
  <dc:subject/>
  <dc:title>ПОСТАНОВЛЕНИЕ № 175 ОТ 16 ЮЛИ 2008 Г. ЗА ПРИЕМАНЕ НА СПИСЪК НА ПРОФЕСИОНАЛНИТЕ БОЛЕСТИ</dc:title>
</cp:coreProperties>
</file>