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№ 203 ОТ 4 АВГУСТ 2006 Г. ЗА ПРЕДОСТАВЯНЕ НА ДОПЪЛНИТЕЛНИ БЮДЖЕТНИ КРЕДИТИ ЗА 2006 Г. ЗА ПОСРЕЩАНЕ НА ЕВЕНТУАЛНА ГРИПНА ПАНДЕМИЯ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66 от 15 Август 2006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л. 1. Министърът на финансите да предостави от централния бюджет за 2006 г. допълнителни бюджетни кредити в размер 500 000 лв., от които:</w:t>
      </w:r>
    </w:p>
    <w:p>
      <w:pPr>
        <w:pStyle w:val="Style14"/>
        <w:rPr/>
      </w:pPr>
      <w:r>
        <w:rPr/>
        <w:t>1. сто и петдесет хиляди лева по бюджета на Министерството на здравеопазването за 2006 г.;</w:t>
      </w:r>
    </w:p>
    <w:p>
      <w:pPr>
        <w:pStyle w:val="Style14"/>
        <w:spacing w:before="0" w:after="400"/>
        <w:rPr/>
      </w:pPr>
      <w:r>
        <w:rPr/>
        <w:t>2. триста и петдесет хиляди лева по бюджета на Министерството на земеделието и горите за 2006 г.</w:t>
      </w:r>
    </w:p>
    <w:p>
      <w:pPr>
        <w:pStyle w:val="Style14"/>
        <w:spacing w:before="0" w:after="400"/>
        <w:rPr/>
      </w:pPr>
      <w:r>
        <w:rPr/>
        <w:t>Чл. 2. Средствата по чл. 1 да се използват за закупуване на допълнителни количества лични предпазни средства, диагностикуми, консумативи и дезинфекционна техника и за осигуряване на специален транспорт.</w:t>
      </w:r>
    </w:p>
    <w:p>
      <w:pPr>
        <w:pStyle w:val="Style14"/>
        <w:spacing w:before="0" w:after="400"/>
        <w:rPr/>
      </w:pPr>
      <w:r>
        <w:rPr/>
        <w:t>Чл. 3. Средствата по чл. 1 да се осигурят за сметка на преструктуриране на разходите по централния бюджет за 2006 г.</w:t>
      </w:r>
    </w:p>
    <w:p>
      <w:pPr>
        <w:pStyle w:val="Style14"/>
        <w:spacing w:before="0" w:after="400"/>
        <w:rPr/>
      </w:pPr>
      <w:r>
        <w:rPr/>
        <w:t>Чл. 4. Министърът на финансите да извърши налагащите се промени по бюджета на Министерството на здравеопазването за 2006 г. и по бюджета на Министерството на земеделието и горите за 2006 г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1. Постановлението се приема на основание чл. 28, ал. 1 от Закона за устройството на държавния бюджет.</w:t>
      </w:r>
    </w:p>
    <w:p>
      <w:pPr>
        <w:pStyle w:val="Style14"/>
        <w:spacing w:before="0" w:after="400"/>
        <w:rPr/>
      </w:pPr>
      <w:r>
        <w:rPr/>
        <w:t>§ 2. Изпълнението на постановлението се възлага на министъра на финансите, на министъра на здравеопазването и на министъра на земеделието и горит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3:00Z</dcterms:created>
  <dc:creator>Ciela Soft and Publishing Ltd.</dc:creator>
  <dc:description/>
  <cp:keywords/>
  <dc:language>en-US</dc:language>
  <cp:lastModifiedBy>Zornitsa</cp:lastModifiedBy>
  <dcterms:modified xsi:type="dcterms:W3CDTF">2015-04-03T08:43:00Z</dcterms:modified>
  <cp:revision>2</cp:revision>
  <dc:subject/>
  <dc:title>ПОСТАНОВЛЕНИЕ № 203 ОТ 4 АВГУСТ 2006 Г. ЗА ПРЕДОСТАВЯНЕ НА ДОПЪЛНИТЕЛНИ БЮДЖЕТНИ КРЕДИТИ ЗА 2006 Г. ЗА ПОСРЕЩАНЕ НА ЕВЕНТУАЛНА ГРИПНА ПАНДЕМИЯ</dc:title>
</cp:coreProperties>
</file>