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208 ОТ 5 СЕПТЕМВРИ 2007 Г. ЗА СТРУКТУРНИ ПРОМЕНИ В СИСТЕМАТА НА ЗДРАВЕОПАЗВАНЕТО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75 от 18 Септе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140" w:right="140" w:firstLine="840"/>
        <w:rPr/>
      </w:pPr>
      <w:r>
        <w:rPr/>
        <w:t>Чл. 1. (1) Преобразува Националния център по опазване на общественото здраве към министъра на здравеопазването чрез отделяне на част от аналитичната дейност в областта на оценка на риска под въздействието на факторите, свързани с околната и трудовата среда, в еднолично акционерно дружество с държавно участие в капитала "Лаборекс" - ЕАД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Трудовите правоотношения с работниците и служителите, които преминават от Националния център по опазване на общественото здраве в търговското дружество по ал. 1, се уреждат съгласно чл. 123 от Кодекса на труд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Министърът на финансите по предложение на министъра на здравеопазването да извърши съответните корекции по бюджета на Министерството на здравеопазването, произтичащи от отделянето по чл. 1, ал. 1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В приложението към чл. 2, ал. 2, т. 6 и ал. 3 от Постановление № 43 на Министерския съвет от 2006 г. за приемане на Устройствен правилник на Министерството на здравеопазването (обн., ДВ, бр. 22 от 2006 г.; изм. и доп., бр. 39 и 93 от 2006 г.)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На ред 9, колона 3 числото "308" се заменя с "225".</w:t>
      </w:r>
    </w:p>
    <w:p>
      <w:pPr>
        <w:pStyle w:val="Style14"/>
        <w:bidi w:val="0"/>
        <w:ind w:left="140" w:right="140" w:firstLine="840"/>
        <w:rPr/>
      </w:pPr>
      <w:r>
        <w:rPr/>
        <w:t>2. На ред 16, колона 3 числото "1453" се заменя с "1486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На ред 17, колона 3 числото "3023" се заменя с "3043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Постановлението се приема на основание чл. 22, ал. 1 от Закона за здрав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7</Characters>
  <CharactersWithSpaces>1259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08:00Z</dcterms:created>
  <dc:creator>Ciela Soft and Publishing Ltd.</dc:creator>
  <dc:description/>
  <dc:language>en-US</dc:language>
  <cp:lastModifiedBy/>
  <dcterms:modified xsi:type="dcterms:W3CDTF">2007-09-18T07:08:00Z</dcterms:modified>
  <cp:revision>2</cp:revision>
  <dc:subject/>
  <dc:title>ПОСТАНОВЛЕНИЕ № 208 ОТ 5 СЕПТЕМВРИ 2007 Г. ЗА СТРУКТУРНИ ПРОМЕНИ В СИСТЕМАТА НА ЗДРАВЕОПАЗВАН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