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center"/>
        <w:outlineLvl w:val="0"/>
        <w:rPr/>
      </w:pPr>
      <w:r>
        <w:rPr>
          <w:b/>
          <w:bCs/>
        </w:rPr>
        <w:t>ПОСТАНОВЛЕНИЕ № 215 от 18 август 2006 г. за приемане на Наредба за единните държавни изисквания за придобиване на висше образование по специалността "Управление на здравните грижи" за образователно-квалификационните степени "МАГИСТЪР" и "БАКАЛАВЪР" от професионално направление "Обществено здраве"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Обн. ДВ. бр.70 от 29 август 2006г.</w:t>
      </w:r>
    </w:p>
    <w:p>
      <w:pPr>
        <w:pStyle w:val="Style14"/>
        <w:rPr/>
      </w:pPr>
      <w:r>
        <w:rPr/>
        <w:t>МИНИСТЕРСКИЯТ СЪВЕТ</w:t>
      </w:r>
    </w:p>
    <w:p>
      <w:pPr>
        <w:pStyle w:val="Style14"/>
        <w:rPr/>
      </w:pPr>
      <w:r>
        <w:rPr/>
        <w:t>ПОСТАНОВИ:</w:t>
      </w:r>
    </w:p>
    <w:p>
      <w:pPr>
        <w:pStyle w:val="Style14"/>
        <w:rPr/>
      </w:pPr>
      <w:r>
        <w:rPr/>
      </w:r>
    </w:p>
    <w:p>
      <w:pPr>
        <w:pStyle w:val="Style14"/>
        <w:spacing w:before="0" w:after="400"/>
        <w:rPr/>
      </w:pPr>
      <w:r>
        <w:rPr/>
        <w:t>Член единствен. Приема Наредба за единните държавни изисквания за придобиване на висше образование по специалността "Управление на здравните грижи" за образователно-квалификационните степени "магистър" и "бакалавър" от професионално направление "Обществено здраве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Заключителни разпоредби</w:t>
      </w:r>
    </w:p>
    <w:p>
      <w:pPr>
        <w:pStyle w:val="Style14"/>
        <w:spacing w:before="0" w:after="400"/>
        <w:rPr>
          <w:lang w:val="en-US"/>
        </w:rPr>
      </w:pPr>
      <w:r>
        <w:rPr/>
        <w:t>Параграф единствен. Отменя се Наредбата за единните държавни изисквания за придобиване на висше образование по специалността "Здравни грижи" и професионална квалификация "ръководител на здравните грижи и преподавател по практика в медицински колеж", приета с Постановление № 163 на Министерския съвет от 1996 г. (ДВ, бр. 60 от 1996 г.).</w:t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p>
      <w:pPr>
        <w:pStyle w:val="Style14"/>
        <w:numPr>
          <w:ilvl w:val="0"/>
          <w:numId w:val="0"/>
        </w:numPr>
        <w:spacing w:before="0" w:after="400"/>
        <w:ind w:left="140" w:right="140" w:hanging="0"/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аредба за единните държавни изисквания за придобиване на висше образование по специалността "Управление на здравните грижи" за образователно-квалификационните степени "МАГИСТЪР" и "БАКАЛАВЪР" от професионално направление  "Обществено здраве"</w:t>
      </w:r>
    </w:p>
    <w:p>
      <w:pPr>
        <w:pStyle w:val="Style14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В сила от учебната 2006 - 2007 г.</w:t>
      </w:r>
    </w:p>
    <w:p>
      <w:pPr>
        <w:pStyle w:val="Style14"/>
        <w:spacing w:before="0" w:after="40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>Обн. ДВ. бр.70 от 29 август 2006г.</w:t>
      </w:r>
    </w:p>
    <w:p>
      <w:pPr>
        <w:pStyle w:val="Style14"/>
        <w:spacing w:before="0" w:after="400"/>
        <w:rPr/>
      </w:pPr>
      <w:r>
        <w:rPr/>
        <w:t>Чл. 1. С наредбата се определят единните държавни изисквания за придобиване на висше образование по специалността "Управление на здравните грижи" за образователно-квалификационните степени "магистър" и "бакалавър" от професионално направление "Обществено здраве" и професионална квалификация "ръководител на здравните грижи и преподавател по практика".</w:t>
      </w:r>
    </w:p>
    <w:p>
      <w:pPr>
        <w:pStyle w:val="Style14"/>
        <w:spacing w:before="0" w:after="400"/>
        <w:rPr/>
      </w:pPr>
      <w:r>
        <w:rPr/>
        <w:t>Чл. 2. Висше образование по специалността "Управление на здравните грижи" се придобива във факултет на висше училище, получило акредитация по реда на Закона за висшето образование и провеждащо обучение по специалностите "Медицина", "Медицинска сестра" и/или "Акушерка".</w:t>
      </w:r>
    </w:p>
    <w:p>
      <w:pPr>
        <w:pStyle w:val="Style14"/>
        <w:rPr/>
      </w:pPr>
      <w:r>
        <w:rPr/>
        <w:t>Чл. 3. (1) Обучението по специалността "Управление на здравните грижи" за образователно-квалификационна степен "магистър" след придобита образователно-квалификационна степен "бакалавър" по същата специалност или приравнените на нея по наредбата е с продължителност два семестъра, или една учебна година, и с общ минимален хорариум на задължителните дисциплини 690 часа, определени в чл. 5.</w:t>
      </w:r>
    </w:p>
    <w:p>
      <w:pPr>
        <w:pStyle w:val="Style14"/>
        <w:rPr/>
      </w:pPr>
      <w:r>
        <w:rPr/>
        <w:t>(2) Обучението по специалността "Управление на здравните грижи" за образователно-квалификационна степен "магистър" след придобита специалност "Медицинска сестра" или "Акушерка" на образователно-квалификационна степен "бакалавър", както и приравнените на тях по реда на § 17, ал. 3 от преходните и заключителните разпоредби на Закона за изменение и допълнение на Закона за здравето (ДВ, бр. 85 от 2005 г.) е с продължителност 3 семестъра, или една и половина учебни години, и с общ минимален хорариум на задължителните дисциплини 990 часа, определени в чл. 6.</w:t>
      </w:r>
    </w:p>
    <w:p>
      <w:pPr>
        <w:pStyle w:val="Style14"/>
        <w:rPr/>
      </w:pPr>
      <w:r>
        <w:rPr/>
        <w:t>(3) Обучението по специалността "Управление на здравните грижи" за образователно-квалификационна степен "магистър" след придобита специалност от професионално направление "Здравни грижи" на образователно-квалификационна степен "специалист по ..." и една от специалностите "Социални дейности", "Социална педагогика", "Социален мениджмънт" или "Здравен мениджмънт" на образователно-квалификационна степен "бакалавър" е с продължителност 3 семестъра, или една и половина учебни години, и с общ минимален хорариум на задължителните дисциплини 990 часа, определени в чл. 6.</w:t>
      </w:r>
    </w:p>
    <w:p>
      <w:pPr>
        <w:pStyle w:val="Style14"/>
        <w:rPr/>
      </w:pPr>
      <w:r>
        <w:rPr/>
        <w:t>(4) Обучението по специалността "Управление на здравните грижи" за образователно-квалификационна степен "бакалавър" след придобита специалност от професионално направление "Здравни грижи" на степен "специалист по ..." е с продължителност 5 семестъра, или две и половина учебни години, и с общ минимален хорариум на задължителните дисциплини 1320 часа, определени в чл. 7.</w:t>
      </w:r>
    </w:p>
    <w:p>
      <w:pPr>
        <w:pStyle w:val="Style14"/>
        <w:spacing w:before="0" w:after="400"/>
        <w:rPr/>
      </w:pPr>
      <w:r>
        <w:rPr/>
        <w:t>(5) Обучението по специалността "Управление на здравните грижи" за степените "магистър" и "бакалавър" може да се провежда в редовна и в задочна форма.</w:t>
      </w:r>
    </w:p>
    <w:p>
      <w:pPr>
        <w:pStyle w:val="Style14"/>
        <w:rPr/>
      </w:pPr>
      <w:r>
        <w:rPr/>
        <w:t>Чл. 4. (1) За приемане за обучение по специалността "Управление на здравните грижи" за образователно-квалификационна степен "магистър" висшите училища провеждат конкурсен изпит, в който могат да участват лицата по чл. 3.</w:t>
      </w:r>
    </w:p>
    <w:p>
      <w:pPr>
        <w:pStyle w:val="Style14"/>
        <w:spacing w:before="0" w:after="400"/>
        <w:rPr/>
      </w:pPr>
      <w:r>
        <w:rPr/>
        <w:t>(2) За приемане за обучение по специалността "Управление на здравните грижи" за образователно-квалификационна степен "бакалавър" висшите училища провеждат писмен и устен конкурсен изпит по специалността "Социална медицина и здравен мениджмънт".</w:t>
      </w:r>
    </w:p>
    <w:p>
      <w:pPr>
        <w:pStyle w:val="Style14"/>
        <w:rPr/>
      </w:pPr>
      <w:r>
        <w:rPr/>
        <w:t xml:space="preserve">Чл. 5. (1) Обучението по специалността "Управление на здравните грижи" за образователно-квалификационна степен "магистър" след придобита образователно-квалификационна степен "бакалавър" по същата специалност или приравнените на нея по наредбата се извършва чрез изучаване на задължителни, избираеми и факултативни дисциплини. </w:t>
      </w:r>
    </w:p>
    <w:p>
      <w:pPr>
        <w:pStyle w:val="Style14"/>
        <w:spacing w:before="0" w:after="400"/>
        <w:rPr/>
      </w:pPr>
      <w:r>
        <w:rPr/>
        <w:t>(2) Задължителните учебни дисциплини и минималният им хорариум за обучението по ал. 1 са: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1133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атистически методи 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и анализи и оценк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ни проект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ажданско и административн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цесуално пра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онно повед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култура в здравна организ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ска и бизнес ет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 врем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ски комуникатив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ехники и умен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икроикономикс на здрав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Финансов мениджмън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социолог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лобални тенденции на общест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ното здраве (Социално-меди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цински проблеми в глобализир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ото общество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логия на управлени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драгогика (Педагогика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одължаващото обуч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 персонала в здрав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ционни технологи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 управление на здравна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 на научн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зследователската рабо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тегии за промоция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то (Здравно-промоцион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тратегии и интервенции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аркетинг в здравеопазван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а при бедстве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туации (на катастрофите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Чл. 6. (1) Обучението по специалността "Управление на здравните грижи" за образователно-квалификационна степен "магистър" се извършва чрез изучаване на задължителни, свободноизбираеми и факултативни дисциплини след придобита/придобити:</w:t>
      </w:r>
    </w:p>
    <w:p>
      <w:pPr>
        <w:pStyle w:val="Style14"/>
        <w:rPr/>
      </w:pPr>
      <w:r>
        <w:rPr/>
        <w:t>1. специалност "Медицинска сестра" или "Акушерка" на образователно-квалификационна степен "бакалавър" или приравнените на тях по реда на § 17, ал. 3 от преходните и заключителните разпоредби на Закона за изменение и допълнение на Закона за здравето (ДВ, бр. 85 от 2005 г.), или</w:t>
      </w:r>
    </w:p>
    <w:p>
      <w:pPr>
        <w:pStyle w:val="Style14"/>
        <w:rPr/>
      </w:pPr>
      <w:r>
        <w:rPr/>
        <w:t xml:space="preserve">2. специалност от професионално направление "Здравни грижи" на образователно-квалификационна степен "специалист по ..." и една от специалностите "Социални дейности", "Социална педагогика", "Социален мениджмънт" или "Здравен мениджмънт" на образователно-квалификационна степен "бакалавър". </w:t>
      </w:r>
    </w:p>
    <w:p>
      <w:pPr>
        <w:pStyle w:val="Style14"/>
        <w:spacing w:before="0" w:after="400"/>
        <w:rPr/>
      </w:pPr>
      <w:r>
        <w:rPr/>
        <w:t>(2) Задължителните учебни дисциплини и минималният им хорариум за обучението по ал. 1 са: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1133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 здравните гриж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1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и на правото и здравн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конодателст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ка на здравеопазван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а медици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и на управлението в здр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веопазван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статист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информат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гиена и екология на здравно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дагог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Андрагогика (Педагогика на пр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ължаващото обучение на персо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нала в здравната организация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ка на обучението п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ктика по специалност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професионално направл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ни гриж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ология на научноизсле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дователската работ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лог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на психолог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педагог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 и ергономия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 в здравното завед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пидемиология на здрав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тория на управлението 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дравеопазването и здравн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гриж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а при бедстве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туации (на катастрофите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spacing w:before="0" w:after="400"/>
        <w:rPr/>
      </w:pPr>
      <w:r>
        <w:rPr/>
        <w:t>(3) Висшите училища могат да определят и други задължителни дисциплини освен посочените по ал. 2.</w:t>
      </w:r>
    </w:p>
    <w:p>
      <w:pPr>
        <w:pStyle w:val="Style14"/>
        <w:rPr/>
      </w:pPr>
      <w:r>
        <w:rPr/>
        <w:t>Чл. 7. (1) Обучението по специалността "Управление на здравните грижи" за образователно-квалификационна степен "бакалавър" след придобита специалност от професионално направление "Здравни грижи" на степен "специалист по ..." се извършва чрез изучаване на задължителни, свободноизбираеми и факултативни дисциплини.</w:t>
      </w:r>
    </w:p>
    <w:p>
      <w:pPr>
        <w:pStyle w:val="Style14"/>
        <w:spacing w:before="0" w:after="400"/>
        <w:rPr/>
      </w:pPr>
      <w:r>
        <w:rPr/>
        <w:t>(2) Задължителните учебни дисциплини и минималният им хорариум за обучението по ал. 1 са:</w:t>
      </w:r>
    </w:p>
    <w:tbl>
      <w:tblPr>
        <w:tblW w:w="5668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535"/>
        <w:gridCol w:w="1133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Управление на здравните гриж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27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во (трудово и администра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ивно) и здравно законодателств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кономика на здравеопазван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оциална медици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снови на управление в здраве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пазван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статистика 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нформат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Хигиена и екология на здравно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завед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етика и деонтолог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едагог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ска педагогик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тодика на обучението п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актика по специалностит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т професионално направл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"Здравни грижи"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6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сихолог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Приложна психология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9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рганизация и ергономия на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труда в здравното заведение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45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Епидемиология на здрав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стория на здравеопазването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и здравните гриж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Медицина при бедстве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ситуации (на катастрофите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3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>Общо: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>1320 часа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14"/>
              <w:ind w:left="0" w:right="0"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Style14"/>
        <w:rPr/>
      </w:pPr>
      <w:r>
        <w:rPr/>
        <w:t>Чл. 8. (1) Лекционните курсове по задължителните учебни дисциплини се провеждат от хабилитирани в съответното научно направление преподаватели.</w:t>
      </w:r>
    </w:p>
    <w:p>
      <w:pPr>
        <w:pStyle w:val="Style14"/>
        <w:spacing w:before="0" w:after="400"/>
        <w:rPr/>
      </w:pPr>
      <w:r>
        <w:rPr/>
        <w:t>(2) Не по-малко от 50 на сто от преподавателите по задължителните учебни дисциплини са на основен договор със съответното висше училище.</w:t>
      </w:r>
    </w:p>
    <w:p>
      <w:pPr>
        <w:pStyle w:val="Style14"/>
        <w:rPr/>
      </w:pPr>
      <w:r>
        <w:rPr/>
        <w:t>Чл. 9. (1) Избираемите и факултативните учебни дисциплини и техният хорариум се определят от висшето училище.</w:t>
      </w:r>
    </w:p>
    <w:p>
      <w:pPr>
        <w:pStyle w:val="Style14"/>
        <w:rPr/>
      </w:pPr>
      <w:r>
        <w:rPr/>
        <w:t>(2) Лекционните курсове и семестриалните изпити по учебните дисциплини по ал. 1 се провеждат от хабилитирани преподаватели или от преподаватели с образователна и научна степен "доктор" в съответното научно направление.</w:t>
      </w:r>
    </w:p>
    <w:p>
      <w:pPr>
        <w:pStyle w:val="Style14"/>
        <w:spacing w:before="0" w:after="400"/>
        <w:rPr/>
      </w:pPr>
      <w:r>
        <w:rPr/>
        <w:t>(3) С разрешение на ректора на висшето училище лекционните курсове и семестриалните изпити по факултативните учебни дисциплини могат да се провеждат от преподаватели, които не отговарят на изискванията на ал. 2.</w:t>
      </w:r>
    </w:p>
    <w:p>
      <w:pPr>
        <w:pStyle w:val="Style14"/>
        <w:spacing w:before="0" w:after="400"/>
        <w:rPr/>
      </w:pPr>
      <w:r>
        <w:rPr/>
        <w:t>Чл. 10. Висшите училища организират практическо обучение по педагогика и управление на здравни грижи, което е с минимална продължителност 120 часа за образователно-квалификационна степен "магистър" и 250 часа за образователно-квалификационна степен "бакалавър".</w:t>
      </w:r>
    </w:p>
    <w:p>
      <w:pPr>
        <w:pStyle w:val="Style14"/>
        <w:rPr/>
      </w:pPr>
      <w:r>
        <w:rPr/>
        <w:t>Чл. 11. (1) Обучението по специалността "Управление на здравните грижи" за образователно-квалификационна степен "магистър" завършва с държавен теоретичен изпит или с дипломна работа.</w:t>
      </w:r>
    </w:p>
    <w:p>
      <w:pPr>
        <w:pStyle w:val="Style14"/>
        <w:rPr/>
      </w:pPr>
      <w:r>
        <w:rPr/>
        <w:t xml:space="preserve">(2) Обучението по специалността "Управление на здравните грижи" за образователно-квалификационна степен "бакалавър" завършва с държавен теоретичен изпит и държавен практически изпит. </w:t>
      </w:r>
    </w:p>
    <w:p>
      <w:pPr>
        <w:pStyle w:val="Style14"/>
        <w:rPr/>
      </w:pPr>
      <w:r>
        <w:rPr/>
        <w:t>(3) Държавните теоретични изпити по ал. 1 и 2 се полагат по единни конспекти, съгласувани с министъра на здравеопазването.</w:t>
      </w:r>
    </w:p>
    <w:p>
      <w:pPr>
        <w:pStyle w:val="Style14"/>
        <w:rPr/>
      </w:pPr>
      <w:r>
        <w:rPr/>
        <w:t>(4) Всеки държавен изпит се полага пред държавна изпитна комисия в състав от трима хабилитирани в съответните научни направления преподаватели.</w:t>
      </w:r>
    </w:p>
    <w:p>
      <w:pPr>
        <w:pStyle w:val="Style14"/>
        <w:spacing w:before="0" w:after="400"/>
        <w:rPr/>
      </w:pPr>
      <w:r>
        <w:rPr/>
        <w:t>(5) Съставът на всяка изпитна комисия се определя със заповед на ректора.</w:t>
      </w:r>
    </w:p>
    <w:p>
      <w:pPr>
        <w:pStyle w:val="Style14"/>
        <w:spacing w:before="0" w:after="400"/>
        <w:rPr/>
      </w:pPr>
      <w:r>
        <w:rPr/>
        <w:t>Чл. 12. Студентите, изпълнили задълженията си по учебен план, който отговаря на изискванията на наредбата, получават диплома за висше образование по специалността "Управление на здравните грижи" на образователно-квалификационна степен "магистър" или "бакалавър" и професионална квалификация "ръководител на здравните грижи и преподавател по медицинска практика"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Допълнителни разпоредби</w:t>
      </w:r>
    </w:p>
    <w:p>
      <w:pPr>
        <w:pStyle w:val="Style14"/>
        <w:rPr/>
      </w:pPr>
      <w:r>
        <w:rPr/>
        <w:t>§ 1. (1) По смисъла на наредбата:</w:t>
      </w:r>
    </w:p>
    <w:p>
      <w:pPr>
        <w:pStyle w:val="Style14"/>
        <w:rPr/>
      </w:pPr>
      <w:r>
        <w:rPr/>
        <w:t>1. "Задължителни учебни дисциплини" са тези, които осигуряват фундаментална подготовка, необходима за придобиване на професионална квалификация "ръководител на здравните грижи и преподавател по практика". Изучаването им и полагането на изпити по тях е задължително за студентите.</w:t>
      </w:r>
    </w:p>
    <w:p>
      <w:pPr>
        <w:pStyle w:val="Style14"/>
        <w:rPr/>
      </w:pPr>
      <w:r>
        <w:rPr/>
        <w:t>2. "Избираеми учебни дисциплини" са тези, които осигуряват специализираща подготовка. Студентите са задължени да изберат някои от тях.</w:t>
      </w:r>
    </w:p>
    <w:p>
      <w:pPr>
        <w:pStyle w:val="Style14"/>
        <w:rPr/>
      </w:pPr>
      <w:r>
        <w:rPr/>
        <w:t>3. "Факултативни учебни дисциплини" са тези, които осигуряват допълнителна подготовка в зависимост от интересите на студентите.</w:t>
      </w:r>
    </w:p>
    <w:p>
      <w:pPr>
        <w:pStyle w:val="Style14"/>
        <w:spacing w:before="0" w:after="400"/>
        <w:rPr/>
      </w:pPr>
      <w:r>
        <w:rPr/>
        <w:t>(2) В минималния хорариум по чл. 3, 5 - 7 се включват часовете само по задължителните учебни дисциплини.</w:t>
      </w:r>
    </w:p>
    <w:p>
      <w:pPr>
        <w:pStyle w:val="Style14"/>
        <w:rPr/>
      </w:pPr>
      <w:r>
        <w:rPr/>
        <w:t>§ 2. (1) Минималният хорариум за задължителните учебни дисциплини за задочна форма на обучение не може да бъде по-малък от половината от предвидения в учебния план хорариум за редовната форма на обучение за образователно-квалификационните степени "магистър" и "бакалавър".</w:t>
      </w:r>
    </w:p>
    <w:p>
      <w:pPr>
        <w:pStyle w:val="Style14"/>
        <w:spacing w:before="0" w:after="400"/>
        <w:rPr/>
      </w:pPr>
      <w:r>
        <w:rPr/>
        <w:t>(2) Практическото обучение на студентите от формата по ал. 1 се определя от висшите училища съобразно професионалната квалификация и практическата им подготовка.</w:t>
      </w:r>
    </w:p>
    <w:p>
      <w:pPr>
        <w:pStyle w:val="Style14"/>
        <w:numPr>
          <w:ilvl w:val="0"/>
          <w:numId w:val="0"/>
        </w:numPr>
        <w:spacing w:before="0" w:after="400"/>
        <w:ind w:left="140" w:right="140" w:firstLine="84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Преходни и Заключителни разпоредби</w:t>
      </w:r>
    </w:p>
    <w:p>
      <w:pPr>
        <w:pStyle w:val="Style14"/>
        <w:spacing w:before="0" w:after="400"/>
        <w:rPr/>
      </w:pPr>
      <w:r>
        <w:rPr/>
        <w:t>§ 3. Висши училища, които не осигуряват спазването на определените с наредбата държавни изисквания, не могат да издават дипломи за висше образование по специалността "Управление на здравните грижи".</w:t>
      </w:r>
    </w:p>
    <w:p>
      <w:pPr>
        <w:pStyle w:val="Style14"/>
        <w:spacing w:before="0" w:after="400"/>
        <w:rPr/>
      </w:pPr>
      <w:r>
        <w:rPr/>
        <w:t>§ 4. Студентите, приети за обучение преди учебната 2006 - 2007 г. по специалността "Здравни грижи", продължават обучението си при условията на наредбата по специалността "Управление на здравните грижи" от професионално направление "Обществено здраве".</w:t>
      </w:r>
    </w:p>
    <w:p>
      <w:pPr>
        <w:pStyle w:val="Style14"/>
        <w:spacing w:before="0" w:after="400"/>
        <w:rPr/>
      </w:pPr>
      <w:r>
        <w:rPr/>
        <w:t>§ 5. Завършилите полувисши медицински институти до преобразуването им в медицински колежи или закриването им съгласно § 14 от преходните и заключителните разпоредби на Закона за висшето образование могат да продължат обучението си по реда на чл. 3, ал. 4 от наредбата независимо от срока на обучение в полувисшите медицински институти.</w:t>
      </w:r>
    </w:p>
    <w:p>
      <w:pPr>
        <w:pStyle w:val="Style14"/>
        <w:spacing w:before="0" w:after="400"/>
        <w:rPr/>
      </w:pPr>
      <w:r>
        <w:rPr/>
        <w:t>§ 6. Лицата, завършили преди влизането в сила на наредбата и притежаващи диплома за висше образование по специалността "Здравни грижи" на образователно-квалификационна степен "бакалавър" и професионална квалификация "ръководител на здравните грижи и преподавател по практика в медицински колеж" се ползват с правата на завършили специалността "Управление на здравните грижи" на образователно-квалификационна степен "бакалавър", включително за продължаване на обучението и за упражняване на професията.</w:t>
      </w:r>
    </w:p>
    <w:p>
      <w:pPr>
        <w:pStyle w:val="Style14"/>
        <w:spacing w:before="0" w:after="400"/>
        <w:rPr/>
      </w:pPr>
      <w:r>
        <w:rPr/>
        <w:t>§ 7. Наредбата се приема на основание чл. 177 от Закона за здравето и чл. 9, ал. 3, т. 5 от Закона за висшето образование.</w:t>
      </w:r>
    </w:p>
    <w:p>
      <w:pPr>
        <w:pStyle w:val="Style14"/>
        <w:spacing w:before="0" w:after="400"/>
        <w:rPr/>
      </w:pPr>
      <w:r>
        <w:rPr/>
        <w:t>§ 8. Наредбата влиза в сила от учебната 2006 - 2007 г.</w:t>
      </w:r>
    </w:p>
    <w:p>
      <w:pPr>
        <w:pStyle w:val="Style14"/>
        <w:spacing w:before="0" w:after="4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Style51">
    <w:name w:val="Style5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ind w:left="140" w:right="140" w:firstLine="840"/>
      <w:jc w:val="center"/>
    </w:pPr>
    <w:rPr>
      <w:rFonts w:ascii="Times New Roman" w:hAnsi="Times New Roman" w:eastAsia="Times New Roman" w:cs="Times New Roman"/>
      <w:color w:val="auto"/>
      <w:sz w:val="30"/>
      <w:szCs w:val="30"/>
      <w:lang w:val="bg-BG" w:bidi="ar-SA" w:eastAsia="zh-CN"/>
    </w:rPr>
  </w:style>
  <w:style w:type="paragraph" w:styleId="Style31">
    <w:name w:val="Style3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i/>
      <w:iCs/>
      <w:color w:val="auto"/>
      <w:sz w:val="30"/>
      <w:szCs w:val="30"/>
      <w:lang w:val="bg-BG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ind w:left="140" w:right="140" w:firstLine="84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Style1"/>
    <w:qFormat/>
    <w:pPr>
      <w:widowControl w:val="false"/>
      <w:autoSpaceDE w:val="false"/>
      <w:bidi w:val="0"/>
      <w:ind w:left="140" w:right="140" w:hanging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2:00Z</dcterms:created>
  <dc:creator>Ciela Soft and Publishing Ltd.</dc:creator>
  <dc:description/>
  <cp:keywords/>
  <dc:language>en-US</dc:language>
  <cp:lastModifiedBy>Zornitsa</cp:lastModifiedBy>
  <dcterms:modified xsi:type="dcterms:W3CDTF">2015-04-03T08:42:00Z</dcterms:modified>
  <cp:revision>2</cp:revision>
  <dc:subject/>
  <dc:title>ПОСТАНОВЛЕНИЕ № 215 ОТ 18 АВГУСТ 2006 Г. ЗА ПРИЕМАНЕ НА НАРЕДБА ЗА ЕДИННИТЕ ДЪРЖАВНИ ИЗИСКВАНИЯ ЗА ПРИДОБИВАНЕ НА ВИСШЕ ОБРАЗОВАНИЕ ПО СПЕЦИАЛНОСТТА "УПРАВЛЕНИЕ НА ЗДРАВНИТЕ ГРИЖИ" ЗА ОБРАЗОВАТЕЛНО-КВАЛИФИКАЦИОННИТЕ СТЕПЕНИ "МАГИСТЪР" И "БАКАЛАВЪР" ОТ ПРО</dc:title>
</cp:coreProperties>
</file>