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239 ОТ 28 СЕПТЕМВРИ 2007 Г. ЗА ПРИЕМАНЕ НА ПРАВИЛНИК ЗА УСЛОВИЯТА И РЕДА ЗА РАБОТА НА ЦЕНТРАЛНАТА КОМИСИЯ ПО ЕТИКА КЪМ МИНИСТЕРСКИЯ СЪВЕТ ПО ЗАКОНА ЗА ЛЕКАРСТВЕНИТЕ ПРОДУКТИ В ХУМАННАТА МЕДИЦИНА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>Обн. ДВ. бр.81 от 9 Октомври 2007г.</w:t>
      </w:r>
    </w:p>
    <w:p>
      <w:pPr>
        <w:pStyle w:val="Style14"/>
        <w:bidi w:val="0"/>
        <w:ind w:left="140" w:right="140" w:firstLine="840"/>
        <w:rPr/>
      </w:pPr>
      <w:r>
        <w:rPr/>
        <w:t>МИНИСТЕРСКИЯТ СЪВЕТ</w:t>
      </w:r>
    </w:p>
    <w:p>
      <w:pPr>
        <w:pStyle w:val="Style14"/>
        <w:bidi w:val="0"/>
        <w:ind w:left="140" w:right="140" w:firstLine="840"/>
        <w:rPr/>
      </w:pPr>
      <w:r>
        <w:rPr/>
        <w:t>ПОСТАНОВИ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ен единствен. Приема Правилник за условията и реда за работа на Централната комисия по етика към Министерския съвет по Закона за лекарствените продукти в хуманната медицин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8:00Z</dcterms:created>
  <dc:creator>Ciela Soft and Publishing Ltd.</dc:creator>
  <dc:description/>
  <dc:language>en-US</dc:language>
  <cp:lastModifiedBy/>
  <dcterms:modified xsi:type="dcterms:W3CDTF">2007-10-09T07:08:00Z</dcterms:modified>
  <cp:revision>2</cp:revision>
  <dc:subject/>
  <dc:title>ПОСТАНОВЛЕНИЕ № 239 ОТ 28 СЕПТЕМВРИ 2007 Г. ЗА ПРИЕМАНЕ НА ПРАВИЛНИК ЗА УСЛОВИЯТА И РЕДА ЗА РАБОТА НА ЦЕНТРАЛНАТА КОМИСИЯ ПО ЕТИКА КЪМ МИНИСТЕРСКИЯ СЪВЕТ ПО ЗАКОНА ЗА ЛЕКАРСТВЕНИТЕ ПРОДУКТИ В ХУМАННАТА МЕДИЦ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