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ПОСТАНОВЛЕНИЕ № 265 ОТ 9 НОЕМВРИ 2007 Г. ЗА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ИЗМЕНЕНИЕ И ДОПЪЛНЕНИЕ НА НАРЕДБАТА ЗА УСЛОВИЯТА И РЕДА ЗА ДОГОВАРЯНЕ НА ЛЕКАРСТВАТА, МЕДИЦИНСКИТЕ ИЗДЕЛИЯ И ДИЕТИЧНИТЕ ХРАНИ ЗА СПЕЦИАЛНИ МЕДИЦИНСКИ ЦЕЛИ, СТОЙНОСТТА НА КОИТО СЕ ЗАПЛАЩА НАПЪЛНО ИЛИ ЧАСТИЧНО ОТ НАЦИОНАЛНАТА ЗДРАВНООСИГУРИТЕЛНА КАСА, ПРИЕТА С ПОСТАНОВЛЕНИЕ № 211 НА МИНИСТЕРСКИЯ СЪВЕТ ОТ 2004 Г. (ДВ, БР. 73 ОТ 2004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13.11.2007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2 от 13 Ноември 2007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§ 1. В чл. 14 се правят следните изменения и допълнения:</w:t>
      </w:r>
    </w:p>
    <w:p>
      <w:pPr>
        <w:pStyle w:val="Style14"/>
        <w:rPr/>
      </w:pPr>
      <w:r>
        <w:rPr/>
        <w:t>1. В ал. 7 след думите "протоколи и решения" се поставя запетая и се добавя "които се подписват от всички присъстващи членове".</w:t>
      </w:r>
    </w:p>
    <w:p>
      <w:pPr>
        <w:pStyle w:val="Style14"/>
        <w:rPr/>
      </w:pPr>
      <w:r>
        <w:rPr/>
        <w:t>2. Алинея 8 се изменя така:</w:t>
      </w:r>
    </w:p>
    <w:p>
      <w:pPr>
        <w:pStyle w:val="Style14"/>
        <w:spacing w:before="0" w:after="400"/>
        <w:rPr/>
      </w:pPr>
      <w:r>
        <w:rPr/>
        <w:t>"(8) Заседанията на комисията се провеждат, ако на тях присъстват поне три четвърти от членовете й. При липса на кворум заседанието се отлага с един час и се провежда, ако присъстват най-малко една втора от членовете на комисията."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2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0:00Z</dcterms:created>
  <dc:creator>Ciela Soft and Publishing Ltd.</dc:creator>
  <dc:description/>
  <dc:language>en-US</dc:language>
  <cp:lastModifiedBy>z</cp:lastModifiedBy>
  <dcterms:modified xsi:type="dcterms:W3CDTF">2007-11-13T10:30:00Z</dcterms:modified>
  <cp:revision>2</cp:revision>
  <dc:subject/>
  <dc:title>ПОСТАНОВЛЕНИЕ № 265 ОТ 9 НОЕМВРИ 2007 Г. ЗА ИЗМЕНЕНИЕ И ДОПЪЛНЕНИЕ НА НАРЕДБАТА ЗА УСЛОВИЯТА И РЕДА ЗА ДОГОВАРЯНЕ НА ЛЕКАРСТВАТА, МЕДИЦИНСКИТЕ ИЗДЕЛИЯ И ДИЕТИЧНИТЕ ХРАНИ ЗА СПЕЦИАЛНИ МЕДИЦИНСКИ ЦЕЛИ, СТОЙНОСТТА НА КОИТО СЕ ЗАПЛАЩА НАПЪЛНО ИЛИ ЧАСТИЧНО ОТ </dc:title>
</cp:coreProperties>
</file>