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ПОСТАНОВЛЕНИЕ № 296 ОТ 4 ДЕКЕМВРИ 2007 Г. ЗА ПРИЕМАНЕ НА ТАРИФА ЗА ТАКСИТЕ, КОИТО СЕ СЪБИРАТ ПО ЗАКОНА ЗА ЛЕКАРСТВЕНИТЕ ПРОДУКТИ В ХУМАННАТА МЕДИЦИНА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>Обн. ДВ. бр.106 от 14 Декември 2007г.</w:t>
      </w:r>
    </w:p>
    <w:p>
      <w:pPr>
        <w:pStyle w:val="Style14"/>
        <w:bidi w:val="0"/>
        <w:ind w:left="140" w:right="140" w:firstLine="840"/>
        <w:rPr/>
      </w:pPr>
      <w:r>
        <w:rPr/>
        <w:t>МИНИСТЕРСКИЯТ СЪВЕТ</w:t>
      </w:r>
    </w:p>
    <w:p>
      <w:pPr>
        <w:pStyle w:val="Style14"/>
        <w:bidi w:val="0"/>
        <w:ind w:left="140" w:right="140" w:firstLine="840"/>
        <w:rPr/>
      </w:pPr>
      <w:r>
        <w:rPr/>
        <w:t>ПОСТАНОВИ: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ен единствен. Приема Тарифа за таксите, които се събират по Закона за лекарствените продукти в хуманната медицина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ind w:left="140" w:right="140" w:firstLine="840"/>
        <w:rPr/>
      </w:pPr>
      <w:r>
        <w:rPr/>
        <w:t>Параграф единствен. (1) Отменя се Тарифата за таксите, които се събират от Министерството на здравеопазването на основание чл. 8, ал. 1 от Закона за лекарствата и аптеките в хуманната медицина, приета с Постановление № 164 на Министерския съвет от 1995 г. (обн., ДВ., бр. 75 от 1995 г.; изм. и доп., бр. 34 от 1996 г., бр. 44 от 1997 г., бр. 65 от 2000 г., бр. 21 от 2002 г. и бр. 59 и 100 от 2003 г.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(2) Внесените като приход по бюджета на Министерството на здравеопазването средства от такси по отменената с ал. 1 тарифа, събрани по заявленията по § 3, ал. 2 от преходните и заключителните разпоредби на тарифата по член единствен, се привеждат по бюджета на Изпълнителната агенция по лекарствата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61</Characters>
  <CharactersWithSpaces>905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56:00Z</dcterms:created>
  <dc:creator>Ciela Soft and Publishing Ltd.</dc:creator>
  <dc:description/>
  <dc:language>en-US</dc:language>
  <cp:lastModifiedBy/>
  <dcterms:modified xsi:type="dcterms:W3CDTF">2007-12-17T09:56:00Z</dcterms:modified>
  <cp:revision>2</cp:revision>
  <dc:subject/>
  <dc:title>ПОСТАНОВЛЕНИЕ № 296 ОТ 4 ДЕКЕМВРИ 2007 Г. ЗА ПРИЕМАНЕ НА ТАРИФА ЗА ТАКСИТЕ, КОИТО СЕ СЪБИРАТ ПО ЗАКОНА ЗА ЛЕКАРСТВЕНИТЕ ПРОДУКТИ В ХУМАННАТА МЕДИЦИ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