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sz w:val="30"/>
        </w:rPr>
        <w:t>ПОСТАНОВЛЕНИЕ № 311 ОТ 15 ДЕКЕМВРИ 2007 Г. ЗА ПРИЕМАНЕ НА НАРЕДБА ЗА УСЛОВИЯТА, ПРАВИЛАТА И КРИТЕРИИТЕ ЗА ВКЛЮЧВАНЕ, ПРОМЕНИ И/ИЛИ ИЗКЛЮЧВАНЕ НА ЛЕКАРСТВЕНИ ПРОДУКТИ ОТ ПОЗИТИВНИЯ ЛЕКАРСТВЕН СПИСЪК И УСЛОВИЯТА И РЕДА ЗА РАБОТА НА КОМИСИЯТА ПО ПОЗИТИВНИЯ ЛЕКАРСТВЕН СПИСЪК</w:t>
      </w:r>
    </w:p>
    <w:p>
      <w:pPr>
        <w:pStyle w:val="Style14"/>
        <w:bidi w:val="0"/>
        <w:ind w:left="140" w:right="140" w:firstLine="840"/>
        <w:rPr/>
      </w:pPr>
      <w:r>
        <w:rPr>
          <w:i/>
          <w:sz w:val="30"/>
        </w:rPr>
        <w:t>В сила от 01.01.2008 г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sz w:val="30"/>
        </w:rPr>
        <w:t xml:space="preserve"> </w:t>
      </w:r>
      <w:r>
        <w:rPr>
          <w:i/>
          <w:sz w:val="30"/>
        </w:rPr>
        <w:t>Обн. ДВ. бр.110 от 21 Декември 2007г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ен единствен. Приема Наредба за условията, правилата и критериите за включване, промени и/или изключване на лекарствени продукти от Позитивния лекарствен списък и условията и реда за работа на Комисията по Позитивния лекарствен списък.</w:t>
      </w:r>
    </w:p>
    <w:p>
      <w:pPr>
        <w:pStyle w:val="Style14"/>
        <w:bidi w:val="0"/>
        <w:spacing w:before="0" w:after="40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Заключ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1. Отменя се Наредбата за критериите, условията и правилата за включване на лекарствени продукти в Позитивния лекарствен списък в Република България, приета с Постановление № 81 на Министерския съвет от 2003 г. (обн., ДВ., бр. 34 от 2003 г.; изм. и доп., бр. 97 от 2003 г., бр. 73 и 87 от 2004 г. и бр. 64 от 2006 г.)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2. Постановлението влиза в сила от 1 януари 2008 г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30"/>
      <w:szCs w:val="24"/>
      <w:lang w:val="bg-BG" w:eastAsia="bg-BG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30"/>
      <w:szCs w:val="24"/>
      <w:lang w:val="bg-BG" w:eastAsia="bg-BG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bg-BG" w:eastAsia="bg-BG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2</Characters>
  <CharactersWithSpaces>828</CharactersWithSpaces>
  <Company>National Health Insurance 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43:00Z</dcterms:created>
  <dc:creator>Ciela Soft and Publishing Ltd.</dc:creator>
  <dc:description/>
  <dc:language>en-US</dc:language>
  <cp:lastModifiedBy/>
  <dcterms:modified xsi:type="dcterms:W3CDTF">2008-01-08T10:43:00Z</dcterms:modified>
  <cp:revision>2</cp:revision>
  <dc:subject/>
  <dc:title>ПОСТАНОВЛЕНИЕ № 311 ОТ 15 ДЕКЕМВРИ 2007 Г. ЗА ПРИЕМАНЕ НА НАРЕДБА ЗА УСЛОВИЯТА, ПРАВИЛАТА И КРИТЕРИИТЕ ЗА ВКЛЮЧВАНЕ, ПРОМЕНИ И/ИЛИ ИЗКЛЮЧВАНЕ НА ЛЕКАРСТВЕНИ ПРОДУКТИ ОТ ПОЗИТИВНИЯ ЛЕКАРСТВЕН СПИСЪК И УСЛОВИЯТА И РЕДА ЗА РАБОТА НА КОМИСИЯТА ПО ПОЗИТИВНИЯ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