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sz w:val="30"/>
        </w:rPr>
        <w:t>ПОСТАНОВЛЕНИЕ № 312 ОТ 15 ДЕКЕМВРИ 2007 Г. ЗА ПРИЕМАНЕ НА НАРЕДБА ЗА ИЗИСКВАНИЯТА КЪМ СЪСТАВА, ХАРАКТЕРИСТИКИТЕ И НАИМЕНОВАНИЯТА НА ХРАНИТЕ ЗА КЪРМАЧЕТА И ПРЕХОДНИТЕ ХРАНИ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В сила от 01.01.2008 г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sz w:val="30"/>
        </w:rPr>
        <w:t xml:space="preserve"> </w:t>
      </w:r>
      <w:r>
        <w:rPr>
          <w:i/>
          <w:sz w:val="30"/>
        </w:rPr>
        <w:t>Обн. ДВ. бр.110 от 21 Декември 2007г.</w:t>
      </w:r>
    </w:p>
    <w:p>
      <w:pPr>
        <w:pStyle w:val="Style14"/>
        <w:bidi w:val="0"/>
        <w:ind w:left="140" w:right="140" w:firstLine="840"/>
        <w:rPr/>
      </w:pPr>
      <w:r>
        <w:rPr/>
        <w:t>МИНИСТЕРСКИЯТ СЪВЕТ</w:t>
      </w:r>
    </w:p>
    <w:p>
      <w:pPr>
        <w:pStyle w:val="Style14"/>
        <w:bidi w:val="0"/>
        <w:ind w:left="140" w:right="140" w:firstLine="840"/>
        <w:rPr/>
      </w:pPr>
      <w:r>
        <w:rPr/>
        <w:t>ПОСТАНОВИ:</w:t>
      </w:r>
    </w:p>
    <w:p>
      <w:pPr>
        <w:pStyle w:val="Style14"/>
        <w:bidi w:val="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ен единствен. Приема Наредба за изискванията към състава, характеристиките и наименованията на храните за кърмачета и преходните храни.</w:t>
      </w:r>
    </w:p>
    <w:p>
      <w:pPr>
        <w:pStyle w:val="Style14"/>
        <w:bidi w:val="0"/>
        <w:spacing w:before="0" w:after="40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1. Отменя се Наредбата за изискванията към състава, характеристиките и наименованията на храните за кърмачета, приета с Постановление № 149 на Министерския съвет от 2001 г. (ДВ, бр. 57 от 2001 г.)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2. Постановлението влиза в сила от 1 януари 2008 г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3</Characters>
  <CharactersWithSpaces>582</CharactersWithSpaces>
  <Company>National Health Insurance 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0:44:00Z</dcterms:created>
  <dc:creator>Ciela Soft and Publishing Ltd.</dc:creator>
  <dc:description/>
  <dc:language>en-US</dc:language>
  <cp:lastModifiedBy/>
  <dcterms:modified xsi:type="dcterms:W3CDTF">2008-01-08T10:44:00Z</dcterms:modified>
  <cp:revision>2</cp:revision>
  <dc:subject/>
  <dc:title>ПОСТАНОВЛЕНИЕ № 312 ОТ 15 ДЕКЕМВРИ 2007 Г. ЗА ПРИЕМАНЕ НА НАРЕДБА ЗА ИЗИСКВАНИЯТА КЪМ СЪСТАВА, ХАРАКТЕРИСТИКИТЕ И НАИМЕНОВАНИЯТА НА ХРАНИТЕ ЗА КЪРМАЧЕТА И ПРЕХОДНИТЕ ХРА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