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325 ОТ 21 ДЕКЕМВРИ 2007 Г. ЗА РАЗРЕШАВАНЕ НА БЮДЖЕТНИ КРЕДИТИ ЗА СМЕТКА НА ДЪРЖАВНИ ИНВЕСТИЦИОННИ ЗАЕМИ ЗА ДРУГИ ЦЕЛИ ПО БЮДЖЕТА НА МИНИСТЕРСТВОТО НА ЗДРАВЕОПАЗВАНЕТО ЗА 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>Обн. ДВ. бр.2 от 8 Януари 2008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Чл. 1. (1) Министърът на финансите на основание чл. 34, ал. 1 и 3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 да предостави бюджетни кредити в размер 3 240 004 лв. за сметка на държавни инвестиционни заеми за други цели по бюджета на Министерството на здравеопазването за 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редствата по ал. 1 да се изразходват за финансиране на капиталови разходи на лечебните заведения за болнична помощ, преобразувани в търговски дружества - реконструкция и основен ремонт на сграден фонд; преустройство на клиники и отделения; закупуване на медицинска апаратура, инструментариум и оборуд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. Средствата по чл. 1, ал. 1 да се осигурят за сметка на освободените бюджетни кредити от Стоков кредит "Сименс", финансиран по Рамковия договор между Министерския съвет на Република България и "Сименс" - АД, Берлин и Мюнхен, Германия, ратифициран от Народното събран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. Министърът на финансите да предостави като субсидия от централния бюджет средства в размер 2 700 004 лв. по бюджета на Министерството на здравеопазването по реда на § 24, ал. 11 от преходните и заключителните разпоредби на Закона за държавния бюджет на Република България за 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.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7 г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Постановлението се приема на основание чл. 28, ал. 1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Изпълнението на постановлението се възлага на министъра на финансите и на министъра на здравеопазван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2</Characters>
  <CharactersWithSpaces>1758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5:00Z</dcterms:created>
  <dc:creator>Ciela Soft and Publishing Ltd.</dc:creator>
  <dc:description/>
  <dc:language>en-US</dc:language>
  <cp:lastModifiedBy/>
  <dcterms:modified xsi:type="dcterms:W3CDTF">2008-01-09T13:35:00Z</dcterms:modified>
  <cp:revision>2</cp:revision>
  <dc:subject/>
  <dc:title>ПОСТАНОВЛЕНИЕ № 325 ОТ 21 ДЕКЕМВРИ 2007 Г. ЗА РАЗРЕШАВАНЕ НА БЮДЖЕТНИ КРЕДИТИ ЗА СМЕТКА НА ДЪРЖАВНИ ИНВЕСТИЦИОННИ ЗАЕМИ ЗА ДРУГИ ЦЕЛИ ПО БЮДЖЕТА НА МИНИСТЕРСТВОТО НА ЗДРАВЕОПАЗВАНЕТО ЗА 200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