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№ 347 ОТ 18 ДЕКЕМВРИ 2006 Г. ЗА ИЗМЕНЕНИЕ НА ПОСТАНОВЛЕНИЕ № 20 НА МИНИСТЕРСКИЯ СЪВЕТ ОТ 2000 Г. ЗА ОПРЕДЕЛЯНЕ НА ЛЕЧЕБНИТЕ ЗАВЕДЕНИЯ ПО ЧЛ. 5, АЛ. 1 ОТ ЗАКОНА ЗА ЛЕЧЕБНИТЕ ЗАВЕДЕНИЯ И НА ТЕХНИТЕ СПЕЦИФИЧНИ ФУНКЦИИ (ОБН., ДВ, БР. 17 ОТ 2000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106 от 27 Декември 2006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Параграф единствен. В приложение № 3 към чл. 3, ал. 1 ред 7 се изменя така: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68"/>
        <w:gridCol w:w="2267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7. Държавна психиатрич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Държавн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ница - с. Паталеница,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иатричн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Пазарджи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ница -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джик".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9:00Z</dcterms:created>
  <dc:creator>Ciela Soft and Publishing Ltd.</dc:creator>
  <dc:description/>
  <cp:keywords/>
  <dc:language>en-US</dc:language>
  <cp:lastModifiedBy>Zornitsa</cp:lastModifiedBy>
  <dcterms:modified xsi:type="dcterms:W3CDTF">2015-04-03T08:29:00Z</dcterms:modified>
  <cp:revision>2</cp:revision>
  <dc:subject/>
  <dc:title>ПОСТАНОВЛЕНИЕ № 347 ОТ 18 ДЕКЕМВРИ 2006 Г. ЗА ИЗМЕНЕНИЕ НА ПОСТАНОВЛЕНИЕ № 20 НА МИНИСТЕРСКИЯ СЪВЕТ ОТ 2000 Г. ЗА ОПРЕДЕЛЯНЕ НА ЛЕЧЕБНИТЕ ЗАВЕДЕНИЯ ПО ЧЛ. 5, АЛ. 1 ОТ ЗАКОНА ЗА ЛЕЧЕБНИТЕ ЗАВЕДЕНИЯ И НА ТЕХНИТЕ СПЕЦИФИЧНИ ФУНКЦИИ (ОБН., ДВ, БР. 17 ОТ 2000</dc:title>
</cp:coreProperties>
</file>