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</w:t>
        <w:tab/>
        <w:t>ЕИК: …………………………………………………………………………………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Лице за контакти:.……….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…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013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  <w:r>
        <w:rPr/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 и печат: 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0:00Z</dcterms:created>
  <dc:creator>Krum</dc:creator>
  <dc:description/>
  <cp:keywords/>
  <dc:language>en-US</dc:language>
  <cp:lastModifiedBy>User</cp:lastModifiedBy>
  <cp:lastPrinted>2013-05-29T16:24:00Z</cp:lastPrinted>
  <dcterms:modified xsi:type="dcterms:W3CDTF">2013-10-31T09:18:00Z</dcterms:modified>
  <cp:revision>9</cp:revision>
  <dc:subject/>
  <dc:title>ОБРАЗЕЦ № 1</dc:title>
</cp:coreProperties>
</file>