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№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 Е К Л А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 участие на подизпълнит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луподписаният/та ............................................................................................................................................ с ЕГН …………...................., притежаващ/ща л.к.№ …..……..………, издадена на …….….…………. г. от …………………..…,  с постоянен адрес в гр. ............................., община ………….……..., ул./№/ж.к./бл./ап./ет.…….……...................................................................……................................................, настоящ адрес в гр. ………………............................., община …...............……..……..…, ул./№/ж.к./бл./ап./ет. ……....................................................................………...…………………………,  телефон ……………..………, в качеството си на ……..................………............…………...………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(управител, изпълнителен директор, друг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……….............………………………..................………………………………………………………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изписва се  фирмата и правно-организационната й форма – ЕТ, ООД, ЕООД, АД, ЕАД, друго)</w:t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ИК ….……………..…..., със седалище …………….……….......... и адрес на управление ...................................................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ел./факс .........................…...................., в качеството ми на участник в обществена поръчка, чрез събиране на оферти с публична покана с предмет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„Избор на обслужваща финансова институция за комплексно банково обслужване на „Шамака” АД, град Лове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, ч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 изпълнение на поръчката ....…………............................. подизпълнител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ru-RU"/>
        </w:rPr>
        <w:t>(ще ползваме/няма да ползвам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Декларирам, че отговарям за действията, бездействията и качеството на  изпълнение на посочените подизпълнители като за свои действия, бездействия и качеството на изпъ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64"/>
        <w:gridCol w:w="330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изпълните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идове работи, които    ще изпълня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% от общата стойност на поръчкат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(избройте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ru-RU"/>
        </w:rPr>
        <w:t>конкретните части и техния обем от обекта на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ru-RU"/>
        </w:rPr>
        <w:t>обществена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та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ru-RU"/>
        </w:rPr>
        <w:t xml:space="preserve"> поръчка, които ще бъдат изпълнени от подизпълнителя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Забележка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Съществуващите редове се разширяват до побиране на цялата информация и при необходимост се добавят нови към тази таблиц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Дата: .........</w:t>
      </w:r>
      <w:r>
        <w:rPr>
          <w:rFonts w:cs="Times New Roman" w:ascii="Times New Roman" w:hAnsi="Times New Roman"/>
          <w:bCs/>
          <w:sz w:val="24"/>
          <w:szCs w:val="24"/>
        </w:rPr>
        <w:t>....................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г.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ЕКЛАРАТОР: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......................</w:t>
      </w:r>
    </w:p>
    <w:sectPr>
      <w:footerReference w:type="default" r:id="rId2"/>
      <w:type w:val="nextPage"/>
      <w:pgSz w:w="11906" w:h="16838"/>
      <w:pgMar w:left="567" w:right="707" w:gutter="0" w:header="0" w:top="426" w:footer="23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b/>
        <w:i/>
        <w:sz w:val="16"/>
        <w:szCs w:val="16"/>
        <w:lang w:eastAsia="bg-BG"/>
      </w:rPr>
      <w:t>Избор на обслужваща финансова институция за комплексно банково обслужване на „Шамака” АД, град Ловеч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sz w:val="24"/>
        <w:szCs w:val="24"/>
        <w:lang w:eastAsia="bg-BG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Шрифт на абзаца по подразбиране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38:00Z</dcterms:created>
  <dc:creator>Irina</dc:creator>
  <dc:description/>
  <cp:keywords/>
  <dc:language>en-US</dc:language>
  <cp:lastModifiedBy>User</cp:lastModifiedBy>
  <dcterms:modified xsi:type="dcterms:W3CDTF">2013-10-23T10:29:00Z</dcterms:modified>
  <cp:revision>12</cp:revision>
  <dc:subject/>
  <dc:title/>
</cp:coreProperties>
</file>