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 ЗА УЧАСТ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д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 </w:t>
      </w:r>
      <w:r>
        <w:rPr>
          <w:rFonts w:cs="Times New Roman" w:ascii="Times New Roman" w:hAnsi="Times New Roman"/>
          <w:sz w:val="24"/>
          <w:szCs w:val="24"/>
        </w:rPr>
        <w:t>„Избор на кредитна или финансова институция за комплексно финансово обслужване на МБАЛ „Д-р Атанас Дафовски” АД гр.Кърджали”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 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те имена,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е нашето желание за участие в настоящата процедура и удостоверяваме, че отговаряме на изискванията и условията посочени в поканата за учас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ето предложение включв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и документи за участ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за комплексно обслужва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.....................(други, по преценка на участника) </w:t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,……………… год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 и длъжност: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</w:r>
    </w:p>
    <w:p>
      <w:pPr>
        <w:pStyle w:val="Normal"/>
        <w:spacing w:lineRule="auto" w:line="360"/>
        <w:ind w:left="57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одпис и печат/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И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  <w:tab/>
        <w:t>Наименование на участника, седалище и адрес на управление:... ……………………………………………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Координати за кореспонден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…………………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№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 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-mail: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Лице, представляващо участника: 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те имен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нни по документ за самолич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….………………..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Лице за контакти:.………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те имен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/факс/е-mail: ………………….…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,……………… год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е, презиме и длъжност: ……………….......  </w:t>
      </w:r>
    </w:p>
    <w:p>
      <w:pPr>
        <w:pStyle w:val="Normal"/>
        <w:spacing w:lineRule="auto" w:line="360" w:before="0" w:after="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1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 ……………………………………………………….………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по документ за самоличност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…………………………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частник в процедура с предмет </w:t>
      </w:r>
      <w:r>
        <w:rPr>
          <w:rFonts w:cs="Times New Roman" w:ascii="Times New Roman" w:hAnsi="Times New Roman"/>
          <w:sz w:val="24"/>
          <w:szCs w:val="24"/>
        </w:rPr>
        <w:t>„Избор на кредитна или финансова институция за комплексно финансово обслужване на МБАЛ „Д-р Атанас Дафовски” АД гр.Кърджали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,……………… год.     </w:t>
        <w:tab/>
        <w:tab/>
        <w:tab/>
        <w:tab/>
        <w:tab/>
        <w:t>Декларатор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6492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КОМПЛЕКСНО ФИНАНСОВО ОБСЛУЖВАН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МБАЛ „Д-р Атанас Дафовски” АД гр. Кърджал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</w:t>
        <w:tab/>
        <w:t>наименование на участник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 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те имена,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запознаване с условията по настоящата покана, отправяме нашето предложение за комплексно обсужване както следв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Обслуж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МБАЛ „Д-р Атанас Дафовски” АД гр. Кърджа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и сметк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Откриване на разплащателни, особени и други сметки в национална и чуждестранна валута – .......... лева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Месечна такса за подържане и обслужване на клиентска разплащателна сметка с получаване на месечно извлечение за движение по сметката в офис на Банката – .......... лев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нет банкиране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Месечна такса за ползване и подържане на интернет банкиране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Такса изходящ превод по Интернет чрез БИСЕРА – .......... лева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Такса изходящ превод по Интернет чрез RINGS 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 Проследяване в реално време на авторизации по дебитни карти –  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а/не)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евови опер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Входящи преводи чрез БИСЕРА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 Изходящи преводи чрез БИСЕРА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 Вътрешно-банкови преводи /от сметка в сметка/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 Вътрешно-банкови преводи от и по сметка на един и същи клиент – .......... лев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Операции в чуждестранна валута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 SWIFT такса за всяко изпратено съоб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  EUR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 Комисионна за изходящ превод от сметка в Банката по TARGET 2 – ........ EUR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мисионни по касови опер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За вноска на каса в BGN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1 до 5 000 лева – .......... лева,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5 от 5 000,01 лева - за частта над 5000 лева – ............ %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 Вноска на каса в чуждестранна валута (по курса на БНБ в деня на внасянето на сумат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1 до равностойността на 5 000 лева – ...... лева (.......евро),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2 в равностойност от 5 000,01 лева, за частта над 5 000 лева – ...... %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 Теглене на каса в местна валута /BGN/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1 за суми до 5 000 лева – .......... лева, 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 за суми от 5 000,01 лева - за частта над 5000 лева – ............ %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 Теглене на каса в чуждестранна валута, по курса на БНБ в деня на тегленето на сумата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1 до равностойността на 5000 лева – ...... лева (.......евро),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2 в равностойност от 5 000,01 лева, за частта над 5 000 лева – ...... % 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оставяне на услуги в съответствие на специфичните потребности на Възложителя - 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писват се)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Обслужване на служит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МБАЛ „Д-р Атанас Дафовски” АД гр. Кърджа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ви услуги: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Международни дебитни карт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1 Месечна такса за обслужване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2 Теглене на пари в брой в страната от АТМ на Банката – .......... лев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3 Теглене на пари в брой в страната от АТМ на други банки – ......... лева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4 Проследяване в реално време на авторизации по картата – ....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а/н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 Международни кредитни кaрт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1 Лихвени проценти по кредитните карти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1.1 за плащане в търговски обект /в BGN/ *– ...........%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1.2 за теглене в брой /в BGN/– ............%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С оглед принципа на равнопоставеност на участниците, за нуждите на изчисленията ще се оценяват посочените величини за  BGN. Участниците са свободни, по своя преценка да посочат величини на лихвени проценти и за други валу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.2.2 Годишна такса за обслужван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2.1  на основна карта – .......... лева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2  на допълнителна карта – .......... лев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3 Увеличаване на разполагаемостта по картата посредством довнасяне ....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а/н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на преференциален потребителски кред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Размер на кредита – до .......... лева (или неговия еквивалент в евро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Срок за издължаване до .............. години, с възможност за предсрочно погасяване на кредита без такс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 Без поръчители 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да/н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 годишна лихва*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1 за лева – .......... %  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2 за евро – .......... %  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 Такси и/или комисионни за рефинансиране на дълг към други кредитни институции – ...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а/н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При плаваща лихва, освен съставните й компоненти, следва да посочите и величината, на която възлиза общия лихвен процент към момента на подаване на офертата. С оглед принципа на равнопоставеност на участниците, за нуждите на изчисленията ще се използва величината, на лихвения процент към момента на подаване на офер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,……………… год.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 и длъжност: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</w:r>
    </w:p>
    <w:p>
      <w:pPr>
        <w:pStyle w:val="Normal"/>
        <w:spacing w:lineRule="auto" w:line="360"/>
        <w:ind w:left="6492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47, ал. 1,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-ната.............................................................................., ЕГН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 на ………………………………...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/качество с представителна власт)                       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процедура с предмет: </w:t>
      </w:r>
      <w:r>
        <w:rPr>
          <w:rFonts w:cs="Times New Roman" w:ascii="Times New Roman" w:hAnsi="Times New Roman"/>
          <w:sz w:val="24"/>
          <w:szCs w:val="24"/>
        </w:rPr>
        <w:t>„Избор на кредитна или финансова институция за комплексно финансово обслужване на МБАЛ „Д-р Атанас Дафовски” АД гр.Кърджали”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. не съм осъден/а с влязла в сила присъда /съм реабилитиран/а ,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зачертайте невярнот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престъпление против финансовата, данъчната или осигурителната систем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ключително изпиране на пари, по чл. 253 - 260 от Наказателния кодек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подкуп по чл. 301 - 307 от Наказателния кодек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) участие в организирана престъпна група по чл. 321 и 321а от Наказателния кодек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) престъпление против собствеността по чл. 194 - 217 от Наказателния кодек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) престъпление против стопанството по чл. 219 - 252 от Наказателния кодек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за посочване на неверни данни  в настоящата декларация подл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аказателна отговорност по чл. 313 от Наказателния кодекс.</w:t>
      </w:r>
    </w:p>
    <w:p>
      <w:pPr>
        <w:pStyle w:val="BodyTextIndent2"/>
        <w:spacing w:lineRule="auto" w:line="360"/>
        <w:ind w:left="0" w:right="567" w:hanging="0"/>
        <w:rPr/>
      </w:pPr>
      <w:r>
        <w:rPr>
          <w:sz w:val="24"/>
          <w:szCs w:val="24"/>
          <w:lang w:val="ru-RU"/>
        </w:rPr>
        <w:t xml:space="preserve">2. Участникът </w:t>
      </w:r>
      <w:r>
        <w:rPr>
          <w:sz w:val="24"/>
          <w:szCs w:val="24"/>
          <w:lang w:val="bg-BG"/>
        </w:rPr>
        <w:t>.................................................................................</w:t>
      </w:r>
      <w:r>
        <w:rPr>
          <w:sz w:val="24"/>
          <w:szCs w:val="24"/>
          <w:lang w:val="ru-RU"/>
        </w:rPr>
        <w:t>, който представлявам:</w:t>
      </w:r>
    </w:p>
    <w:p>
      <w:pPr>
        <w:pStyle w:val="BodyTextIndent2"/>
        <w:spacing w:lineRule="auto" w:line="360"/>
        <w:ind w:left="283" w:right="5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е обявен в несъстоятелност;</w:t>
      </w:r>
    </w:p>
    <w:p>
      <w:pPr>
        <w:pStyle w:val="BodyTextIndent2"/>
        <w:spacing w:lineRule="auto" w:line="360"/>
        <w:ind w:left="283" w:right="5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 xml:space="preserve">                   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ата на подписване)            </w:t>
        <w:tab/>
        <w:t xml:space="preserve">                                                                         (подпис)        </w:t>
      </w:r>
    </w:p>
    <w:p>
      <w:pPr>
        <w:pStyle w:val="Normal"/>
        <w:tabs>
          <w:tab w:val="clear" w:pos="720"/>
          <w:tab w:val="left" w:pos="900" w:leader="none"/>
        </w:tabs>
        <w:ind w:firstLine="851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6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1"/>
        <w:ind w:left="576" w:right="567"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47, ал. 2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-ната.............................................................................., ЕГН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 на ………………………………...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/качество с представителна власт)                       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процедура с предмет: </w:t>
      </w:r>
      <w:r>
        <w:rPr>
          <w:rFonts w:cs="Times New Roman" w:ascii="Times New Roman" w:hAnsi="Times New Roman"/>
          <w:sz w:val="24"/>
          <w:szCs w:val="24"/>
        </w:rPr>
        <w:t>„Избор на кредитна или финансова институция за комплексно финансово обслужване на МБАЛ „Д-р Атанас Дафовски” АД гр.Кърджали”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BodyTextIndent2"/>
        <w:spacing w:lineRule="auto" w:line="360"/>
        <w:ind w:left="567" w:right="567" w:hanging="0"/>
        <w:rPr/>
      </w:pPr>
      <w:r>
        <w:rPr>
          <w:sz w:val="24"/>
          <w:szCs w:val="24"/>
          <w:lang w:val="ru-RU"/>
        </w:rPr>
        <w:t>Участникът</w:t>
      </w:r>
      <w:r>
        <w:rPr>
          <w:sz w:val="24"/>
          <w:szCs w:val="24"/>
          <w:lang w:val="bg-BG"/>
        </w:rPr>
        <w:t>...................................................................................</w:t>
      </w:r>
      <w:r>
        <w:rPr>
          <w:sz w:val="24"/>
          <w:szCs w:val="24"/>
          <w:lang w:val="ru-RU"/>
        </w:rPr>
        <w:t>, който представлявам: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927" w:right="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в открито производство по несъстоятелност и не е сключил извънсъдебно споразумение с кредитори по смисъла на чл.740 от ТЗ или съгласно националните закони и подзаконови актове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927" w:right="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 парични задължения към държавата или към общината по смисъла на чл. 162,ал.2 от ДОПК, установени с влязъл в сила акт на компетентен орган, 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, съгласно националните закони и подзаконови актове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927" w:right="7" w:hanging="360"/>
        <w:jc w:val="both"/>
        <w:rPr/>
      </w:pPr>
      <w:r>
        <w:rPr>
          <w:sz w:val="24"/>
          <w:szCs w:val="24"/>
          <w:lang w:val="ru-RU"/>
        </w:rPr>
        <w:t>Лицата по чл.47, ал 4от Закона за обществените поръчки, не са лишени от правото да упражняват банкова, финансова или кредитна дейност съгласно законодателството на държавата.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 xml:space="preserve">                   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ата на подписване)            </w:t>
        <w:tab/>
        <w:t xml:space="preserve">                                                                         (подпис)       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7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47, ал. 5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-ната.............................................................................., ЕГН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 на ………………………………...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/качество с представителна власт)                     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процедура с предмет: </w:t>
      </w:r>
      <w:r>
        <w:rPr>
          <w:rFonts w:cs="Times New Roman" w:ascii="Times New Roman" w:hAnsi="Times New Roman"/>
          <w:sz w:val="24"/>
          <w:szCs w:val="24"/>
        </w:rPr>
        <w:t>„Избор на кредитна или финансова институция за комплексно финансово обслужване на МБАЛ „Д-р Атанас Дафовски” АД гр.Кърджал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 от мен участник ............................................, няма лица по чл. 47 ал. 4 от ЗОП, които с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свързани лица, по смисъла на § 1, т.23а от допълнителната разпоредба на Закон за обществените поръчки,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сключили договор с лице по чл.21 или 22 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 xml:space="preserve">                   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ата на подписване)            </w:t>
        <w:tab/>
        <w:t xml:space="preserve">                                                                         (подпис)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17" w:right="1080" w:gutter="0" w:header="0" w:top="6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ahoma" w:hAnsi="Tahoma" w:eastAsia="Times New Roman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6:00Z</dcterms:created>
  <dc:creator> </dc:creator>
  <dc:description/>
  <cp:keywords/>
  <dc:language>en-US</dc:language>
  <cp:lastModifiedBy>Snejana</cp:lastModifiedBy>
  <cp:lastPrinted>2013-08-02T14:57:00Z</cp:lastPrinted>
  <dcterms:modified xsi:type="dcterms:W3CDTF">2014-03-28T09:45:00Z</dcterms:modified>
  <cp:revision>8</cp:revision>
  <dc:subject/>
  <dc:title/>
</cp:coreProperties>
</file>