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К А Н 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СПЕЦИАЛИЗИРАНА БОЛНИЦА ЗА ДОЛЕКУВАНЕ И ПРОДЪЛЖИТЕЛНО ЛЕЧЕНИЕ НА ПНЕВМО-ФТИЗИАТРИЧНИ ЗАБОЛЯВАНИЯ И РЕХАБИЛИТАЦИЯ-РАДУНЦИ“ ЕООД, вписано  в Търговския регистър при Агенция по вписванията с ЕИК 000812083, със седалище и адрес на управление на дейността: село Радунци, община Мъглиж, област Стара Загора, на основание т. 4 от Приложение № 3 към чл. 13б Правила за избор на изпълнител за предоставяне на финансови  услуги от кредитни или финансови институции от Правилника за реда за упражняване правата на държавата в търговските дружества с държавно участие в капитала, публикувани в ДВ, бр.49 от 2013г., и Заповед № 10 / 29.01.2014 г. на Управителя на болницат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заинтересовани институции да представят оферта за комплексно банково обслужване на „СБДПЛПФЗР-РАДУНЦИ” ЕООД за срок от една год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д и характеристика на финансовите услуги</w:t>
      </w:r>
      <w:r>
        <w:rPr>
          <w:rFonts w:cs="Times New Roman" w:ascii="Times New Roman" w:hAnsi="Times New Roman"/>
          <w:sz w:val="24"/>
          <w:szCs w:val="24"/>
        </w:rPr>
        <w:t xml:space="preserve">: обслужване на разплащателна сметка, касови операции, парични преводи от сметка на „СБДПЛПФЗР-РАДУНЦИ” ЕООД, превод на трудовите възнаграждения на служителите на „СБДПЛПФЗР-РАДУНЦИ” ЕООД, интернет банкиране, депозитни продукти за средства на болница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за оценка на офертите – икономически най-изгодната оферта, при следните показатели описани в Методикат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за определяне на комплексната оценка</w:t>
      </w:r>
    </w:p>
    <w:p>
      <w:pPr>
        <w:pStyle w:val="Normal"/>
        <w:spacing w:lineRule="atLeast" w:line="10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за оценка на офертите е икономически най-изгодната оферта, при следните показатели: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количествени критерии: Максимална оценка 40 точки и тежест при изчисляване на комплексната оценка 40 на сто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дежднос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 платформа за интернет банкиране. </w:t>
      </w:r>
      <w:r>
        <w:rPr>
          <w:rFonts w:cs="Times New Roman" w:ascii="Times New Roman" w:hAnsi="Times New Roman"/>
          <w:sz w:val="24"/>
          <w:szCs w:val="24"/>
        </w:rPr>
        <w:t>При н</w:t>
      </w:r>
      <w:r>
        <w:rPr>
          <w:rFonts w:cs="Times New Roman" w:ascii="Times New Roman" w:hAnsi="Times New Roman"/>
          <w:sz w:val="24"/>
          <w:szCs w:val="24"/>
          <w:lang w:val="ru-RU"/>
        </w:rPr>
        <w:t>аличието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и за защита на информацията при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 електронно банкиране ще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получава максимума, предвидени за този критерий точки -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.  </w:t>
      </w:r>
      <w:r>
        <w:rPr>
          <w:rFonts w:cs="Times New Roman" w:ascii="Times New Roman" w:hAnsi="Times New Roman"/>
          <w:sz w:val="24"/>
          <w:szCs w:val="24"/>
        </w:rPr>
        <w:t>При 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пса </w:t>
      </w:r>
      <w:r>
        <w:rPr>
          <w:rFonts w:cs="Times New Roman" w:ascii="Times New Roman" w:hAnsi="Times New Roman"/>
          <w:sz w:val="24"/>
          <w:szCs w:val="24"/>
        </w:rPr>
        <w:t xml:space="preserve">на програми за защита на информацият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ще </w:t>
      </w:r>
      <w:r>
        <w:rPr>
          <w:rFonts w:cs="Times New Roman" w:ascii="Times New Roman" w:hAnsi="Times New Roman"/>
          <w:sz w:val="24"/>
          <w:szCs w:val="24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</w:t>
      </w:r>
      <w:r>
        <w:rPr>
          <w:rFonts w:cs="Times New Roman" w:ascii="Times New Roman" w:hAnsi="Times New Roman"/>
          <w:sz w:val="24"/>
          <w:szCs w:val="24"/>
        </w:rPr>
        <w:t xml:space="preserve">ава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 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 клонова мрежа.</w:t>
      </w:r>
      <w:r>
        <w:rPr>
          <w:rFonts w:cs="Times New Roman" w:ascii="Times New Roman" w:hAnsi="Times New Roman"/>
          <w:sz w:val="24"/>
          <w:szCs w:val="24"/>
        </w:rPr>
        <w:t xml:space="preserve"> При наличие на офис в гр. Казанлък се получава максимума, предвиден за този критерий точки – оценка 15 т., при липса на такъв -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Възможност на кандидата да издава дебитни карти с чип-технология</w:t>
      </w:r>
      <w:r>
        <w:rPr>
          <w:rFonts w:cs="Times New Roman" w:ascii="Times New Roman" w:hAnsi="Times New Roman"/>
          <w:sz w:val="24"/>
          <w:szCs w:val="24"/>
        </w:rPr>
        <w:t xml:space="preserve"> – оценка за кандидати, удовлетворяващи това изискване – 6 т. , за останалите участници – 0 т. 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личие на допълнителни услуги по дебитни карти. </w:t>
      </w:r>
      <w:r>
        <w:rPr>
          <w:rFonts w:cs="Times New Roman" w:ascii="Times New Roman" w:hAnsi="Times New Roman"/>
          <w:sz w:val="24"/>
          <w:szCs w:val="24"/>
        </w:rPr>
        <w:t>При възможност за предоставяне на овърдрафт по дебитна карта в розмер  до 5 нетни работни заплати – 5 т., за по-малък размер – 3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 Наличие на развита АТМ-мрежа/брой собствени банкомати</w:t>
      </w:r>
      <w:r>
        <w:rPr>
          <w:rFonts w:cs="Times New Roman" w:ascii="Times New Roman" w:hAnsi="Times New Roman"/>
          <w:sz w:val="24"/>
          <w:szCs w:val="24"/>
        </w:rPr>
        <w:t>. Кандидатите с изградена мрежа от над 500 банкомата в основни населени места, вкл. гр.Казанлък, ще получат  максимална оценка 4 т., за по-малък брой банкомати или при липса на банкомат в гр. Казанлък – 2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Срок за обслужване на плащанията. </w:t>
      </w:r>
      <w:r>
        <w:rPr>
          <w:rFonts w:cs="Times New Roman" w:ascii="Times New Roman" w:hAnsi="Times New Roman"/>
          <w:sz w:val="24"/>
          <w:szCs w:val="24"/>
        </w:rPr>
        <w:t>При срок от един работен ден ще се получава максимален брой точки -  5 т., при по-голям срок  –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оличествени критерии. Максимална оценка 60 точки и тежест при изчисляване на комплексната оценка 60 на сто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чна такса за обслужване на фирмена разплащателна сметка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ниска месечна такса </w:t>
        <w:tab/>
        <w:t>- 1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 9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1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си за вътрешнобанкови преводи от сметк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„СБДПЛПФЗР-РАДУНЦИ” ЕООД 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ниска такса </w:t>
        <w:tab/>
        <w:tab/>
        <w:t>-  6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4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кси за междубанкови преводи от сметкат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„СБДПЛПФЗР-РАДУНЦИ” ЕООД 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ниска такса </w:t>
        <w:tab/>
        <w:tab/>
        <w:t>-  6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4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Такси за касови тегления и вноски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й-ниска цена</w:t>
        <w:tab/>
        <w:t>-  9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>-  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>-  1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Такса за превод на трудови възнаграждения на служители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иране по критерий най-ниска такс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ниска предложена цена - 1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1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1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шен лихвен процент по разплащателна сметка: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-висок предложен лихвен процент -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ab/>
        <w:t>- 4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ab/>
        <w:t>- 3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ab/>
        <w:t>- 2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ab/>
        <w:t>- 1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ab/>
        <w:t>- 0 т.</w:t>
      </w:r>
    </w:p>
    <w:p>
      <w:pPr>
        <w:pStyle w:val="Normal"/>
        <w:spacing w:lineRule="atLeast" w:line="100" w:before="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ишен лихвен процент по депозитни продукти 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-висок лихвен процент </w:t>
        <w:tab/>
        <w:t>- 10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 позиция</w:t>
        <w:tab/>
        <w:tab/>
        <w:t>-  7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а позиция</w:t>
        <w:tab/>
        <w:tab/>
        <w:t>-  6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ърта позиция</w:t>
        <w:tab/>
        <w:tab/>
        <w:t>-  5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 позиция</w:t>
        <w:tab/>
        <w:tab/>
        <w:tab/>
        <w:t>-  4 т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 позиция</w:t>
        <w:tab/>
        <w:tab/>
        <w:t>-  3 т.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те-кандидати следва да предоставят оферта, която да съдържа предложение по всеки един от показателите на приложената методика.</w:t>
      </w:r>
    </w:p>
    <w:p>
      <w:pPr>
        <w:pStyle w:val="Normal"/>
        <w:spacing w:lineRule="atLeast" w:line="10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ертата се подписва от законните представители на банката или упълномощен от тях представител.</w:t>
      </w:r>
    </w:p>
    <w:p>
      <w:pPr>
        <w:pStyle w:val="Normal"/>
        <w:spacing w:lineRule="atLeast" w:line="100"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ъм офертата по образец се представят приложения, както след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/разпечатка/ от Търговския регистър за актуално състояние на банката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 за извършване на банкова дейност /нотариално заверено  копие/ </w:t>
      </w:r>
    </w:p>
    <w:p>
      <w:pPr>
        <w:pStyle w:val="Normal"/>
        <w:numPr>
          <w:ilvl w:val="0"/>
          <w:numId w:val="1"/>
        </w:numPr>
        <w:pBdr>
          <w:bottom w:val="single" w:sz="6" w:space="0" w:color="000000"/>
        </w:pBdr>
        <w:tabs>
          <w:tab w:val="clear" w:pos="708"/>
          <w:tab w:val="left" w:pos="0" w:leader="none"/>
        </w:tabs>
        <w:suppressAutoHyphens w:val="true"/>
        <w:spacing w:lineRule="atLeast" w:line="100" w:before="0" w:after="12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ълномощно на лицето, подписало офертата, в случаите, когато тя не е подписана от законните представители на банката  /нотариално заверено  копие/.  </w:t>
      </w:r>
    </w:p>
    <w:p>
      <w:pPr>
        <w:pStyle w:val="Normal"/>
        <w:pBdr>
          <w:bottom w:val="single" w:sz="6" w:space="0" w:color="000000"/>
        </w:pBdr>
        <w:spacing w:lineRule="atLeast" w:line="10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орът на финансова институция да се извърши на базата на представени оферти от най-малко пет институции.</w:t>
      </w:r>
    </w:p>
    <w:p>
      <w:pPr>
        <w:pStyle w:val="Normal"/>
        <w:pBdr>
          <w:bottom w:val="single" w:sz="6" w:space="0" w:color="000000"/>
        </w:pBdr>
        <w:spacing w:lineRule="atLeast" w:line="100" w:before="0" w:after="12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за представяне на оферти: </w:t>
      </w:r>
      <w:r>
        <w:rPr>
          <w:rFonts w:cs="Times New Roman" w:ascii="Times New Roman" w:hAnsi="Times New Roman"/>
          <w:sz w:val="24"/>
          <w:szCs w:val="24"/>
        </w:rPr>
        <w:t>до 13.00 ч. на петнадесетия работен ден от датата на публикуване на покан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глеждане на представените оферти</w:t>
      </w:r>
      <w:r>
        <w:rPr>
          <w:rFonts w:cs="Times New Roman" w:ascii="Times New Roman" w:hAnsi="Times New Roman"/>
          <w:sz w:val="24"/>
          <w:szCs w:val="24"/>
        </w:rPr>
        <w:t>: 12 февруари 2014 г. от 11 ч. в заседателната зала на болница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ясто за подаване на офертата</w:t>
      </w:r>
      <w:r>
        <w:rPr>
          <w:rFonts w:cs="Times New Roman" w:ascii="Times New Roman" w:hAnsi="Times New Roman"/>
          <w:sz w:val="24"/>
          <w:szCs w:val="24"/>
        </w:rPr>
        <w:t xml:space="preserve">: Деловодство на „СБДПЛПФЗР-РАДУНЦИ” ЕООД – село Радунци, община Мъглиж, област Стара Загора, ул.”Царица Йоанна”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кументацията за участие може да се изтегли от интернет страницата на Възложителя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olnica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adunc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и:0878 301 789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rFonts w:eastAsia="Calibri;Century Gothic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eastAsia="Calibri;Century Gothic"/>
      <w:sz w:val="24"/>
      <w:szCs w:val="24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Calibri;Century Gothic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46:00Z</dcterms:created>
  <dc:creator>XP</dc:creator>
  <dc:description/>
  <cp:keywords/>
  <dc:language>en-US</dc:language>
  <cp:lastModifiedBy>Katq</cp:lastModifiedBy>
  <cp:lastPrinted>2013-12-04T11:05:00Z</cp:lastPrinted>
  <dcterms:modified xsi:type="dcterms:W3CDTF">2014-02-03T06:36:00Z</dcterms:modified>
  <cp:revision>4</cp:revision>
  <dc:subject/>
  <dc:title>Образец на оферта - Приложение </dc:title>
</cp:coreProperties>
</file>