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1pt" to="485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257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bg-BG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bg-BG"/>
                              </w:rPr>
                              <w:t>УНИВЕРСИТЕТСКА МНОГОПРОФИЛНА БОЛНИЦА ЗА АКТИВНО ЛЕЧЕНИЕ – Д-Р ГЕОРГИ СТРАНСКИ” ЕАД – ПЛЕВ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5800 Плевен, бул. ”Г. Кочев” 8 А, тел. 064/886 444, факс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 064/804 2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mba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bg-BG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umbalpl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bg-BG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mbalpleve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c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bg-BG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bg-BG"/>
                        </w:rPr>
                        <w:t>УНИВЕРСИТЕТСКА МНОГОПРОФИЛНА БОЛНИЦА ЗА АКТИВНО ЛЕЧЕНИЕ – Д-Р ГЕОРГИ СТРАНСКИ” ЕАД – ПЛЕВ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bg-BG"/>
                        </w:rPr>
                        <w:t>5800 Плевен, бул. ”Г. Кочев” 8 А, тел. 064/886 444, факс: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 xml:space="preserve"> 064/804 2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lang w:val="bg-BG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lang w:val="bg-BG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</w:rPr>
                        <w:t>u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mba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bg-BG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umbalpl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bg-BG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com</w:t>
                        </w:r>
                      </w:hyperlink>
                      <w:r>
                        <w:rPr>
                          <w:rFonts w:cs="Arial" w:ascii="Arial" w:hAnsi="Arial"/>
                          <w:b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bg-BG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umbalpleve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bg-BG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left="-180" w:hanging="0"/>
        <w:jc w:val="right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ЗАИНТЕРЕСОВАНИТЕ ЛИЦА</w:t>
      </w:r>
    </w:p>
    <w:p>
      <w:pPr>
        <w:pStyle w:val="Normal"/>
        <w:ind w:left="-180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18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КАНА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180" w:firstLine="90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участие в процедура по реда на Глава 8а от ЗОП във връзка с необходимостта от </w:t>
      </w:r>
      <w:r>
        <w:rPr>
          <w:color w:val="000000"/>
          <w:sz w:val="24"/>
          <w:szCs w:val="24"/>
          <w:lang w:val="bg-BG"/>
        </w:rPr>
        <w:t xml:space="preserve">предоставяне на финансови услуги от финансови или кредитни институции за нуждите на „УМБАЛ д-р Георги Странски” ЕАД гр. Плевен и дъщерните дружества „ДКЦ – Плевен” ЕООД и „Медеон–Плевен 2009” ЕООД, при изпълнение изискванията </w:t>
      </w:r>
      <w:r>
        <w:rPr>
          <w:sz w:val="24"/>
          <w:szCs w:val="24"/>
          <w:lang w:val="bg-BG"/>
        </w:rPr>
        <w:t xml:space="preserve">Приложение №3 към чл. 13б от </w:t>
      </w:r>
      <w:r>
        <w:rPr>
          <w:color w:val="000000"/>
          <w:sz w:val="24"/>
          <w:szCs w:val="24"/>
          <w:lang w:val="bg-BG"/>
        </w:rPr>
        <w:t>Правилника за реда упражняване правата на държавата в търговски дружества с държавно участие в капитала</w:t>
      </w:r>
      <w:r>
        <w:rPr>
          <w:sz w:val="24"/>
          <w:szCs w:val="24"/>
          <w:lang w:val="bg-BG"/>
        </w:rPr>
        <w:t>,</w:t>
      </w:r>
      <w:r>
        <w:rPr>
          <w:color w:val="000000"/>
          <w:sz w:val="24"/>
          <w:szCs w:val="24"/>
          <w:lang w:val="bg-BG"/>
        </w:rPr>
        <w:t xml:space="preserve"> ПМС № 127/27.05.2013 г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1. Описание на предмета на процедурата по реда на глава 8а от ЗОП.</w:t>
      </w:r>
    </w:p>
    <w:p>
      <w:pPr>
        <w:pStyle w:val="Normal"/>
        <w:ind w:left="-181" w:firstLine="88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1.1. Предмет на настоящата процедура по реда на глава 8а от ЗОП е комплексно банково обслужване на „УМБАЛ Д-р Георги Странски” ЕАД гр. Плевен и дъщерните дружества: „ДКЦ – Плевен” ЕООД и „Медеон –Плевен 2009” ЕООД, което включва платежни и свързани услуги по обслужване и управление на разплащателни сметки, междубанкови и вътрешнобанкови преводи, преводи на трудови възнаграждения на служителите на УМБАЛ-Плевен, депозити и др. банкови операции, свързани с дейността на лечебното заведение и дъщерните му дружества. Поръчката е в изпълнение на изискванията на Постановление № 127/27.05.2013 г. на Министерски съвет за допълнение на Правилника за реда упражняване правата на държавата в търговски дружества с държавно участие в капитала.</w:t>
      </w:r>
    </w:p>
    <w:p>
      <w:pPr>
        <w:pStyle w:val="Normal"/>
        <w:ind w:left="-181" w:firstLine="889"/>
        <w:jc w:val="both"/>
        <w:rPr/>
      </w:pPr>
      <w:r>
        <w:rPr>
          <w:color w:val="000000"/>
          <w:sz w:val="24"/>
          <w:szCs w:val="24"/>
          <w:lang w:val="bg-BG"/>
        </w:rPr>
        <w:t>1.2. Банковите институции следва да разполагат с банков офис или представителство на територията на гр. Плевен.</w:t>
      </w:r>
    </w:p>
    <w:p>
      <w:pPr>
        <w:pStyle w:val="Normal"/>
        <w:ind w:left="-181" w:firstLine="88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1.3. Услугите се заплащат въз основа на  оферираните единични цени от определения за изпълнител участник.</w:t>
      </w:r>
    </w:p>
    <w:p>
      <w:pPr>
        <w:pStyle w:val="Normal"/>
        <w:ind w:left="-181" w:firstLine="889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2.Указания за подготовка на офертат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2.1. </w:t>
      </w:r>
      <w:r>
        <w:rPr>
          <w:color w:val="000000"/>
          <w:sz w:val="24"/>
          <w:szCs w:val="24"/>
          <w:lang w:val="bg-BG"/>
        </w:rPr>
        <w:t xml:space="preserve">Участниците в процедурата, трябва да оферират за всяка една услуга, включена в ценовата оферта. Ценова оферта, която не е попълнена изцяло е невъзможно да бъде оценена и участникът, който е депозирал непълното предложение, ще бъде отстранен от участие в процедурата. </w:t>
      </w:r>
      <w:r>
        <w:rPr>
          <w:sz w:val="24"/>
          <w:szCs w:val="24"/>
          <w:lang w:val="bg-BG"/>
        </w:rPr>
        <w:t>Всеки участник е длъжен да предостави само един вариант на ценова оферта.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2.2. Ценовата оферта се попълва на хартиен и ел. носител, </w:t>
      </w:r>
      <w:r>
        <w:rPr>
          <w:b/>
          <w:sz w:val="24"/>
          <w:szCs w:val="24"/>
          <w:lang w:val="bg-BG"/>
        </w:rPr>
        <w:t>съгласно образеца в Приложение №2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2.3. Всички представени към офертата документи следва да са попълнени на български език, на компютър, без задрасквания и поправки. Предложения, написани на ръка или със задрасквания и поправки, няма да се разглежда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4. Предложената от участника такса, лихва  следва да е положително число и да дава възможност за изчисление по формулата. Посочването на нулева такса в лева ще води до отстраняване от участие в процедурата, включително и в случаите, когато такава стойност се получава и след извършване на закръгляван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Т.е. не могат да се посочват стойности по-малки от 0,0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лев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5. Предложените от участника такси, лихви, които не са  положително число или не дават възможност за изчисление по формулата, няма да се разглеждат, а участниците ще бъдат отстране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2.6. Предложените такси, лихви и срокове не подлежат на корекция за срока на договора, освен в случаите, когато това е в полза на Възлож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2.7. В случай, че не е посочен срок на валидност на офертата, Възложителят ще счита офертата за валидна за максималния срок, изискан от последн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8. Офертите, следва да отговарят на минималните изисквания на Възложителя и да съдържат документите за участие, посочени по – долу в т. 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2.9. При липса на някой от задължителните документи, изброени в т. 5 от настоящата заповед, Комисията може да изиска допълнително в предоставен от нея срок, представянето на последни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2.10. Не се приема за участие и се връща незабавно на съответния участник оферта, която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е постъпила в незапечатан или в прозрачен плик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е постъпила с нарушена цялост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е постъпила след изтичане на крайния срок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зи обстоятелства се отбелязват във входящия регистъ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2.11. При изготвяне на офертата, всеки участник трябва да се придържа стриктно към обявените от Възложителя условия.</w:t>
      </w:r>
      <w:r>
        <w:rPr>
          <w:color w:val="000000"/>
          <w:sz w:val="24"/>
          <w:szCs w:val="24"/>
          <w:lang w:val="bg-BG"/>
        </w:rPr>
        <w:t xml:space="preserve"> Предложението се подписва от законния представител на участника или от упълномощено от него лице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 отношение на показателите за оценка на участниците, Комисията няма да прилага разпоредбите на чл. 70 от ЗОП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фертата се представя в запечатан, непрозрачен плик. Върху плика участникът посочва адрес за кореспонденция, телефон по възможност – факс и електронен адрес. В общия плик с офертата се поставят всички документи, изискани от Възложителя.</w:t>
      </w:r>
    </w:p>
    <w:p>
      <w:pPr>
        <w:pStyle w:val="Normal"/>
        <w:ind w:left="-181" w:firstLine="88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Normal"/>
        <w:ind w:left="-181" w:firstLine="889"/>
        <w:jc w:val="both"/>
        <w:rPr/>
      </w:pPr>
      <w:r>
        <w:rPr>
          <w:b/>
          <w:color w:val="000000"/>
          <w:sz w:val="24"/>
          <w:szCs w:val="24"/>
          <w:lang w:val="bg-BG"/>
        </w:rPr>
        <w:t>3. Условия за участие в процедурата:</w:t>
      </w:r>
    </w:p>
    <w:p>
      <w:pPr>
        <w:pStyle w:val="Normal"/>
        <w:ind w:left="-181" w:firstLine="889"/>
        <w:jc w:val="both"/>
        <w:rPr/>
      </w:pPr>
      <w:r>
        <w:rPr>
          <w:color w:val="000000"/>
          <w:sz w:val="24"/>
          <w:szCs w:val="24"/>
          <w:lang w:val="bg-BG"/>
        </w:rPr>
        <w:t xml:space="preserve">3.1. Срок на подаване на офертите: </w:t>
      </w:r>
      <w:r>
        <w:rPr>
          <w:b/>
          <w:color w:val="000000"/>
          <w:sz w:val="24"/>
          <w:szCs w:val="24"/>
          <w:u w:val="single"/>
          <w:lang w:val="bg-BG"/>
        </w:rPr>
        <w:t>до 16:00 часа на 21.1</w:t>
      </w:r>
      <w:r>
        <w:rPr>
          <w:b/>
          <w:color w:val="000000"/>
          <w:sz w:val="24"/>
          <w:szCs w:val="24"/>
          <w:u w:val="single"/>
        </w:rPr>
        <w:t>1</w:t>
      </w:r>
      <w:r>
        <w:rPr>
          <w:b/>
          <w:color w:val="000000"/>
          <w:sz w:val="24"/>
          <w:szCs w:val="24"/>
          <w:u w:val="single"/>
          <w:lang w:val="bg-BG"/>
        </w:rPr>
        <w:t>.2013 г.</w:t>
      </w:r>
      <w:r>
        <w:rPr>
          <w:color w:val="000000"/>
          <w:sz w:val="24"/>
          <w:szCs w:val="24"/>
          <w:lang w:val="bg-BG"/>
        </w:rPr>
        <w:t xml:space="preserve"> включително. Офертите се подават в деловодството на „УМБАЛ д-р Георги Странски” ЕАД гр. Плевен, гр.Плевен 5800, бул. Георги Кочев № 8А.</w:t>
      </w:r>
    </w:p>
    <w:p>
      <w:pPr>
        <w:pStyle w:val="Normal"/>
        <w:ind w:left="-181" w:firstLine="889"/>
        <w:jc w:val="both"/>
        <w:rPr/>
      </w:pPr>
      <w:r>
        <w:rPr>
          <w:color w:val="000000"/>
          <w:sz w:val="24"/>
          <w:szCs w:val="24"/>
          <w:lang w:val="bg-BG"/>
        </w:rPr>
        <w:t>3.2. Върху плика с офертата участникът посочва наименованието на процедурата, телефон и по възможност факс и електронен адрес.</w:t>
      </w:r>
    </w:p>
    <w:p>
      <w:pPr>
        <w:pStyle w:val="Normal"/>
        <w:ind w:left="-181" w:firstLine="889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4. Изисквания към изпълнението на поръчката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-</w:t>
        <w:tab/>
        <w:t>Срок на валидност на офертите – не - по малко от 60 /шестдесет/ дни, считано от крайния срок за подаване на офертите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</w:t>
        <w:tab/>
        <w:t xml:space="preserve">Срок на изпълнение – 2 /две/ години, считано от датата на сключване на договор за комплексно банково обслужване.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 Място на изпълнение – централен офис и клонове на банкат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bg-BG"/>
        </w:rPr>
        <w:t>5. Необходими документи за участие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5.1. Участниците трябва да представят следните документи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5.1.1.Списък на документите, съдържащи се в офертата, подписан от кандидата.Списъкът трябва да указва номерата на страниците на документите.Списъкът се прилага в началото на офертата преди всички други документ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 xml:space="preserve">5.1.2. Копие от документа за регистрация или единен идентификационен код съгласно чл. 23 от Закона за търговския регистър, когато участникът е юридическо лице или едноличен търговец;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5.1.3. Доказателства за технически възможности и квалификация: Лиценз за извършване на банкова дейност, заверен с гриф „Вярно с оригинала”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5.1.4. Оферта –Приложение №1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5.1.5. Декларация за липса на обстоятелствата по чл. 47, ал. 1, ал. 2, т.т. 1 и 3 и ал. 5 от ЗОП. Изискванията се отнасят за управителите или за членовете на управителните органи на кандидатите или участниците, а в случай, че членове са юридически лица – за техните представители в съответния управителен орган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5.1.6. Административна справк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 xml:space="preserve">5.1.7. Проект на договора с попълнена паспортна част и банкови детайли;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5.1.8. Копие от документ за последен кредитен рейтинг от агенция за банков рейтинг, от който да е виден рейтингът, присъден на участника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5.1.9. Декларация от участника за наличие на възможност да обслужва работните заплати на служителите на лечебното заведение-приблизителен брой 1800 души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5.1.10. Ценова оферта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6. Критерии и показатели за избор и методика на оценка: ”икономически най-изгодна оферта”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Методиката и критериите за оценка са съобразени с ПРАВИЛНИК за реда за упражняване правата на държавата в търговските дружества с държавно участие в капитала, като оценката на участниците се извършва по неколичествени и количествени показатели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bg-BG"/>
        </w:rPr>
        <w:t xml:space="preserve">Тежестта на неколичествените показатели е 40 %, а на количествените показатели е 60 %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ритерии за оценка на предложенията и начин на определяне на тежестта им в комплексната оценка на предложението: максималният брой точки за един кандидат е 100 точки, като посоченият брой точки към отделните критерии отразява техните максимални стойности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  <w:t>6.1. Неколичествени  показатели  / Онп /– присъжда се тегло от 40 % от общата оценк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6.1.1. „Рейтинг на банката от Агенция за банков рейтинг (НП1)-с тегловен коефициент 30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6.1.2. Допълнителни услуги по дебитни карти - отпускане на овърдрафт (НП3)-с тегловен коефициент 10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u w:val="single"/>
          <w:lang w:val="bg-BG"/>
        </w:rPr>
        <w:t>Показател „Онп” се изчислява по следната формула: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  <w:t>Онп= НП1+ НП2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  <w:t>6.2. Количествени показатели   / Окп / – присъжда се тегло от 60 % от общата оценка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6.2.1. „Такса за откриване на сметка за „УМБАЛ Д-р Георги Странски” ЕАД” (КП1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bg-BG"/>
        </w:rPr>
        <w:t>в лева, КП2-в евро, КП3-в щатски долари) - изразява се в цифра, представляваща съотношението между предложената най-ниска такса за откриване на сметка за „УМБАЛ Д-р Георги Странски” ЕАД в процедурата към предложената за откриване на сметка за „УМБАЛ Д-р Георги Странски” ЕАД на всеки участник, умножена с тегловен коефициент 1 за КП1, с тегловен коефициент 1 за КП2, с тегловен коефициент 1  за КП3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6.2.2. „Такса за закриване на сметка за „УМБАЛ Д-р Георги Странски” ЕАД” (КП4-в лева, КП5-в евро, КП6в щатски долари) - изразява се в цифра, представляваща съотношението между предложената най-ниска такса за закриване на сметка за „УМБАЛ Д-р Георги Странски” ЕАД от участник в процедурата към предложената такса за закриване на сметка за „УМБАЛ Д-р Георги Странски” ЕАД на всеки участник, умножена с тегловен коефициент 1 за КП4, тегловен коефициент 1 за КП5, тегловен коефициент 1 за КП6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6.2.3. „Такса за месечно обслужване по разплащателна сметка за „УМБАЛ Д-р Георги Странски” ЕАД” (КП7 - в лева, КП8 – в евро, КП9 – в щатски долари) - изразява се в цифра, представляваща съотношението между предложената най-ниска такса за месечно обслужване по разплащателна сметка за „УМБАЛ Д-р Георги Странски” ЕАД” от участник в процедурата към предложената такса за месечно обслужване по разплащателна сметка за „УМБАЛ Д-р Георги Странски” ЕАД” в лева на всеки участник, умножена с тегловен коефициент 1 за КП7, с тегловен коефициент 1 за КП8, с тегловен коефициент 1 за КП9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6.2.4. „Такса за вноска на каса по РС за „УМБАЛ Д-р Георги Странски” ЕАД” в лева (КП10) - изразява се в цифра, представляваща съотношението между предложената най-ниска такса за вноска на каса по РС за „УМБАЛ Д-р Георги Странски” ЕАД от участник в процедурата към предложената такса за вноска на каса по РС за „УМБАЛ Д-р Георги Странски” ЕАД на всеки участник, умножена с тегловен коефициент 2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6.2.5. „Такса за теглене на каса по РС за „УМБАЛ Д-р Георги Странски” ЕАД” в лева (КП11) - изразява се в цифра, представляваща съотношението между предложената най-ниска такса за теглене на каса по РС за „УМБАЛ Д-р Георги Странски” ЕАД от участник в процедурата към предложената такса за теглене на каса по РС за „УМБАЛ Д-р Георги Странски” ЕАД на всеки участник, умножена с тегловен коефициент 2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6.2.6. „Такса за изходящ междубанков превод в лева по БИСЕРА на хартиен носител за „УМБАЛ Д-р Георги Странски” ЕАД” (КП12) - изразява с в цифра, представляваща съотношението между предложената най-ниска такса за изходящ междубанков превод в лева по БИСЕРА на хартиен носител за „УМБАЛ Д-р Георги Странски” ЕАД от участник в процедурата към предложената такса за изходящ междубанков превод в лева по БИСЕРА на хартиен носител за „УМБАЛ Д-р Георги Странски” ЕАД на всеки участник, умножена с тегловен коефициент 2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 xml:space="preserve">6.2.7. „Такса за изходящ междубанков превод в лева по РИНГС на хартиен носител за „УМБАЛ Д-р Георги Странски” ЕАД” (КП13) - изразява се в цифра, представляваща съотношението между предложената най-ниска такса за изходящ междубанков превод в лева по РИНГС на хартиен носител за „УМБАЛ Д-р Георги Странски” ЕАД от участник в процедурата към предложената такса за изходящ междубанков превод в лева по РИНГС на хартиен носител за „УМБАЛ Д-р Георги Странски” ЕАД на всеки участник, умножена с тегловен коефициент 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6.2.8. </w:t>
      </w:r>
      <w:r>
        <w:rPr>
          <w:color w:val="000000"/>
          <w:sz w:val="24"/>
          <w:szCs w:val="24"/>
          <w:lang w:val="bg-BG"/>
        </w:rPr>
        <w:t>„Такса за вътрешнобанков превод в лева на хартиен носител за „УМБАЛ Д-р Георги Странски” ЕАД” (КП14) - изразява се в цифра, представляваща съотношението между предложената най-ниска такса за вътрешнобанков превод в лева на хартиен носител за „УМБАЛ Д-р Георги Странски” ЕАД от всеки участник в процедурата към предложената такса, умножена  с тегловен коефициент 2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6.2.9. „Такса за входящ валутен превод на хартиен носител за „УМБАЛ Д-р Георги Странски” ЕАД” (КП15 - в евро, КП16 - в щатски долара) - изразява се в цифра, представляваща съотношението между предложената най-ниска такса от участник в процедурата към предложената такса, умножена с тегловен коефициент 3 за такса в евро - КП15 и коефициент 2 за такса в щатски долара – КП16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6.2.10. „Такса при масови плащания за трудови възнаграждения” (КП17 - за вътрешно банков превод, КП18 – за междубанков превод) - изразява се в цифра, представляваща съотношението между предложената най-ниска такса за поддържане и обслужване на картови сметки от участник в процедурата към предложената такса за поддържане и обслужване на картови сметки на всеки участник, умножена с тегловен коефициент 7 за КП17-за вътрешно банков превод и коефициент 10 за КП18 - за междубанков превод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6.2.11. „Такса месечна лихва за разплащателна сметка (олихвяване)” (КП19) - изразява се в цифра, представляваща съотношението между предложената най-ниска такса за месечна лихва за разплащателна сметка в процедурата към предложената такса на всеки участник, умножена с тегловен коефициент 3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6.2.12. „Месечна такса за обслужване на дебитна карта на служителите на „УМБАЛ Д-р Георги Странски” ЕАД” (КП20) - изразява се в цифра, представляваща съотношението между предложената най-ниска такса за обслужване на дебитна карта на служителите в процедурата към предложената такса на всеки участник, умножена с тегловен коефициент 1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6.2.13. „Месечна такса за обслужване на сметка на служителите на „УМБАЛ Д-р Георги Странски” ЕАД” (КП21) - изразява се в цифра, представляваща съотношението между предложената най-ниска такса за обслужване на сметка на служителите в процедурата към предложената такса на всеки участник, умножена с тегловен коефициент 1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6.2.14. „Такса за теглене от собствен банкомат” (КП22) - изразява се в цифра, представляваща съотношението между предложената най-ниска за теглене от собствен банкомат в процедурата към предложената такса на всеки участник, умножена с тегловен коефициент 1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6.2.15. „Такса за теглене от чужд банкомат” (КП23) - изразява се в цифра, представляваща съотношението между предложената най-ниска за теглене от чужд банкомат в процедурата към предложената такса на всеки участник, умножена с тегловен коефициент 1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 xml:space="preserve">6.2.16. „Годишен лихвен процент по депозит в лева за „УМБАЛ Д-р Георги Странски” ЕАД” (КП24 – 7-дневен депозит, КП25 – 14-дневен депозит, КП26 – 30-дневен депозит, КП27 – 12–месечен депозит) - изразява се в цифра, представляваща съотношението между предложената най-висока лихва за стандартен срочен депозит за: 7 дни, 14 дни, 30 дни,12 месеца в лева от всеки участник в процедурата към предложената лихва за стандартен срочен депозит за 7 дни, 14 дни, 30 дни,12 месеца в лева на всеки  участник в процедурата, умножена с тегловен коефициент, както следва: коефициент 4 за 7-дневен депозит (КП24), коефициент 3 за 14-дневен депозит (КП25), коефициент 2 за 30-дневен депозит (КП26), коефициент 1 за 12-месечен депозит (КП27). 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6.2.17. „Годишен лихвен процент по депозит в лева на „УМБАЛ Д-р Георги Странски” ЕАД” при нарушаване на депозита (КП28)-изразява се в цифра, представляваща съотношението между предложения най-висок лихвен процент по депозит при нарушаване на същия от участник в процедурата, към предложен годишен лихвен процент за нарушаване на депозита на всеки участник , умножен с тегловен коефициент 2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  <w:t>Показател „Окп” се изчислява по следната формула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Окп = КП1 + КП2 + КПЗ + КП4 + КП5 + КП6 + КП7 + КП8 + КП9 + КП10 + КП11 + КП12 + КП13+КП14+КП15+КП16+КП17+КП18+КП19+КП20+КП21+КП22+КП23+КП24+КП25+КП26+КП27+КП28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K=O</w:t>
      </w:r>
      <w:r>
        <w:rPr>
          <w:b/>
          <w:color w:val="000000"/>
          <w:sz w:val="24"/>
          <w:szCs w:val="24"/>
          <w:u w:val="single"/>
          <w:lang w:val="bg-BG"/>
        </w:rPr>
        <w:t>кп+Онп</w:t>
      </w:r>
    </w:p>
    <w:p>
      <w:pPr>
        <w:pStyle w:val="ListParagraph"/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Сключване на договор: </w:t>
      </w:r>
    </w:p>
    <w:p>
      <w:pPr>
        <w:pStyle w:val="ListParagraph"/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1. Във връзка с изпълнение на разпоредбите на т. 3.1 и 3.2 от Приложение №3 към чл. 13б от Правилника за реда упражняване правата на държавата в търговски дружества с държавно участие в капитала следва да се сключат толкова договора, съгласно нетната експозиция към края на всеки месец на база на салдата към последната дата на съответния месец. Договори се сключват с класираните, съгласно утвърдения Изпълнителния директор на „УМБАЛ Д-р Георги Странски” ЕАД протокол, съгласно правилата на разпоредбите на т. 3.1 и т. 3.2 от Приложение №3 към чл. 13б от Правилника както и чл. 101 е, ал. 1 от ЗОП след представяне на задължителните документи по чл. 101 е, ал. 2 от ЗОП.</w:t>
      </w:r>
    </w:p>
    <w:p>
      <w:pPr>
        <w:pStyle w:val="ListParagraph"/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2. В случай, че определен за изпълнител участник не представи гореуказаните документи или откаже да сключи договор в 30 дневен срок от обявяването му за изпълнител, Възложителят сключва договор с класирания на следващо място участник в процедурат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. В изпълнение на т. 4.3. от Приложение №3 към чл. 13б от </w:t>
      </w:r>
      <w:r>
        <w:rPr>
          <w:color w:val="000000"/>
          <w:sz w:val="24"/>
          <w:szCs w:val="24"/>
          <w:lang w:val="bg-BG"/>
        </w:rPr>
        <w:t>Правилника за реда упражняване правата на държавата в търговски дружества с държавно участие в капитала</w:t>
      </w:r>
      <w:r>
        <w:rPr>
          <w:sz w:val="24"/>
          <w:szCs w:val="24"/>
          <w:lang w:val="bg-BG"/>
        </w:rPr>
        <w:t xml:space="preserve"> да се публикува на сайта Министерство на здравеопазването и в един ежедневник поканата за избор на финансова или кредитна институция, която да извършва комплексно обслужване на „УМБАЛ Д-р Георги Странски” ЕАД- гр. Плевен и дъщерните му дружеств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.1. Ако в резултат спазването на разпоредбите на т. 4.3. от Приложение №3 към чл. 13б от </w:t>
      </w:r>
      <w:r>
        <w:rPr>
          <w:color w:val="000000"/>
          <w:sz w:val="24"/>
          <w:szCs w:val="24"/>
          <w:lang w:val="bg-BG"/>
        </w:rPr>
        <w:t xml:space="preserve">Правилника за реда упражняване правата на държавата в търговски дружества с държавно участие в капитала, постъпят по-малко от 5 оферти за срок от 10 (десет) работни дни, то Възложителят на основание т. 4.6 </w:t>
      </w:r>
      <w:r>
        <w:rPr>
          <w:sz w:val="24"/>
          <w:szCs w:val="24"/>
          <w:lang w:val="bg-BG"/>
        </w:rPr>
        <w:t xml:space="preserve">от Приложение №3 към чл. 13б от </w:t>
      </w:r>
      <w:r>
        <w:rPr>
          <w:color w:val="000000"/>
          <w:sz w:val="24"/>
          <w:szCs w:val="24"/>
          <w:lang w:val="bg-BG"/>
        </w:rPr>
        <w:t>Правилника публикува втора покана и избира изпълнител на базата на постъпилите оферти, независимо от техния брой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8</w:t>
      </w:r>
      <w:r>
        <w:rPr>
          <w:color w:val="000000"/>
          <w:sz w:val="24"/>
          <w:szCs w:val="24"/>
          <w:lang w:val="bg-BG"/>
        </w:rPr>
        <w:t xml:space="preserve">.2. Съгласно т. 4.6 </w:t>
      </w:r>
      <w:r>
        <w:rPr>
          <w:sz w:val="24"/>
          <w:szCs w:val="24"/>
          <w:lang w:val="bg-BG"/>
        </w:rPr>
        <w:t xml:space="preserve">от Приложение №3 към чл. 13б от </w:t>
      </w:r>
      <w:r>
        <w:rPr>
          <w:color w:val="000000"/>
          <w:sz w:val="24"/>
          <w:szCs w:val="24"/>
          <w:lang w:val="bg-BG"/>
        </w:rPr>
        <w:t>Правилника срокът за постъпване на оферти при повторната покана е 5 работни дн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>. Контрол по изпълнение на заповедта възлагам на финансовия контрольор на „УМБАЛ Д-р Георги Странски” ЕАД- гр. Плевен – Гергана Иванова Пенкова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 Лице за контакт от страна на Възложителя: Йорданка Генова, тел./факс: 064/886 279, ел. поща: genova_umbalpln@abv.b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/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right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пълнителен директор: ……………….…………</w:t>
      </w:r>
    </w:p>
    <w:p>
      <w:pPr>
        <w:pStyle w:val="Normal"/>
        <w:spacing w:lineRule="auto" w:line="360"/>
        <w:ind w:left="-181" w:firstLine="889"/>
        <w:jc w:val="both"/>
        <w:rPr/>
      </w:pPr>
      <w:r>
        <w:rPr>
          <w:b/>
          <w:bCs/>
          <w:sz w:val="24"/>
          <w:szCs w:val="24"/>
          <w:lang w:val="bg-BG"/>
        </w:rPr>
        <w:tab/>
        <w:tab/>
        <w:tab/>
        <w:t xml:space="preserve">                                                                            / д-р Наташа Манева /</w:t>
      </w:r>
      <w:r>
        <w:rPr>
          <w:b/>
          <w:sz w:val="24"/>
          <w:szCs w:val="24"/>
          <w:lang w:val="bg-BG"/>
        </w:rPr>
        <w:tab/>
      </w:r>
    </w:p>
    <w:sectPr>
      <w:footerReference w:type="default" r:id="rId4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eastAsia="SimSun;Arial Unicode MS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Arial Unicode M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Arial Unicode MS" w:cs="Calibri"/>
      <w:sz w:val="22"/>
      <w:szCs w:val="22"/>
      <w:lang w:val="bg-BG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35:00Z</dcterms:created>
  <dc:creator>PETRUNOVA</dc:creator>
  <dc:description/>
  <cp:keywords/>
  <dc:language>en-US</dc:language>
  <cp:lastModifiedBy>PETRUNOVA</cp:lastModifiedBy>
  <dcterms:modified xsi:type="dcterms:W3CDTF">2013-11-06T12:39:00Z</dcterms:modified>
  <cp:revision>3</cp:revision>
  <dc:subject/>
  <dc:title> </dc:title>
</cp:coreProperties>
</file>