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08965" cy="999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ll Times New Roman;Times New Roman"/>
          <w:b/>
          <w:b/>
          <w:u w:val="single"/>
          <w:lang w:val="bg-BG"/>
        </w:rPr>
      </w:pPr>
      <w:r>
        <w:rPr>
          <w:rFonts w:cs="All Times New Roman;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 w:before="58" w:after="0"/>
        <w:jc w:val="center"/>
        <w:rPr/>
      </w:pPr>
      <w:r>
        <w:rPr>
          <w:rFonts w:cs="All Times New Roman;Times New Roman"/>
          <w:b/>
          <w:u w:val="single"/>
          <w:lang w:val="bg-BG"/>
        </w:rPr>
        <w:t>„</w:t>
      </w:r>
      <w:r>
        <w:rPr>
          <w:rFonts w:eastAsia="Arial" w:cs="Arial"/>
          <w:b/>
          <w:u w:val="single"/>
          <w:lang w:val="bg-BG"/>
        </w:rPr>
        <w:t xml:space="preserve"> </w:t>
      </w:r>
      <w:r>
        <w:rPr>
          <w:rFonts w:cs="All Times New Roman;Times New Roman"/>
          <w:b/>
          <w:u w:val="single"/>
          <w:lang w:val="bg-BG"/>
        </w:rPr>
        <w:t>МНОГОПРОФИЛНА  БОЛНИЦА  ЗА  АКТИВНО  ЛЕЧЕНИЕ - ШУМЕН ”  АД</w:t>
      </w:r>
    </w:p>
    <w:p>
      <w:pPr>
        <w:pStyle w:val="Normal"/>
        <w:spacing w:lineRule="auto" w:line="360" w:before="58" w:after="0"/>
        <w:rPr>
          <w:rFonts w:cs="All Times New Roman;Times New Roman"/>
          <w:sz w:val="16"/>
          <w:szCs w:val="16"/>
          <w:lang w:val="bg-BG"/>
        </w:rPr>
      </w:pPr>
      <w:r>
        <w:rPr>
          <w:rFonts w:eastAsia="Arial" w:cs="Arial"/>
          <w:sz w:val="18"/>
          <w:szCs w:val="18"/>
          <w:lang w:val="bg-BG"/>
        </w:rPr>
        <w:t xml:space="preserve">                </w:t>
      </w:r>
      <w:r>
        <w:rPr>
          <w:rFonts w:cs="All Times New Roman;Times New Roman"/>
          <w:sz w:val="16"/>
          <w:szCs w:val="16"/>
          <w:lang w:val="bg-BG"/>
        </w:rPr>
        <w:t xml:space="preserve">гр. Шумен ул.”В. Априлов” 63 тел. 054 / </w:t>
      </w:r>
      <w:r>
        <w:rPr>
          <w:rFonts w:cs="All Times New Roman;Times New Roman"/>
          <w:sz w:val="16"/>
          <w:szCs w:val="16"/>
          <w:lang w:val="ru-RU"/>
        </w:rPr>
        <w:t>855 755</w:t>
      </w:r>
      <w:r>
        <w:rPr>
          <w:rFonts w:cs="All Times New Roman;Times New Roman"/>
          <w:sz w:val="16"/>
          <w:szCs w:val="16"/>
          <w:lang w:val="bg-BG"/>
        </w:rPr>
        <w:t>, 800 733, факс 800 751, Е-</w:t>
      </w:r>
      <w:r>
        <w:rPr>
          <w:rFonts w:cs="All Times New Roman;Times New Roman"/>
          <w:sz w:val="16"/>
          <w:szCs w:val="16"/>
        </w:rPr>
        <w:t>mail</w:t>
      </w:r>
      <w:r>
        <w:rPr>
          <w:rFonts w:cs="All Times New Roman;Times New Roman"/>
          <w:sz w:val="16"/>
          <w:szCs w:val="16"/>
          <w:lang w:val="bg-BG"/>
        </w:rPr>
        <w:t xml:space="preserve">: </w:t>
      </w:r>
      <w:hyperlink r:id="rId3">
        <w:r>
          <w:rPr>
            <w:rStyle w:val="InternetLink"/>
            <w:rFonts w:cs="All Times New Roman;Times New Roman"/>
            <w:sz w:val="16"/>
            <w:szCs w:val="16"/>
          </w:rPr>
          <w:t>mbal</w:t>
        </w:r>
        <w:r>
          <w:rPr>
            <w:rStyle w:val="InternetLink"/>
            <w:rFonts w:cs="All Times New Roman;Times New Roman"/>
            <w:sz w:val="16"/>
            <w:szCs w:val="16"/>
            <w:lang w:val="bg-BG"/>
          </w:rPr>
          <w:t>-</w:t>
        </w:r>
        <w:r>
          <w:rPr>
            <w:rStyle w:val="InternetLink"/>
            <w:rFonts w:cs="All Times New Roman;Times New Roman"/>
            <w:sz w:val="16"/>
            <w:szCs w:val="16"/>
          </w:rPr>
          <w:t>shumen</w:t>
        </w:r>
        <w:r>
          <w:rPr>
            <w:rStyle w:val="InternetLink"/>
            <w:rFonts w:cs="All Times New Roman;Times New Roman"/>
            <w:sz w:val="16"/>
            <w:szCs w:val="16"/>
            <w:lang w:val="bg-BG"/>
          </w:rPr>
          <w:t>@</w:t>
        </w:r>
        <w:r>
          <w:rPr>
            <w:rStyle w:val="InternetLink"/>
            <w:rFonts w:cs="All Times New Roman;Times New Roman"/>
            <w:sz w:val="16"/>
            <w:szCs w:val="16"/>
          </w:rPr>
          <w:t>ro</w:t>
        </w:r>
        <w:r>
          <w:rPr>
            <w:rStyle w:val="InternetLink"/>
            <w:rFonts w:cs="All Times New Roman;Times New Roman"/>
            <w:sz w:val="16"/>
            <w:szCs w:val="16"/>
            <w:lang w:val="bg-BG"/>
          </w:rPr>
          <w:t>-</w:t>
        </w:r>
        <w:r>
          <w:rPr>
            <w:rStyle w:val="InternetLink"/>
            <w:rFonts w:cs="All Times New Roman;Times New Roman"/>
            <w:sz w:val="16"/>
            <w:szCs w:val="16"/>
          </w:rPr>
          <w:t>ni</w:t>
        </w:r>
        <w:r>
          <w:rPr>
            <w:rStyle w:val="InternetLink"/>
            <w:rFonts w:cs="All Times New Roman;Times New Roman"/>
            <w:sz w:val="16"/>
            <w:szCs w:val="16"/>
            <w:lang w:val="bg-BG"/>
          </w:rPr>
          <w:t>.</w:t>
        </w:r>
        <w:r>
          <w:rPr>
            <w:rStyle w:val="InternetLink"/>
            <w:rFonts w:cs="All Times New Roman;Times New Roman"/>
            <w:sz w:val="16"/>
            <w:szCs w:val="16"/>
          </w:rPr>
          <w:t>net</w:t>
        </w:r>
      </w:hyperlink>
      <w:r>
        <w:rPr>
          <w:rFonts w:cs="All Times New Roman;Times New Roman"/>
          <w:sz w:val="16"/>
          <w:szCs w:val="16"/>
          <w:lang w:val="bg-BG"/>
        </w:rPr>
        <w:t xml:space="preserve"> </w:t>
      </w:r>
    </w:p>
    <w:p>
      <w:pPr>
        <w:pStyle w:val="Normal"/>
        <w:jc w:val="right"/>
        <w:rPr>
          <w:rFonts w:cs="All Times New Roman;Times New Roman"/>
          <w:sz w:val="20"/>
          <w:szCs w:val="20"/>
          <w:lang w:val="bg-BG"/>
        </w:rPr>
      </w:pPr>
      <w:r>
        <w:rPr>
          <w:rFonts w:cs="All Times New Roman;Times New Roman"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П О К А Н А 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 Изпълнителния директор на „МБАЛ – Шумен”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адрес: гр. Шумен, ул. „Васил Априлов” №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 101 г от Закона за обществените поръчки и Постановление № 127 на Министерския съвет от 27.05.2013 г. за допълнение на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тнос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збор на търговска банка за ежемесечно банково обслужване, включващо извършване на следните банкови операции, свързани с дейността на „МБАЛ – Шумен” АД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. платежни и свързани услуги – обслужване на разплащателни и други сметки, инкасо и др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. ползване на кредитна линия по разплащателна сме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I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оказатели за избор и методика за оценка на оферти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кономически най-изгодна офе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й-изгодна е офертата, получила най-висока комплексна оценка, съответно участникът с най-висока комплексна оценка се класира на първо мя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Максималният брой точки за един участник е 100, който се формира като сбор на Неколичествените /НК/ и на Количествените критерии /КК/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К + КК =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1. Неколичествени критерии – максимален брой точки 40 и се изчислява по следната форму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К = 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+ 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+ 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+ 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+ 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 xml:space="preserve">5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къде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bg-BG"/>
        </w:rPr>
        <w:t>е надеждност на платформата за интернет банкиране с максимален брой точки 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Участниците, предлагащи електронно банкиране чрез цифров сертификат, издаден от съответната банка получават 5 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Участниците, предлагащи електронно банкиране чрез универсален електронен подпис получават 3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Участниците, предлагащи електронно банкиране чрез всички останали устройства получават 1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 срок за обслужване на плащанията с максимален брой точки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5" w:right="14"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Спрямо това дали участниците декларират обслужване на плащанията в посочените по-долу срокове, същите получават по 2,5 точки за всеки покрит срок на дебитен вальор, както следва:</w:t>
      </w:r>
    </w:p>
    <w:p>
      <w:pPr>
        <w:pStyle w:val="Normal"/>
        <w:widowControl w:val="false"/>
        <w:shd w:fill="FFFFFF" w:val="clear"/>
        <w:autoSpaceDE w:val="false"/>
        <w:ind w:left="5" w:right="14" w:firstLine="706"/>
        <w:jc w:val="both"/>
        <w:rPr>
          <w:rFonts w:ascii="Cambria;Palatino Linotype" w:hAnsi="Cambria;Palatino Linotype" w:cs="Times New Roman CYR"/>
          <w:color w:val="000000"/>
          <w:sz w:val="22"/>
          <w:szCs w:val="22"/>
          <w:lang w:val="bg-BG"/>
        </w:rPr>
      </w:pPr>
      <w:r>
        <w:rPr>
          <w:rFonts w:cs="Times New Roman CYR" w:ascii="Cambria;Palatino Linotype" w:hAnsi="Cambria;Palatino Linotype"/>
          <w:color w:val="000000"/>
          <w:sz w:val="22"/>
          <w:szCs w:val="22"/>
          <w:lang w:val="bg-BG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53"/>
        <w:gridCol w:w="2618"/>
        <w:gridCol w:w="2435"/>
      </w:tblGrid>
      <w:tr>
        <w:trPr>
          <w:trHeight w:val="15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lang w:val="bg-BG"/>
              </w:rPr>
              <w:t>Платежна систе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lang w:val="bg-BG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lang w:val="bg-BG"/>
              </w:rPr>
              <w:t>нет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bg-BG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bg-BG"/>
              </w:rPr>
              <w:t>на изпълн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bg-BG"/>
              </w:rPr>
              <w:t>Срок на дeбитен вальор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lang w:val="bg-BG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lang w:val="bg-BG"/>
              </w:rPr>
              <w:t>наредителя)</w:t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Бис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до 14.00 ча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Същият работен д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Бис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от 14.01 часа до 17.00 ча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Същият работен д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Ринг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до 15.00 ча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Същият работен д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Вътрешнобанков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до 16.00 ча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Същият работен д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bg-BG"/>
              </w:rPr>
              <w:t>Същият работен де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 възможност за масово плащане на трудови възнаграждения с максимален брой точки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ри представяне на декларация относно възможността за извършване на масово плащане на трудови възнаграждения – 10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ри непредставяне на декларация относно възможността за извършване на масово плащане на трудови възнаграждения – 1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 възможност на участника да издава дебитни карти с „чип” технология с максимален брой точки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ри представяне на декларация относно възможността на участника да издава дебитни карти с „чип” технология – 5 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ри непредставяне на декларация относно възможността на участника да издава дебитни карти с „чип” технология – 1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 наличие на възможност за предоставяне на овърдрафт по дебитни карти на служителите с максимален брой точки 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ри представяне на декларация относно възможността за предоставяне на овърдрафт по дебитни карти на служителите – 10 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ри непредставяне на декларация относно възможността за предоставяне на овърдрафт по дебитни карти на служителите – 1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2. Количествени критерии – максимален брой точки 60, изчислени по следната форму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К = 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+ 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+ 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къде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 обща прогнозна месечна стойност за изпълнение на услугите с максимален брой точки 20, изчислени по следната форму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=  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 xml:space="preserve"> най - ниска предложена обща стойност за изпълнение на услуг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*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ложена обща стойност за изпълнение на услугите от участ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*Забележ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 Предложената обща стойност за изпълнение на услугите от участника се изчислява съгласно Таблица 1 от Ценовото предложение на учас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. Посочването на нулева обща прогнозна месечна стойност за изпълнение на услугите ще води до отстраняване на участника, включително и в случаите, когато такава стойност се получава и след извършване на закръгляване, т.е. не могат да се посочват стойности по-малки от 0,01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хвен процент по разплащателна сметка и лихвен процент по сметка за гаранции в размер на 50 000 лв., с възможност за теглене и внасяне на суми без да се губи лихвата с максимален брой точки 30, изчислени по следната форму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= 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2.1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+ 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2.2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къдет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2.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=   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 xml:space="preserve">предложен лихвен процент по разплащателна сметка на участник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* 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дложен най – висок лихвен процент по разплащателна смет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2.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=   </w:t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 xml:space="preserve">предложен лихвен процент по сметка за гаранции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* 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 най – висок лихвен процент по сметка за гаран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сочването на нулеви проценти ще води до отстраняване на участника, включително и в случаите, когато такава стойност се получава и след извършване на закръгляване, т.е. не могат да се посочват стойности по-малки от 0,01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  <w:lang w:val="bg-BG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 лихвен проценти по кредитна линия в размер на 500 000 лв. и предложен процент за годишно обслужване на кредитна линия в размер на 500 000 лв. с максимален брой точки 10, изчислени по следната форму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= 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3.1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+ 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3.2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къд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3.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=   н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>ай – нисък годишен лихвен процент по кредитната ли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* 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 годишен лихвен процент по кредитна линия от участни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bg-BG"/>
        </w:rPr>
        <w:t>3.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=   н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>ай – нисък процент за годишно обслужване на кредитната ли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* 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 процент за годишно обслужване на кредитна линия от участ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bg-BG"/>
        </w:rPr>
        <w:t>* Забележк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 предложените проценти по кредитна линия да бъдат включени всички разходи, такси, комисионни и други, свързани с откриването и обслужването на кредитната ли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осочването на нулеви проценти ще води до отстраняване на участника, включително и в случаите, когато такава стойност се получава и след извършване на закръгляване, т.е. не могат да се посочват стойности по-малки от 0,01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IІ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Условия на Възлож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1. Задължителни условия на Възлож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.1. Договорът с определения за изпълнител участник ще бъде за срок от 3 /три/ го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.2. Участникът да има клон или офис на територията на град Шумен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3. Възложителят ще обезпечава кредита по кредитната линия със залог на бъдещи вземания – плащания от РЗОК – Шумен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4. Възложителят ще заплаща лихва само върху използваната част от кредитната линия, а за неизползваната част няма да се дължат лихви, такси, комисионни и други разходи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5. На Възложителя няма да бъдат налаган наказателен процент при предсрочно погасяване на кредита и други такси, свързани с кредита, извън упоменатите в ценовото пред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2. Офертите трябва да съдържат: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1. Административни сведения за лицето, което прави предложението /наименование, ЕИК, седалище и адрес на управление, телефон/факс за връзка)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2. Предложение за изпълнение на поръчката, включващо техническо предложение за изпълнение предмета на настоящата поръчка /по приложен образец/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3. Ценово предложение /по приложен образец/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4. Срок на валидност на офертата минимум 90 /деветдесет/ календарни дни;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5. Удостоверение за актуално състояние на кредитната или финансова институция – оригинал или заверено копие, издадено не по-рано от два месеца преди датата на отваряне на офертите или Декларация, съдържаща единен идентификационен код на участника, съгласно чл. 23 от Закона за търговския регистър, когато участникът е българско юридическо лице или заверено копие от документ за регистрация на чуждестранно лице, съобразно националното му законодателство;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6. Лиценз за извършване на банкова дейност – копие, заверено от участника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7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кларация относно вида на предлаганото електронно банкиране /по приложен образец/.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8. Декларация относно срока за обслужване на плащанията /по приложения образец/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2.9. Декларация относно възможността за масово плащане на трудови възнаграждения /по приложен образец/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2.10. Декларация относно </w:t>
      </w:r>
      <w:r>
        <w:rPr>
          <w:rFonts w:cs="Times New Roman" w:ascii="Times New Roman" w:hAnsi="Times New Roman"/>
          <w:sz w:val="26"/>
          <w:szCs w:val="26"/>
          <w:lang w:val="bg-BG"/>
        </w:rPr>
        <w:t>възможността на участника да издава дебитни карти с „чип” технология /по приложен образец/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11. Декларация относно възможността на участника да предоставя овърдрафт по дебитна карта на служителите /по приложен образец/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12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Декларация за запознаване с условията на поръчката /по приложения образец/.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13. Декларация за отсъствие на обстоятелствата по чл. 47, ал. 1, 2 и 5 от ЗОП / по приложения Образец/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14. Списък на документите, съдържащи се в офертата, подписан от участник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ІV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руги изиск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срок за получаване на офертата – до 16:30 часа на 26.11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фертата да се представи в запечатан непрозрачен плик, с обозначени: предметът на настоящата поръчка, пълно наименование на участника, точен адрес и телефон за кореспонден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о оценяване се допускат участниците, които отговарят напълно на изискванията на Възложителя към предмета на поръчк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ЪЛНИТЕЛЕН ДИРЕКТОР:.............................................</w:t>
      </w:r>
    </w:p>
    <w:p>
      <w:pPr>
        <w:pStyle w:val="Normal"/>
        <w:ind w:left="2124"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/д-р Юлия Димитрова Илиева/</w:t>
      </w:r>
    </w:p>
    <w:p>
      <w:pPr>
        <w:pStyle w:val="Normal"/>
        <w:ind w:left="3540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ОБРАЗЕЦ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ХНИЧЕСКО ПРЕДЛОЖЕНИЕ ЗА ИЗПЪЛНЕНИЕ НА ПОРЪЧКА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участие в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Избор на търговска банка за ежемесечно банково обслужване, включващо извършване на следните банкови операции, свързани с дейността на „МБАЛ – Шумен” АД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латежни и свързани услуги – обслужване на разплащателни и други сметки, инкасо и друг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олзване на кредитна линия по разплащателна сметка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. ИДЕНТИФИКАЦИЯ НА УЧАСТНИК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ото предложение е подадено от: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 /фирмата/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ИК ……………………………………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 подписано от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трите имена и ЕГН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ачеството на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конен /или упълномощен/ представител на участника. В случай, че предложението е подписано от упълномощено лице, към документите в офертата се прилага и нотариално заверено пълномощн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 АДМИНИСТРАТИВНИ СВЕДЕН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Адрес: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пощенски код, град, община, квартал, улица,  №, бл., ап.)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телефон №..................................    факс  № ...................................  e-mail: 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Лице за контакти 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 ........................................................................... лична карта № 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дадена на ......................................................от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Телефон/факс: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е, че желаем да участваме в обществена поръчка с предмет: „Избор на търговска банка за ежемесечно банково обслужване, включващо извършване на следните банкови операции, свързани с дейността на „МБАЛ – Шумен” АД: 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латежни и свързани услуги – обслужване на разплащателни и други сметки, инкасо и други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олзване на кредитна линия по разплащателна сметка”, при условията, обявени в публичната покана и приети от нас.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словията и поетите задължения в настоящото предложение са валидни за срок 90 /деветдесет/ календарни дни, считано от крайния срок за представяне на офертите.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ме извършване на банково обслужване, предмет на настоящата обществена поръчка,съобразно условията, посочени в публичната покана.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лучай на приемане на нашата оферта, ще Ви представим преди подписването на договора съответните удостоверения от компетентните органи по чл. 47, ал. 1, т. 1 и Декларации за липса на обстоятелствата по чл. 47, ал. 5 от Закона за обществените поръчки.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 …………2013 год.   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bg-BG"/>
        </w:rPr>
        <w:t>УЧАСТНИК</w:t>
      </w:r>
      <w:r>
        <w:rPr>
          <w:rFonts w:cs="Times New Roman" w:ascii="Times New Roman" w:hAnsi="Times New Roman"/>
          <w:lang w:val="bg-BG"/>
        </w:rPr>
        <w:t>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подпис и печа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обществена поръчка с предме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Избор на търговска банка за ежемесечно банково обслужване, включващо извършване на следните банкови операции, свързани с дейността на „МБАЛ – Шумен” АД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латежни и свързани услуги – обслужване на разплащателни и други сметки, инкасо и друг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олзване на кредитна линия по разплащателна сметка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: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с седалище и адрес на управление: гр. ……….........................................................................., ……………………………………..………………………..…..…., тел.: ..........................................,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факс: .........................................................., e-mail: …………………………………………..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: ...............................................................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ме да изпълняваме предмета на обществената поръчка, при следните условия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>Обща прогнозна месечна стойност за изпълнение на платежни и свързани услуги/</w:t>
      </w:r>
      <w:r>
        <w:rPr>
          <w:rFonts w:cs="Times New Roman" w:ascii="Times New Roman" w:hAnsi="Times New Roman"/>
          <w:b/>
          <w:i/>
          <w:lang w:val="bg-BG"/>
        </w:rPr>
        <w:t>КК</w:t>
      </w:r>
      <w:r>
        <w:rPr>
          <w:rFonts w:cs="Times New Roman" w:ascii="Times New Roman" w:hAnsi="Times New Roman"/>
          <w:b/>
          <w:i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/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837"/>
        <w:gridCol w:w="1216"/>
        <w:gridCol w:w="2347"/>
      </w:tblGrid>
      <w:tr>
        <w:trPr>
          <w:trHeight w:val="8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гнозен брой за 1 /един/ месе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в лева/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в лева/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междубанков прев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междубанков превод през РИНГ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вътрешнобанков прев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междубанков превод на трудови възнаграждения на служителите чрез масов файл -  за един р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0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два превода х 100 реда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изходящ вътрешнобанков превод трудови възнаграждения на служителите чрез масов фай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месечно обслужване на сметка с ежедневни извле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за внасяне на суми в размер на 10 000 лв. на ка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обща прогнозна месечна стойност за изпълнение на услугите /в лева/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lang w:val="bg-BG"/>
        </w:rPr>
        <w:t>.  Лихвен процент по разплащателна сметка и лихвен процент по сметка за гаранционен депозит в размер на 50 000 лв., с възможност за теглене и внасяне на суми без да се губи лихвата /</w:t>
      </w:r>
      <w:r>
        <w:rPr>
          <w:rFonts w:cs="Times New Roman" w:ascii="Times New Roman" w:hAnsi="Times New Roman"/>
          <w:b/>
          <w:i/>
          <w:lang w:val="bg-BG"/>
        </w:rPr>
        <w:t>КК</w:t>
      </w:r>
      <w:r>
        <w:rPr>
          <w:rFonts w:cs="Times New Roman" w:ascii="Times New Roman" w:hAnsi="Times New Roman"/>
          <w:b/>
          <w:i/>
          <w:vertAlign w:val="sub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 /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13"/>
        <w:gridCol w:w="3435"/>
      </w:tblGrid>
      <w:tr>
        <w:trPr>
          <w:trHeight w:val="8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ложен процент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хвен процент по разплащателна смет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lang w:val="bg-BG"/>
              </w:rPr>
              <w:t>.%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хвен процент по сметка за гаранционен депозит в размер на 50 000 лв., с възможност за теглене и внасяне на суми без да се губи лихв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lang w:val="bg-BG"/>
              </w:rPr>
              <w:t>..………..…… 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lang w:val="bg-BG"/>
        </w:rPr>
        <w:t>.  Лихвен проценти по кредитна линия в размер на 500 000 лв. и предложен процент за годишно обслужване на кредитна линия в размер на 500 000 лв. /</w:t>
      </w:r>
      <w:r>
        <w:rPr>
          <w:rFonts w:cs="Times New Roman" w:ascii="Times New Roman" w:hAnsi="Times New Roman"/>
          <w:b/>
          <w:i/>
          <w:lang w:val="bg-BG"/>
        </w:rPr>
        <w:t>КК</w:t>
      </w:r>
      <w:r>
        <w:rPr>
          <w:rFonts w:cs="Times New Roman" w:ascii="Times New Roman" w:hAnsi="Times New Roman"/>
          <w:b/>
          <w:i/>
          <w:vertAlign w:val="subscript"/>
          <w:lang w:val="bg-BG"/>
        </w:rPr>
        <w:t>3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13"/>
        <w:gridCol w:w="3435"/>
      </w:tblGrid>
      <w:tr>
        <w:trPr>
          <w:trHeight w:val="8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ложен процент 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дишен лихвен процент по кредитна линия в размер на 500 000 л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lang w:val="bg-BG"/>
              </w:rPr>
              <w:t>.%</w:t>
            </w:r>
          </w:p>
        </w:tc>
      </w:tr>
      <w:tr>
        <w:trPr>
          <w:trHeight w:val="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 годишно обслужване на кредитна линия в размер на 500 000 л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lang w:val="bg-BG"/>
              </w:rPr>
              <w:t>..………..…… 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lang w:val="bg-BG"/>
        </w:rPr>
        <w:t>. Декларираме, че нашето ценово предложение е определена в съответствие с условията на Възложител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...................2013 г.                                              УПРАВИТЕЛ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 xml:space="preserve"> /или упълномощен представител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(подпис и печат 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Наименование на участника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едалище и адрес на управление: 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пощенски код, град, община, квартал, улица,  №, бл., ап.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 №..................................факс№..................................e-mail: 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Лице за контакти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 ................................................ лична карта № 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дадена на ................................................ от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/факс: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………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    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 xml:space="preserve">   /……………………………………./</w:t>
        <w:tab/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Управител, член на управителния съвет, член на Съвета на директорите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 СЪМ ЗАПОЗНАТ с всички условия и предмета на настоящата поръчка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Е ЗАДЪЛЖАВАМ да спазвам условията за участие, както и всички действащи стандарти и срокове, които се отнасят до изпълнението на поръчката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Е ЗАДЪЛЖАВАМ да не разпространявам по никакъв повод и под никакъв предлог данните за поръчката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3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47, ал. 1, 2 и 5 от Закона за обществените поръчки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....................., с ЕГН ……………………..……...…, притежаващ/а л. к. № .........................../……………………., издадена от ............................................ гр. ..........................................., с постоянен адрес ………………………………..………………… ………………………………………………………………., действащ/а в качеството си на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Управител, Изпълнителен директор, член на управителния съвет, член на Съвета на директорите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«...................................................................................................................................................»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.Наименование на участни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 …………………….………………………… ………………………………….., вписано в Търговския регистър на Република България под ЕИК 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, ч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Не съм осъден с влязла в сила присъда за престъпления против финансовата, данъчната или осигурителната система, включително изпиране на пари по чл. 253-260 от Наказателния кодекс, за подкуп по чл. 301-307 от Наказателния кодекс, за участие в организирана престъпна група по чл. 321 и 321а от Наказателния кодекс, както и за престъпление против собствеността по чл. 194-217 от Наказателния кодекс, престъпления против стопанството по чл. 219-252 от Наказателния кодекс, или престъпление по чл. 108а от Наказателния кодекс – при възлагане на поръчки по чл. 3, ал. 2 от ЗОП, освен ако е реабилитир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е съм обявен в несъстоятелнос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Не съм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Не съм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кандидатът или 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Не съм лишен от правото да упражнява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 2 от ЗОП, доказано от Възложителя с влязло в сила съдебно реше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Нямам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Нямам наложено административно наказание за наемане на работа на незаконно пребиваващи чужденци през последните до 5 годин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 Не са налице обстоятелствата визирани в ал. 5 на чл. 47 от Закона за обществените поръчки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2013 г.                 </w:t>
        <w:tab/>
        <w:tab/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 xml:space="preserve">: ..........................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 предлага следните видове електронно  банкиране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ид електронно банкир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 / 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но банкиране чрез цифров сертификат, издаден от съответната ба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но банкиране чрез универсален електронен подпи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но банкиране чрез всички останали 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3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…………… ще обслужва плащанията в посочените по-долу срокове, както следв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00"/>
        <w:gridCol w:w="1925"/>
        <w:gridCol w:w="2099"/>
        <w:gridCol w:w="2100"/>
      </w:tblGrid>
      <w:tr>
        <w:trPr>
          <w:trHeight w:val="15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тежна сис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 изпълн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на дeбитен валь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редител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с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4.00 ча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с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4.01 часа до 17.00 ча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нг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5.00 ча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решнобанко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6.00 ча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ият работен 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3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н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ъзможността за извършване на масово плащане на трудови възнагражден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……………………………. има възможност да извършва на масово плащане на трудови възнаграждени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3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н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ъзможността на участника да издава дебитни карти с „чип” технолог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……………………………. има възможност да издава дебитни карти с „чип” технологи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3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lang w:val="bg-BG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нос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ъзможността на участника да предоставя овърдрафт по дебитна карта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аният/ата..........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ЕГН ................................., притежаващ/а л.к. № ……………….…….., издадена на ……..……….……. г. от МВР - ……………………………..…, с постоянен адрес: ……………………………………………………………………………………………….……., действащ/а в качеството на 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(Управител, член на управителния съвет, член на Съвета на директорите)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 ……………………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и адрес на управление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писано в Търговския регистър на Р България под ЕИК 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а банка ………………………………………………………………………………………. има възможност да предоставя овърдрафт по дебитна карта на служителите на „МБАЛ – Шумен” АД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>Известно ми е, че за деклариране на неверни обстоятелства, нося отговорност по смисъла на чл. 313 от Наказателния кодекс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2013 г.                 </w:t>
        <w:tab/>
        <w:tab/>
        <w:t xml:space="preserve">   </w:t>
        <w:tab/>
      </w:r>
      <w:r>
        <w:rPr>
          <w:rFonts w:cs="Times New Roman" w:ascii="Times New Roman" w:hAnsi="Times New Roman"/>
          <w:b/>
          <w:lang w:val="bg-BG"/>
        </w:rPr>
        <w:t>ДЕКЛАРАТОР</w:t>
      </w:r>
      <w:r>
        <w:rPr>
          <w:rFonts w:cs="Times New Roman" w:ascii="Times New Roman" w:hAnsi="Times New Roman"/>
          <w:lang w:val="bg-BG"/>
        </w:rPr>
        <w:t>: 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 xml:space="preserve">       /подпис и печат/</w:t>
      </w:r>
    </w:p>
    <w:sectPr>
      <w:footerReference w:type="default" r:id="rId4"/>
      <w:type w:val="nextPage"/>
      <w:pgSz w:w="11906" w:h="16838"/>
      <w:pgMar w:left="1260" w:right="74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Препратка към коментар"/>
    <w:basedOn w:val="Style11"/>
    <w:qFormat/>
    <w:rPr>
      <w:sz w:val="16"/>
      <w:szCs w:val="16"/>
    </w:rPr>
  </w:style>
  <w:style w:type="character" w:styleId="FontStyle110">
    <w:name w:val="Font Style110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1">
    <w:name w:val="Font Style1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6">
    <w:name w:val="Font Style12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523" w:after="0"/>
      <w:ind w:right="110" w:hanging="0"/>
      <w:jc w:val="center"/>
    </w:pPr>
    <w:rPr>
      <w:rFonts w:ascii="Times New Roman" w:hAnsi="Times New Roman" w:cs="Times New Roman"/>
      <w:b/>
      <w:color w:val="000000"/>
      <w:spacing w:val="7"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Times New Roman" w:hAnsi="Times New Roman" w:cs="Times New Roman"/>
      <w:lang w:val="bg-BG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5"/>
    <w:next w:val="Style15"/>
    <w:qFormat/>
    <w:pPr/>
    <w:rPr>
      <w:b/>
      <w:bCs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l-shumen@ro-ni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0:00Z</dcterms:created>
  <dc:creator>Gergana</dc:creator>
  <dc:description/>
  <cp:keywords/>
  <dc:language>en-US</dc:language>
  <cp:lastModifiedBy>Cveti</cp:lastModifiedBy>
  <cp:lastPrinted>2013-11-04T17:09:00Z</cp:lastPrinted>
  <dcterms:modified xsi:type="dcterms:W3CDTF">2013-11-05T06:16:00Z</dcterms:modified>
  <cp:revision>3</cp:revision>
  <dc:subject/>
  <dc:title> </dc:title>
</cp:coreProperties>
</file>