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ъв връзка с недостатъчен брой представени оферти за избор на обслужваща финансова институция, при назначен за 05 ноември, 2014 г. конкурс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ДЕТСКА СПЕЦИАЛИЗИРАНА БОЛНИЦА ЗА ДОЛЕКУВАНЕ И ПРОДЪЛЖИТЕЛНО  ЛЕЧЕНИЕ НА БЕЛОДРОБНИ БОЛЕСТИ - ЦАРИЦА ЙОАННА  ЕООД, гр. Трявна, ул. Бреза 49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прав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П О В Т О Р Н А  П О К А Н 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основание т. 4 от Приложение № 3 към чл. 13б Правила за избор на изпълнител за предоставяне на финансови  услуги от кредитни или финансови институции от Правилника за реда за упражняване правата на държавата в търговските дружества с държавно участие в капитала, публикувани в ДВ, бр. 49 от 2013 г., Заповед № РД-07-35/27.06.2013 г. и Заповед № РД-07-47/17.10.2014 г. на Управителя на болница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сички заинтересовани институции да представят оферта за комплексно банково обслужване на ДСБДПЛББ „ЦАРИЦА ЙОАННА” ЕООД за срок от една годи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ид и характеристика на финансовите услуги</w:t>
      </w:r>
      <w:r>
        <w:rPr/>
        <w:t xml:space="preserve">: обслужване на разплащателна сметка, касови операции, парични преводи от сметка на ДСБДПЛББ „ЦАРИЦА ЙОАННА" ЕООД, превод на трудовите възнаграждения на служителите на ДСБДПЛББ „ЦАРИЦА ЙОАННА" ЕООД, </w:t>
      </w:r>
      <w:r>
        <w:rPr>
          <w:rFonts w:eastAsia="Times New Roman" w:cs="Tahoma"/>
        </w:rPr>
        <w:t>интернет банкиране, депозитни продукти за средства на болницата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jc w:val="both"/>
        <w:rPr/>
      </w:pPr>
      <w:r>
        <w:rPr/>
        <w:t>Критерий за оценка на офертите – икономически най-изгодната оферта, при следните показатели описани в Методиката:</w:t>
      </w:r>
    </w:p>
    <w:p>
      <w:pPr>
        <w:pStyle w:val="Normal"/>
        <w:spacing w:lineRule="atLeast" w:line="100" w:before="0" w:after="12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tLeast" w:line="100" w:before="0" w:after="120"/>
        <w:ind w:firstLine="708"/>
        <w:jc w:val="center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Методика за определяне на комплексната оценка</w:t>
      </w:r>
    </w:p>
    <w:p>
      <w:pPr>
        <w:pStyle w:val="Normal1"/>
        <w:spacing w:lineRule="atLeast" w:line="100" w:before="0" w:after="120"/>
        <w:ind w:firstLine="708"/>
        <w:jc w:val="both"/>
        <w:rPr>
          <w:rFonts w:eastAsia="Times New Roman" w:cs="Tahoma"/>
        </w:rPr>
      </w:pPr>
      <w:r>
        <w:rPr>
          <w:rFonts w:eastAsia="Times New Roman" w:cs="Tahoma"/>
        </w:rPr>
        <w:t>Критерии за оценка на офертите е икономически най-изгодната оферта, при следните показатели: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/>
          <w:lang w:val="en-US"/>
        </w:rPr>
        <w:t>I.</w:t>
      </w:r>
      <w:r>
        <w:rPr>
          <w:rStyle w:val="WWDefaultParagraphFont"/>
          <w:rFonts w:eastAsia="Times New Roman" w:cs="Tahoma"/>
        </w:rPr>
        <w:t xml:space="preserve"> </w:t>
      </w:r>
      <w:r>
        <w:rPr>
          <w:rStyle w:val="WWDefaultParagraphFont"/>
          <w:rFonts w:eastAsia="Times New Roman" w:cs="Tahoma"/>
          <w:u w:val="single"/>
        </w:rPr>
        <w:t>Неколичествени критерии</w:t>
      </w:r>
      <w:r>
        <w:rPr>
          <w:rStyle w:val="WWDefaultParagraphFont"/>
          <w:rFonts w:eastAsia="Times New Roman" w:cs="Tahoma"/>
        </w:rPr>
        <w:t>: Максимална оценка 40 точки и тежест при изчисляване на комплексната оценка 40 на сто.</w:t>
      </w:r>
    </w:p>
    <w:p>
      <w:pPr>
        <w:pStyle w:val="Normal1"/>
        <w:numPr>
          <w:ilvl w:val="0"/>
          <w:numId w:val="2"/>
        </w:numPr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/>
          <w:b/>
          <w:lang w:val="ru-RU"/>
        </w:rPr>
        <w:t>На</w:t>
      </w:r>
      <w:r>
        <w:rPr>
          <w:rStyle w:val="WWDefaultParagraphFont"/>
          <w:rFonts w:eastAsia="Times New Roman" w:cs="Tahoma"/>
          <w:b/>
        </w:rPr>
        <w:t>деждност</w:t>
      </w:r>
      <w:r>
        <w:rPr>
          <w:rStyle w:val="WWDefaultParagraphFont"/>
          <w:rFonts w:eastAsia="Times New Roman" w:cs="Tahoma"/>
          <w:b/>
          <w:lang w:val="ru-RU"/>
        </w:rPr>
        <w:t xml:space="preserve"> на платформа за интернет банкиране. </w:t>
      </w:r>
      <w:r>
        <w:rPr>
          <w:rStyle w:val="WWDefaultParagraphFont"/>
          <w:rFonts w:eastAsia="Times New Roman" w:cs="Tahoma"/>
        </w:rPr>
        <w:t>При н</w:t>
      </w:r>
      <w:r>
        <w:rPr>
          <w:rStyle w:val="WWDefaultParagraphFont"/>
          <w:rFonts w:eastAsia="Times New Roman" w:cs="Tahoma"/>
          <w:lang w:val="ru-RU"/>
        </w:rPr>
        <w:t>аличието на</w:t>
      </w:r>
      <w:r>
        <w:rPr>
          <w:rStyle w:val="WWDefaultParagraphFont"/>
          <w:rFonts w:eastAsia="Times New Roman" w:cs="Tahoma"/>
          <w:b/>
          <w:lang w:val="ru-RU"/>
        </w:rPr>
        <w:t xml:space="preserve"> </w:t>
      </w:r>
      <w:r>
        <w:rPr>
          <w:rStyle w:val="WWDefaultParagraphFont"/>
          <w:rFonts w:eastAsia="Times New Roman" w:cs="Tahoma"/>
        </w:rPr>
        <w:t>програми за защита на информацията при</w:t>
      </w:r>
      <w:r>
        <w:rPr>
          <w:rStyle w:val="WWDefaultParagraphFont"/>
          <w:rFonts w:eastAsia="Times New Roman" w:cs="Tahoma"/>
          <w:color w:val="1B1B1B"/>
        </w:rPr>
        <w:t xml:space="preserve"> електронно банкиране ще се</w:t>
      </w:r>
      <w:r>
        <w:rPr>
          <w:rStyle w:val="WWDefaultParagraphFont"/>
          <w:rFonts w:eastAsia="Times New Roman" w:cs="Tahoma"/>
          <w:lang w:val="ru-RU"/>
        </w:rPr>
        <w:t xml:space="preserve">  получава максимума, предвидени за този критерий точки - </w:t>
      </w:r>
      <w:r>
        <w:rPr>
          <w:rStyle w:val="WWDefaultParagraphFont"/>
          <w:rFonts w:eastAsia="Times New Roman" w:cs="Tahoma"/>
        </w:rPr>
        <w:t>5</w:t>
      </w:r>
      <w:r>
        <w:rPr>
          <w:rStyle w:val="WWDefaultParagraphFont"/>
          <w:rFonts w:eastAsia="Times New Roman" w:cs="Tahoma"/>
          <w:lang w:val="ru-RU"/>
        </w:rPr>
        <w:t xml:space="preserve"> т.  </w:t>
      </w:r>
      <w:r>
        <w:rPr>
          <w:rStyle w:val="WWDefaultParagraphFont"/>
          <w:rFonts w:eastAsia="Times New Roman" w:cs="Tahoma"/>
        </w:rPr>
        <w:t>При л</w:t>
      </w:r>
      <w:r>
        <w:rPr>
          <w:rStyle w:val="WWDefaultParagraphFont"/>
          <w:rFonts w:eastAsia="Times New Roman" w:cs="Tahoma"/>
          <w:lang w:val="ru-RU"/>
        </w:rPr>
        <w:t xml:space="preserve">ипса </w:t>
      </w:r>
      <w:r>
        <w:rPr>
          <w:rStyle w:val="WWDefaultParagraphFont"/>
          <w:rFonts w:eastAsia="Times New Roman" w:cs="Tahoma"/>
        </w:rPr>
        <w:t xml:space="preserve">на програми за защита на информацията  </w:t>
      </w:r>
      <w:r>
        <w:rPr>
          <w:rStyle w:val="WWDefaultParagraphFont"/>
          <w:rFonts w:eastAsia="Times New Roman" w:cs="Tahoma"/>
          <w:lang w:val="ru-RU"/>
        </w:rPr>
        <w:t xml:space="preserve">ще </w:t>
      </w:r>
      <w:r>
        <w:rPr>
          <w:rStyle w:val="WWDefaultParagraphFont"/>
          <w:rFonts w:eastAsia="Times New Roman" w:cs="Tahoma"/>
        </w:rPr>
        <w:t xml:space="preserve">се </w:t>
      </w:r>
      <w:r>
        <w:rPr>
          <w:rStyle w:val="WWDefaultParagraphFont"/>
          <w:rFonts w:eastAsia="Times New Roman" w:cs="Tahoma"/>
          <w:lang w:val="ru-RU"/>
        </w:rPr>
        <w:t>получ</w:t>
      </w:r>
      <w:r>
        <w:rPr>
          <w:rStyle w:val="WWDefaultParagraphFont"/>
          <w:rFonts w:eastAsia="Times New Roman" w:cs="Tahoma"/>
        </w:rPr>
        <w:t xml:space="preserve">ават </w:t>
      </w:r>
      <w:r>
        <w:rPr>
          <w:rStyle w:val="WWDefaultParagraphFont"/>
          <w:rFonts w:eastAsia="Times New Roman" w:cs="Tahoma"/>
          <w:lang w:val="ru-RU"/>
        </w:rPr>
        <w:t xml:space="preserve"> 0 т.</w:t>
      </w:r>
    </w:p>
    <w:p>
      <w:pPr>
        <w:pStyle w:val="Normal1"/>
        <w:numPr>
          <w:ilvl w:val="0"/>
          <w:numId w:val="2"/>
        </w:numPr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/>
          <w:b/>
          <w:bCs/>
        </w:rPr>
        <w:t>Развитие на клонова мрежа.</w:t>
      </w:r>
      <w:r>
        <w:rPr>
          <w:rStyle w:val="WWDefaultParagraphFont"/>
          <w:rFonts w:eastAsia="Times New Roman" w:cs="Tahoma"/>
        </w:rPr>
        <w:t xml:space="preserve"> При наличие на офис в Трявна се получава максимума, предвиден за този критерий точки – оценка 10 т., при липса на такъв - 0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/>
        </w:rPr>
        <w:t xml:space="preserve">3. </w:t>
        <w:tab/>
      </w:r>
      <w:r>
        <w:rPr>
          <w:rFonts w:eastAsia="Times New Roman" w:cs="Tahoma"/>
          <w:b/>
          <w:bCs/>
        </w:rPr>
        <w:t>Възможност на кандидата да издава дебитни карти с чип-технология</w:t>
      </w:r>
      <w:r>
        <w:rPr>
          <w:rFonts w:eastAsia="Times New Roman" w:cs="Tahoma"/>
        </w:rPr>
        <w:t xml:space="preserve"> – оценка за кандидати, удовлетворяващи това изискване – 6 т. , за останалите участници – 0 т. 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/>
        </w:rPr>
        <w:t xml:space="preserve">4. </w:t>
        <w:tab/>
      </w:r>
      <w:r>
        <w:rPr>
          <w:rStyle w:val="WWDefaultParagraphFont"/>
          <w:rFonts w:eastAsia="Times New Roman" w:cs="Tahoma"/>
          <w:b/>
          <w:bCs/>
        </w:rPr>
        <w:t xml:space="preserve">Наличие на допълнителни услуги по дебитни карти. </w:t>
      </w:r>
      <w:r>
        <w:rPr>
          <w:rStyle w:val="WWDefaultParagraphFont"/>
          <w:rFonts w:eastAsia="Times New Roman" w:cs="Tahoma"/>
        </w:rPr>
        <w:t xml:space="preserve">При </w:t>
      </w:r>
      <w:r>
        <w:rPr>
          <w:rFonts w:eastAsia="Times New Roman" w:cs="Tahoma"/>
        </w:rPr>
        <w:t>възможност за предоставяне на овърдрафт по дебитна карта в розмер  до 5 нетни работни заплати – 5 т., за по-малък размер – 3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/>
          <w:b/>
          <w:bCs/>
        </w:rPr>
        <w:t>5.     Наличие на развита АТМ-мрежа/брой собствени банкомати</w:t>
      </w:r>
      <w:r>
        <w:rPr>
          <w:rFonts w:eastAsia="Times New Roman" w:cs="Tahoma"/>
        </w:rPr>
        <w:t>. Кандидатите с изградена мрежа от над 500 банкомата в основни населени места, вкл. гр. Трявна, ще получат  максимална оценка 4 т., за по-малък брой банкомати или при липса на банкомат в гр. Трявна – 0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/>
          <w:b/>
          <w:bCs/>
        </w:rPr>
        <w:t xml:space="preserve">6.     Срок за обслужване на плащанията. </w:t>
      </w:r>
      <w:r>
        <w:rPr>
          <w:rFonts w:eastAsia="Times New Roman" w:cs="Tahoma"/>
        </w:rPr>
        <w:t>При срок от един работен ден ще се получава максимален брой точки -  10 т., при по-голям срок  – 0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/>
          <w:u w:val="single"/>
          <w:lang w:val="en-US"/>
        </w:rPr>
        <w:t>II</w:t>
      </w:r>
      <w:r>
        <w:rPr>
          <w:rStyle w:val="WWDefaultParagraphFont"/>
          <w:rFonts w:eastAsia="Times New Roman" w:cs="Tahoma"/>
          <w:u w:val="single"/>
        </w:rPr>
        <w:t xml:space="preserve">. Количествени критерии. </w:t>
      </w:r>
      <w:r>
        <w:rPr>
          <w:rStyle w:val="WWDefaultParagraphFont"/>
          <w:rFonts w:eastAsia="Times New Roman" w:cs="Tahoma"/>
        </w:rPr>
        <w:t>Максимална оценка 60 точки и тежест при изчисляване на комплексната оценка 60 на сто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/>
        </w:rPr>
        <w:t>1.</w:t>
      </w:r>
      <w:r>
        <w:rPr>
          <w:rStyle w:val="WWDefaultParagraphFont"/>
          <w:rFonts w:eastAsia="Times New Roman" w:cs="Tahoma"/>
          <w:b/>
          <w:bCs/>
        </w:rPr>
        <w:t xml:space="preserve"> Месечна такса за обслужване на фирмена разплащателна сметка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/>
        </w:rPr>
        <w:t>Класиране по критерий най-ниска такса: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Най-ниска месечна такса </w:t>
        <w:tab/>
        <w:t>- 1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Втора позиция</w:t>
        <w:tab/>
        <w:tab/>
        <w:t>-  9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Трета позиция</w:t>
        <w:tab/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Четвърта позиция</w:t>
        <w:tab/>
        <w:tab/>
        <w:t>- 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Пета позиция</w:t>
        <w:tab/>
        <w:tab/>
        <w:tab/>
        <w:t>-  1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Шеста позиция</w:t>
        <w:tab/>
        <w:tab/>
        <w:t>- 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/>
        </w:rPr>
        <w:t xml:space="preserve">2. </w:t>
      </w:r>
      <w:r>
        <w:rPr>
          <w:rFonts w:eastAsia="Times New Roman" w:cs="Tahoma"/>
          <w:b/>
          <w:bCs/>
        </w:rPr>
        <w:t xml:space="preserve">Такси за вътрешнобанкови преводи от сметката на „ДСБДПЛББ – Царица Йоанна“ </w:t>
      </w:r>
      <w:r>
        <w:rPr>
          <w:rFonts w:eastAsia="Times New Roman" w:cs="Tahoma"/>
          <w:b/>
          <w:bCs/>
          <w:color w:val="000000"/>
          <w:shd w:fill="FFFFFF" w:val="clear"/>
        </w:rPr>
        <w:t>чрез писмено платежно нареждане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Класиране по критерий най-ниска такса: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Най-ниска такса </w:t>
        <w:tab/>
        <w:tab/>
        <w:t>-  6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Втора позиция</w:t>
        <w:tab/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Трета позиция</w:t>
        <w:tab/>
        <w:tab/>
        <w:t>-  4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Четвърта позиция</w:t>
        <w:tab/>
        <w:tab/>
        <w:t>- 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Пета позиция</w:t>
        <w:tab/>
        <w:tab/>
        <w:tab/>
        <w:t>-  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Шеста позиция</w:t>
        <w:tab/>
        <w:tab/>
        <w:t>- 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/>
        </w:rPr>
        <w:t xml:space="preserve">3. </w:t>
      </w:r>
      <w:r>
        <w:rPr>
          <w:rFonts w:eastAsia="Times New Roman" w:cs="Tahoma"/>
          <w:b/>
          <w:bCs/>
        </w:rPr>
        <w:t xml:space="preserve">Такси за междубанкови преводи от сметката на „ДСБДПЛББ – Царица Йоанна“ </w:t>
      </w:r>
      <w:r>
        <w:rPr>
          <w:rFonts w:eastAsia="Times New Roman" w:cs="Tahoma"/>
          <w:b/>
          <w:bCs/>
          <w:color w:val="000000"/>
          <w:shd w:fill="FFFFFF" w:val="clear"/>
        </w:rPr>
        <w:t>чрез писмено платежно нареждане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Класиране по критерий най-ниска такса: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Най-ниска такса </w:t>
        <w:tab/>
        <w:tab/>
        <w:t>-  1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Втора позиция</w:t>
        <w:tab/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Трета позиция</w:t>
        <w:tab/>
        <w:tab/>
        <w:t>-  4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Четвърта позиция</w:t>
        <w:tab/>
        <w:tab/>
        <w:t>- 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Пета позиция</w:t>
        <w:tab/>
        <w:tab/>
        <w:tab/>
        <w:t>-  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Шеста позиция</w:t>
        <w:tab/>
        <w:tab/>
        <w:t>- 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/>
        </w:rPr>
        <w:t xml:space="preserve">4. </w:t>
      </w:r>
      <w:r>
        <w:rPr>
          <w:rFonts w:eastAsia="Times New Roman" w:cs="Tahoma"/>
          <w:b/>
          <w:bCs/>
        </w:rPr>
        <w:t>Такси за касови тегления и вноски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Класиране по критерий най-ниска такса:</w:t>
      </w:r>
    </w:p>
    <w:p>
      <w:pPr>
        <w:pStyle w:val="Normal1"/>
        <w:spacing w:lineRule="atLeast" w:line="100" w:before="0" w:after="1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ahoma"/>
        </w:rPr>
        <w:t>Най-ниска цена</w:t>
        <w:tab/>
        <w:t>-  7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Втора позиция</w:t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Трета позиция</w:t>
        <w:tab/>
        <w:t>- 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Четвърта позиция</w:t>
        <w:tab/>
        <w:t>-  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Пета позиция</w:t>
        <w:tab/>
        <w:tab/>
        <w:t>-  1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Шеста позиция</w:t>
        <w:tab/>
        <w:t>- 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/>
        </w:rPr>
        <w:t xml:space="preserve">5. </w:t>
      </w:r>
      <w:r>
        <w:rPr>
          <w:rFonts w:eastAsia="Times New Roman" w:cs="Tahoma"/>
          <w:b/>
          <w:bCs/>
        </w:rPr>
        <w:t>Такса за превод на трудови възнаграждения на служители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Класиране по критерий най-ниска такса: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Най-ниска предложена цена - 1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Втора позиция</w:t>
        <w:tab/>
        <w:tab/>
        <w:t>- 1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Трета позиция</w:t>
        <w:tab/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Четвърта позиция</w:t>
        <w:tab/>
        <w:tab/>
        <w:t>- 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Пета позиция</w:t>
        <w:tab/>
        <w:tab/>
        <w:tab/>
        <w:t>-  1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Шеста позиция</w:t>
        <w:tab/>
        <w:tab/>
        <w:t>- 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/>
        </w:rPr>
        <w:t>6.</w:t>
      </w:r>
      <w:r>
        <w:rPr>
          <w:rFonts w:eastAsia="Times New Roman" w:cs="Tahoma"/>
          <w:b/>
          <w:bCs/>
        </w:rPr>
        <w:t xml:space="preserve"> Годишен лихвен процент по разплащателна сметка: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Най-висок предложен лихвен процент -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Втора позиция</w:t>
        <w:tab/>
        <w:tab/>
        <w:tab/>
        <w:t>- 4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Трета позиция</w:t>
        <w:tab/>
        <w:tab/>
        <w:tab/>
        <w:t>-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Четвърта позиция</w:t>
        <w:tab/>
        <w:tab/>
        <w:tab/>
        <w:t>- 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Пета позиция</w:t>
        <w:tab/>
        <w:tab/>
        <w:tab/>
        <w:tab/>
        <w:t>- 1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Шеста позиция</w:t>
        <w:tab/>
        <w:tab/>
        <w:tab/>
        <w:t>-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/>
        </w:rPr>
        <w:t>7.</w:t>
      </w:r>
      <w:r>
        <w:rPr>
          <w:rFonts w:eastAsia="Times New Roman" w:cs="Tahoma"/>
          <w:b/>
          <w:bCs/>
        </w:rPr>
        <w:t xml:space="preserve"> Годишен лихвен процент по депозитни продукти 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Най-висок лихвен процент </w:t>
        <w:tab/>
        <w:t>- 8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Втора позиция</w:t>
        <w:tab/>
        <w:tab/>
        <w:t>-  7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Трета позиция</w:t>
        <w:tab/>
        <w:tab/>
        <w:t>-  6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Четвърта позиция</w:t>
        <w:tab/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Пета позиция</w:t>
        <w:tab/>
        <w:tab/>
        <w:tab/>
        <w:t>-  4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Шеста позиция</w:t>
        <w:tab/>
        <w:tab/>
        <w:t>-  3 т.</w:t>
      </w:r>
    </w:p>
    <w:p>
      <w:pPr>
        <w:pStyle w:val="Normal1"/>
        <w:spacing w:lineRule="atLeast" w:line="100"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tLeast" w:line="100" w:before="0" w:after="120"/>
        <w:ind w:firstLine="708"/>
        <w:jc w:val="both"/>
        <w:rPr>
          <w:rFonts w:eastAsia="Times New Roman" w:cs="Tahoma"/>
        </w:rPr>
      </w:pPr>
      <w:r>
        <w:rPr>
          <w:rFonts w:eastAsia="Times New Roman" w:cs="Tahoma"/>
        </w:rPr>
        <w:t>Банките-кандидати следва да предоставят оферта, която да съдържа предложение по всеки един от показателите на приложената методика.</w:t>
      </w:r>
    </w:p>
    <w:p>
      <w:pPr>
        <w:pStyle w:val="Normal"/>
        <w:spacing w:lineRule="atLeast" w:line="100" w:before="0" w:after="120"/>
        <w:ind w:firstLine="708"/>
        <w:jc w:val="both"/>
        <w:rPr>
          <w:rFonts w:eastAsia="Times New Roman" w:cs="Tahoma"/>
        </w:rPr>
      </w:pPr>
      <w:r>
        <w:rPr>
          <w:rFonts w:eastAsia="Times New Roman" w:cs="Tahoma"/>
        </w:rPr>
        <w:t>Офертата се подписва от законните представители на банката или упълномощен от тях представител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Към офертата по образец се представят приложения, както следва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Удостоверение /разпечатка/ от Търговския регистър за актуално състояние на банката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1417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Лиценз за извършване на банкова дейност /нотариално заверено  копие/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1417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ahoma"/>
        </w:rPr>
        <w:t xml:space="preserve">Пълномощно на лицето, подписало офертата, в случаите, когато тя не е подписана от законните представители на банката  /нотариално заверено  копие/.  </w:t>
      </w:r>
    </w:p>
    <w:p>
      <w:pPr>
        <w:pStyle w:val="Normal"/>
        <w:spacing w:lineRule="atLeast" w:line="100" w:before="0" w:after="120"/>
        <w:ind w:left="1417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Изборът на финансова институция да се извърши на базата на представени оферти от най-малко пет институции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рок за представяне на оферти: </w:t>
      </w:r>
      <w:r>
        <w:rPr/>
        <w:t>до 15.30 ч. на  петия работен ден от датата на публикуване  на поканата на</w:t>
      </w:r>
      <w:r>
        <w:rPr>
          <w:rStyle w:val="WWDefaultParagraphFont"/>
          <w:rFonts w:eastAsia="Times New Roman" w:cs="Tahoma"/>
        </w:rPr>
        <w:t xml:space="preserve"> интернет-страницата на МЗ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Разглеждане на представените оферти</w:t>
      </w:r>
      <w:r>
        <w:rPr/>
        <w:t xml:space="preserve">: </w:t>
      </w:r>
      <w:r>
        <w:rPr>
          <w:b/>
          <w:u w:val="single"/>
        </w:rPr>
        <w:t>14 ноември, 2014 от 11 ч.</w:t>
      </w:r>
      <w:r>
        <w:rPr/>
        <w:t xml:space="preserve"> в заседателната зала на болница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ясто за подаване на офертата</w:t>
      </w:r>
      <w:r>
        <w:rPr/>
        <w:t>: Технически секретар на „ДСБДПЛЛББ - ЦАРИЦА ЙОАННА” ЕООД – Трявна ул. „Бреза“ 49.</w:t>
      </w:r>
    </w:p>
    <w:p>
      <w:pPr>
        <w:pStyle w:val="Normal"/>
        <w:ind w:firstLine="708"/>
        <w:jc w:val="both"/>
        <w:rPr/>
      </w:pPr>
      <w:r>
        <w:rPr/>
        <w:t xml:space="preserve">Документацията за участие може да се изтегли от интернет страницата на Възложителя: </w:t>
      </w:r>
      <w:hyperlink r:id="rId2">
        <w:r>
          <w:rPr>
            <w:rStyle w:val="InternetLink"/>
          </w:rPr>
          <w:t>www.belodrobnadetska.com</w:t>
        </w:r>
      </w:hyperlink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drobnadets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9:00Z</dcterms:created>
  <dc:creator>BOSS</dc:creator>
  <dc:description/>
  <cp:keywords/>
  <dc:language>en-US</dc:language>
  <cp:lastModifiedBy>BOSS</cp:lastModifiedBy>
  <cp:lastPrinted>2013-10-23T08:21:00Z</cp:lastPrinted>
  <dcterms:modified xsi:type="dcterms:W3CDTF">2014-11-04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