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-9pt" to="405pt,-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14095</wp:posOffset>
            </wp:positionH>
            <wp:positionV relativeFrom="paragraph">
              <wp:posOffset>-94615</wp:posOffset>
            </wp:positionV>
            <wp:extent cx="570865" cy="473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УНИВЕРСИТЕТСКА МНОГОПРОФИЛНА БОЛНИЦА ЗА АКТИВНО ЛЕЧЕНИЕ “СВЕТА АННА” – СОФИЯ АД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28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ен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сконсулт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5-90-48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е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оводител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975-9</w:t>
      </w:r>
      <w:r>
        <w:rPr>
          <w:b/>
          <w:sz w:val="22"/>
          <w:szCs w:val="22"/>
          <w:lang w:val="en-US"/>
        </w:rPr>
        <w:t>1-17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5-92-20; факс: 975-90-12</w:t>
      </w:r>
    </w:p>
    <w:p>
      <w:pPr>
        <w:sectPr>
          <w:type w:val="continuous"/>
          <w:pgSz w:w="11906" w:h="16838"/>
          <w:pgMar w:left="1417" w:right="1286" w:gutter="0" w:header="0" w:top="899" w:footer="0" w:bottom="899"/>
          <w:cols w:num="3" w:space="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Централа: 975-90-00 </w:t>
      </w:r>
      <w:hyperlink r:id="rId3">
        <w:r>
          <w:rPr>
            <w:rStyle w:val="InternetLink"/>
            <w:sz w:val="22"/>
            <w:szCs w:val="22"/>
            <w:lang w:val="en-US"/>
          </w:rPr>
          <w:t>sv.anna_sofia@abv.bg</w:t>
        </w:r>
      </w:hyperlink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.sveta-anna.e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. София ул. „Д. Моллов” №1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Изх. №</w:t>
      </w:r>
      <w:r>
        <w:rPr>
          <w:b/>
          <w:sz w:val="24"/>
          <w:szCs w:val="24"/>
          <w:lang w:val="en-US"/>
        </w:rPr>
        <w:t>04-746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2.201</w:t>
      </w:r>
      <w:r>
        <w:rPr>
          <w:b/>
          <w:sz w:val="24"/>
          <w:szCs w:val="24"/>
          <w:lang w:val="en-US"/>
        </w:rPr>
        <w:t xml:space="preserve">4 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П О К А Н А</w:t>
      </w:r>
    </w:p>
    <w:p>
      <w:pPr>
        <w:pStyle w:val="Normal"/>
        <w:ind w:left="36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ска многопрофил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ница за активно лечение „Света Анна” – София АД на основание чл.13б, ал.1 от Правилника за реда за упражняване правата на държавата в търговските дружества с държавно участие в капитала във връзка с ПМС №127 на МС от 27.05.2013 година и Правила за избор на изпълнител за предоставяне на финансови услуги от кредитни или финансови институ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РАВЯ НАСТОЯЩАТА ПОК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всички заинтересовани институции да предоставят оферта за комплексно банково обслужване на УМБАЛ „Света Анна” – София АД за срок от 1 (една) календарна годи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едмет на настоящата покана - вид и характеристики на финансовите услуги – </w:t>
      </w:r>
      <w:r>
        <w:rPr>
          <w:sz w:val="28"/>
          <w:szCs w:val="28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, което включва, но не се изчерпва с изброените по-долу дей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иване и обслужване на разплащателна смет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ови опе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банкови и вътрешнобанкови прево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вод на възнаграждения на служители на лечебното завед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озити и други банкови операции, свързани с предоставяне на финансови услуги и дейността на лечебното заведение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Място на изпълнение – </w:t>
      </w:r>
      <w:r>
        <w:rPr>
          <w:sz w:val="28"/>
          <w:szCs w:val="28"/>
        </w:rPr>
        <w:t>централен офис и клонове на определения изпълнит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88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Указания за подготовка на офертата – </w:t>
      </w:r>
      <w:r>
        <w:rPr>
          <w:sz w:val="28"/>
          <w:szCs w:val="28"/>
        </w:rPr>
        <w:t>За участие в обявената покана с предмет – 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 представя оферта от участник или от изрично упълномощен от него представител, всеки работен ден от 09:00 часа до 15:00 часа, до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.</w:t>
      </w:r>
      <w:r>
        <w:rPr>
          <w:sz w:val="28"/>
          <w:szCs w:val="28"/>
        </w:rPr>
        <w:t>2014 година включително, в Деловодството на УМБАЛ „Света Анна” – София АД, ж.к. Младост 1, ул. „Димитър Моллов” №1, тел: 02/9759 090.</w:t>
      </w:r>
    </w:p>
    <w:p>
      <w:pPr>
        <w:pStyle w:val="Normal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88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секи участник има право да представи само една оферта, като </w:t>
      </w:r>
      <w:r>
        <w:rPr>
          <w:b/>
          <w:sz w:val="28"/>
          <w:szCs w:val="28"/>
          <w:u w:val="single"/>
        </w:rPr>
        <w:t>не се приемат варианти.</w:t>
      </w:r>
    </w:p>
    <w:p>
      <w:pPr>
        <w:pStyle w:val="Normal"/>
        <w:ind w:left="-181" w:firstLine="88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  <w:t>Офертата се представя в запечатан непрозрачен плик. Върху плика участникът посочва адрес за кореспонденция, телефо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факс и електронен адрес. При приемане на офертата върху плика се отбелязват деловодния номер, датата и часът на получаването и посочените данни се записват във входящия регистър на ДИС, за което на приносителя се издава документ. </w:t>
      </w:r>
    </w:p>
    <w:p>
      <w:pPr>
        <w:pStyle w:val="Normal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  <w:t>Не се приема оферта, която е представена сл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тичане на крайния срок или в не запечатан, или скъсан плик. Тези обстоятелства се отбелязват във входящия регистър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  <w:t>Всички документи за участие в процедурата се представят на български език, без поправки. Предложения с поправки няма да се разглеждат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Когато документът е съставен на чужд език, се представя и в превод, извършен от заклет преводач, а документът за регистрация на участника – в оригинал с официален превод.</w:t>
      </w:r>
    </w:p>
    <w:p>
      <w:pPr>
        <w:pStyle w:val="Normal"/>
        <w:ind w:left="-181" w:firstLine="889"/>
        <w:jc w:val="both"/>
        <w:rPr/>
      </w:pPr>
      <w:r>
        <w:rPr>
          <w:sz w:val="28"/>
          <w:szCs w:val="28"/>
        </w:rPr>
        <w:t>Офертите следва да отговарят на минималните изисквания на Възложителя и да съдържат документите за участие, посочени по–долу. При изготвяне на офертата всеки участник трябва да се придържа стриктно към обявените от Възложителя условия.</w:t>
      </w:r>
      <w:r>
        <w:rPr>
          <w:color w:val="000000"/>
          <w:sz w:val="28"/>
          <w:szCs w:val="28"/>
        </w:rPr>
        <w:t xml:space="preserve"> Предложението се подписва от законния представител на участника или от изрично упълномощено от него лице.</w:t>
      </w:r>
      <w:r>
        <w:rPr>
          <w:sz w:val="28"/>
          <w:szCs w:val="28"/>
        </w:rPr>
        <w:t xml:space="preserve"> До изтичането на срока за подаване на офертите всеки участник в процедурата може да промени, допълни или да оттегли офертата си. Срокът на валидност на офертите е 60 календарни дни, считано от крайния срок за подаване на оферти. През този срок всеки участник е обвързан с условията на представената от него офер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ъдържание на офертата: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фертата трябва да съдържа</w:t>
      </w:r>
      <w:r>
        <w:rPr>
          <w:sz w:val="28"/>
          <w:szCs w:val="28"/>
          <w:lang w:val="ru-RU"/>
        </w:rPr>
        <w:t xml:space="preserve"> два отделни запечатани и надписани плика, както следва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Плик №1 – «Документи за подбор» - </w:t>
      </w:r>
      <w:r>
        <w:rPr>
          <w:sz w:val="28"/>
          <w:szCs w:val="28"/>
          <w:lang w:val="ru-RU"/>
        </w:rPr>
        <w:t>в него се поставят документите, изискани от Възложителя, отнасящи се до критериите за подбор на участниците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Плик №2 – «Предложение за изпълнение на поръчката» - </w:t>
      </w:r>
      <w:r>
        <w:rPr>
          <w:sz w:val="28"/>
          <w:szCs w:val="28"/>
          <w:lang w:val="ru-RU"/>
        </w:rPr>
        <w:t xml:space="preserve">съдържа предложението на участника по </w:t>
      </w:r>
      <w:r>
        <w:rPr>
          <w:sz w:val="28"/>
          <w:szCs w:val="28"/>
        </w:rPr>
        <w:t xml:space="preserve">количествени </w:t>
      </w:r>
      <w:r>
        <w:rPr>
          <w:sz w:val="28"/>
          <w:szCs w:val="28"/>
          <w:lang w:val="ru-RU"/>
        </w:rPr>
        <w:t xml:space="preserve">/ценово предложение/ и </w:t>
      </w:r>
      <w:r>
        <w:rPr>
          <w:sz w:val="28"/>
          <w:szCs w:val="28"/>
        </w:rPr>
        <w:t>неколичествени показател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 xml:space="preserve">Съдържание на Плик №1 – </w:t>
      </w:r>
      <w:r>
        <w:rPr>
          <w:b/>
          <w:sz w:val="28"/>
          <w:szCs w:val="28"/>
          <w:u w:val="single"/>
          <w:lang w:val="ru-RU"/>
        </w:rPr>
        <w:t>«Документи за подбор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360" w:leader="none"/>
          <w:tab w:val="left" w:pos="1134" w:leader="none"/>
          <w:tab w:val="left" w:pos="1920" w:leader="none"/>
        </w:tabs>
        <w:rPr>
          <w:szCs w:val="28"/>
        </w:rPr>
      </w:pPr>
      <w:r>
        <w:rPr>
          <w:szCs w:val="28"/>
        </w:rPr>
        <w:t>1.Списък на представените документи – по 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уално състояние или Е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Декларация за отсъствие на обстоятелствата по чл.47, ал.1, ал.2 и ал.5 от ЗОП – по образец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Лиценз за извършване на банкова дейност </w:t>
      </w:r>
      <w:r>
        <w:rPr>
          <w:sz w:val="28"/>
          <w:szCs w:val="28"/>
        </w:rPr>
        <w:t>(заверено от участника копие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Декларация, че участникът е запознат с условият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на поканата – по образец</w:t>
      </w:r>
    </w:p>
    <w:p>
      <w:pPr>
        <w:pStyle w:val="Normal"/>
        <w:spacing w:before="6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Декларация за срок на валидност на офертата – по образ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Декларация, че участникът ще постави терминално устройство АТМ /банкомат/ на територията на </w:t>
      </w:r>
      <w:r>
        <w:rPr>
          <w:color w:val="000000"/>
          <w:sz w:val="28"/>
          <w:szCs w:val="28"/>
        </w:rPr>
        <w:t>лечебното заведение</w:t>
      </w:r>
      <w:r>
        <w:rPr>
          <w:bCs/>
          <w:sz w:val="28"/>
          <w:szCs w:val="28"/>
        </w:rPr>
        <w:t xml:space="preserve">, в случай че бъде избран за Изпълнител – по образец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Административни сведения – по 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Проект на договор с включени общите условия на финансовата институ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ъдържание на Плик № 2 – </w:t>
      </w:r>
      <w:r>
        <w:rPr>
          <w:b/>
          <w:sz w:val="28"/>
          <w:szCs w:val="28"/>
          <w:u w:val="single"/>
          <w:lang w:val="ru-RU"/>
        </w:rPr>
        <w:t>«Предложение за изпълнение на поръчката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Предложение за изпълнение на поръчката по </w:t>
      </w:r>
      <w:r>
        <w:rPr>
          <w:sz w:val="28"/>
          <w:szCs w:val="28"/>
        </w:rPr>
        <w:t>неколичествените показатели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 приложен рейтинг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2.Предложение за изпълнение на поръчката по </w:t>
      </w:r>
      <w:r>
        <w:rPr>
          <w:sz w:val="28"/>
          <w:szCs w:val="28"/>
        </w:rPr>
        <w:t>количествените показатели /</w:t>
      </w:r>
      <w:r>
        <w:rPr>
          <w:sz w:val="28"/>
          <w:szCs w:val="28"/>
          <w:lang w:val="ru-RU"/>
        </w:rPr>
        <w:t>Ценово предложение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бележка</w:t>
      </w:r>
      <w:r>
        <w:rPr>
          <w:sz w:val="28"/>
          <w:szCs w:val="28"/>
        </w:rPr>
        <w:t>: Двете предложения трябва да са подписани и подпечатани от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5.Критерии за оценка на офертите</w:t>
      </w:r>
      <w:r>
        <w:rPr>
          <w:sz w:val="28"/>
          <w:szCs w:val="28"/>
        </w:rPr>
        <w:t xml:space="preserve"> – икономически най-изгодна оферта за изпълнение на услугите, предмет на поръчката. Методиката и показателите за оценка са съобразени с Постановление №127 на Министерския съвет от 27 май 2013 година за допълнение на Правилника за реда на упражняване правата на държавата в търговските дружества с държавно участие в капитала. За всяко предложение, отговарящо на условията на настоящата документация, се изготвя </w:t>
      </w:r>
      <w:r>
        <w:rPr>
          <w:b/>
          <w:bCs/>
          <w:sz w:val="28"/>
          <w:szCs w:val="28"/>
        </w:rPr>
        <w:t>комплексна оценка за икономически най-изгодна оферта</w:t>
      </w:r>
      <w:r>
        <w:rPr>
          <w:sz w:val="28"/>
          <w:szCs w:val="28"/>
        </w:rPr>
        <w:t xml:space="preserve"> на базата на </w:t>
      </w:r>
      <w:r>
        <w:rPr>
          <w:bCs/>
          <w:color w:val="000000"/>
          <w:sz w:val="28"/>
          <w:szCs w:val="28"/>
        </w:rPr>
        <w:t>количествени показатели</w:t>
      </w:r>
      <w:r>
        <w:rPr>
          <w:color w:val="000000"/>
          <w:sz w:val="28"/>
          <w:szCs w:val="28"/>
        </w:rPr>
        <w:t xml:space="preserve"> с обща относителна тежест в крайната комплексна оценка 60% и </w:t>
      </w:r>
      <w:r>
        <w:rPr>
          <w:bCs/>
          <w:color w:val="000000"/>
          <w:sz w:val="28"/>
          <w:szCs w:val="28"/>
        </w:rPr>
        <w:t>неколичествен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казатели</w:t>
      </w:r>
      <w:r>
        <w:rPr>
          <w:color w:val="000000"/>
          <w:sz w:val="28"/>
          <w:szCs w:val="28"/>
        </w:rPr>
        <w:t xml:space="preserve"> с обща относителна тежест в крайната комплексна оценка 40%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hadow/>
        </w:rPr>
        <w:t>КРИТЕРИЙ</w:t>
      </w:r>
      <w:r>
        <w:rPr>
          <w:rFonts w:cs="Times New Roman" w:ascii="Times New Roman" w:hAnsi="Times New Roman"/>
          <w:shadow/>
          <w:lang w:val="en-US"/>
        </w:rPr>
        <w:t xml:space="preserve"> </w:t>
      </w:r>
      <w:r>
        <w:rPr>
          <w:rFonts w:cs="Times New Roman" w:ascii="Times New Roman" w:hAnsi="Times New Roman"/>
          <w:shadow/>
        </w:rPr>
        <w:t xml:space="preserve"> ЗА ОЦЕНКА НА ОФЕРТИТЕ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И МЕТОДИКА ЗА ОПРЕДЕЛЯНЕ НА ТЕЖЕСТТА ИМ</w:t>
      </w:r>
    </w:p>
    <w:p>
      <w:pPr>
        <w:pStyle w:val="Normal"/>
        <w:jc w:val="center"/>
        <w:rPr>
          <w:b/>
          <w:b/>
          <w:shadow/>
          <w:sz w:val="32"/>
          <w:szCs w:val="32"/>
          <w:lang w:val="en-US"/>
        </w:rPr>
      </w:pPr>
      <w:r>
        <w:rPr>
          <w:b/>
          <w:shadow/>
          <w:sz w:val="32"/>
          <w:szCs w:val="32"/>
        </w:rPr>
        <w:t>В КОМПЛЕКСНАТА ОЦЕНКА</w:t>
      </w:r>
    </w:p>
    <w:p>
      <w:pPr>
        <w:pStyle w:val="Normal"/>
        <w:jc w:val="center"/>
        <w:rPr>
          <w:b/>
          <w:b/>
          <w:shadow/>
          <w:sz w:val="28"/>
          <w:szCs w:val="32"/>
          <w:lang w:val="en-US"/>
        </w:rPr>
      </w:pPr>
      <w:r>
        <w:rPr>
          <w:b/>
          <w:shadow/>
          <w:sz w:val="28"/>
          <w:szCs w:val="32"/>
          <w:lang w:val="en-US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</w:rPr>
        <w:t xml:space="preserve">Икономически най-изгодната оферта, определена по следните показатели: Количествени – КК и Неколичествени – Н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= 60% х КК + 40% х НК, къде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– комплексна оценка, максимален брой точки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К – количествена оценка, тежест – 60 процента тежест в комплексната оц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К – неколичествена оценка, тежест – 40 процента тежест в комплексната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КАЗАТЕЛ „КОЛИЧЕСТВЕН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казател „ЦЕНА” се изчислява по следната формула: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К  = КК1 +КК2 + КК3 + КК4 + КК5 + КК6 + КК7 + КК8 + КК9 + КК10 + КК11 + КК12 + КК13 + КК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ки един от показателите има определена тежест, която е следна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6569"/>
        <w:gridCol w:w="1024"/>
      </w:tblGrid>
      <w:tr>
        <w:trPr>
          <w:trHeight w:val="31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К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EНИ КРИТЕРИИ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И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месечно поддържане и обслужване на Р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2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ечна лихва за РС /олихвяване/ - </w:t>
            </w:r>
            <w:r>
              <w:rPr>
                <w:b/>
              </w:rPr>
              <w:t>ЗА МЕСЕ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3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вноска на каса по Р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4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изплащане в брой от Р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5</w:t>
            </w:r>
          </w:p>
        </w:tc>
        <w:tc>
          <w:tcPr>
            <w:tcW w:w="6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кса за директен превод по БИСЕРА в лев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6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директен превод по RINGS  в ле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7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вътрешнобанков прев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8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масови вътрешнобанкови разплаща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К9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откриване на картова сметка БОРИКА и VISA в ле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0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поддържане и обслужване на картова смет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1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теглене от банкомат на обслужващата банк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2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кса за теглене от банкомат на други бан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3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хва за стандартен срочен депозит за 14 дни в лева - </w:t>
            </w:r>
            <w:r>
              <w:rPr>
                <w:b/>
              </w:rPr>
              <w:t>ГОДИШ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К14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хва за стандартен срочен депозит за 1 месец в лева - </w:t>
            </w:r>
            <w:r>
              <w:rPr>
                <w:b/>
              </w:rPr>
              <w:t>ГОДИШ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Такса за месечно поддържане и обслужване на РС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КК1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</w:t>
      </w:r>
      <w:r>
        <w:rPr>
          <w:sz w:val="28"/>
        </w:rPr>
        <w:t>изразява се в цифра, представляваща съотношението между предложената най-ниска такса за месечно поддържане и обслужване на РС от участник в процедурата към предложената такса за месечно поддържане и обслужване на РС на всеки участник, умножена с тегловен коефициент 15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Месечна лихва за РС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КК2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</w:t>
      </w:r>
      <w:r>
        <w:rPr>
          <w:sz w:val="28"/>
        </w:rPr>
        <w:t>изразява се в цифра, представляваща съотношението между предложената месечна лихва за РС на всеки участник в процедурата към предложената най-висока месечна лихва за РС от участник в процедурата, умножена с тегловен коефициент 15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Такса за вноска на каса по РС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КК3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</w:t>
      </w:r>
      <w:r>
        <w:rPr>
          <w:sz w:val="28"/>
        </w:rPr>
        <w:t>изразява се в цифра, представляваща съотношението между предложената най-ниска такса за вноска на каса по РС от участник в процедурата към предложената такса за вноска на каса по РС на всеки участник, умножена с тегловен коефициент 5</w:t>
      </w:r>
      <w:r>
        <w:rPr>
          <w:bCs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Такса за изплащане в брой от РС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КК4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</w:t>
      </w:r>
      <w:r>
        <w:rPr>
          <w:sz w:val="28"/>
        </w:rPr>
        <w:t>изразява се в цифра, представляваща съотношението между предложената най-ниска такса за изплащане в брой от РС от участник в процедурата към предложената такса за изплащане в брой от РС на всеки участник, умножена с тегловен коефициент 5</w:t>
      </w:r>
      <w:r>
        <w:rPr>
          <w:bCs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Такса за директен превод по БИСЕРА в лева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КК5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</w:t>
      </w:r>
      <w:r>
        <w:rPr>
          <w:sz w:val="28"/>
        </w:rPr>
        <w:t>изразява се в цифра, представляваща съотношението между предложената най-ниска такса за директен превод по БИСЕРА в лева от участник в процедурата към предложената такса за директен превод по БИСЕРА в лева на всеки участник, умножена с тегловен коефициент 10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Такса за директен превод по </w:t>
      </w:r>
      <w:r>
        <w:rPr>
          <w:b/>
          <w:sz w:val="28"/>
          <w:lang w:val="en-US"/>
        </w:rPr>
        <w:t>RINGS</w:t>
      </w:r>
      <w:r>
        <w:rPr>
          <w:b/>
          <w:sz w:val="28"/>
        </w:rPr>
        <w:t xml:space="preserve"> в лева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КК6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</w:t>
      </w:r>
      <w:r>
        <w:rPr>
          <w:sz w:val="28"/>
        </w:rPr>
        <w:t xml:space="preserve">изразява се в цифра, представляваща съотношението между предложената най-ниска такса за директен превод по </w:t>
      </w:r>
      <w:r>
        <w:rPr>
          <w:sz w:val="28"/>
          <w:lang w:val="en-US"/>
        </w:rPr>
        <w:t>RINGS</w:t>
      </w:r>
      <w:r>
        <w:rPr>
          <w:sz w:val="28"/>
        </w:rPr>
        <w:t xml:space="preserve"> в лева от участник в процедурата към предложената такса за директен превод по </w:t>
      </w:r>
      <w:r>
        <w:rPr>
          <w:sz w:val="28"/>
          <w:lang w:val="en-US"/>
        </w:rPr>
        <w:t>RINGS</w:t>
      </w:r>
      <w:r>
        <w:rPr>
          <w:sz w:val="28"/>
        </w:rPr>
        <w:t xml:space="preserve"> в лева на всеки участник, умножена с тегловен коефициент 5</w:t>
      </w:r>
      <w:r>
        <w:rPr>
          <w:bCs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Такса за вътрешнобанков превод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КК7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</w:t>
      </w:r>
      <w:r>
        <w:rPr>
          <w:sz w:val="28"/>
        </w:rPr>
        <w:t>изразява се в цифра, представляваща съотношението между предложената най-ниска</w:t>
      </w:r>
      <w:r>
        <w:rPr>
          <w:b/>
          <w:sz w:val="28"/>
        </w:rPr>
        <w:t xml:space="preserve"> </w:t>
      </w:r>
      <w:r>
        <w:rPr>
          <w:sz w:val="28"/>
        </w:rPr>
        <w:t>такса за вътрешнобанков превод от участник в процедурата към предложената такса за вътрешнобанков превод на всеки участник, умножена с тегловен коефициент 5</w:t>
      </w:r>
      <w:r>
        <w:rPr>
          <w:bCs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Такса за масови вътрешнобанкови разплащания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КК8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</w:t>
      </w:r>
      <w:r>
        <w:rPr>
          <w:sz w:val="28"/>
        </w:rPr>
        <w:t>изразява се в цифра, представляваща съотношението между предложената най-ниска такса за масови вътрешнобанкови разплащания от участник в процедурата към предложената такса за масови вътрешнобанкови разплащания на всеки участник, умножена с тегловен коефициент 5</w:t>
      </w:r>
      <w:r>
        <w:rPr>
          <w:bCs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Такса за откриване на картова сметка БОРИКА и </w:t>
      </w:r>
      <w:r>
        <w:rPr>
          <w:b/>
          <w:sz w:val="28"/>
          <w:lang w:val="en-US"/>
        </w:rPr>
        <w:t>VISA</w:t>
      </w:r>
      <w:r>
        <w:rPr>
          <w:b/>
          <w:sz w:val="28"/>
        </w:rPr>
        <w:t xml:space="preserve"> в лева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КК9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</w:t>
      </w:r>
      <w:r>
        <w:rPr>
          <w:sz w:val="28"/>
        </w:rPr>
        <w:t xml:space="preserve">изразява се в цифра, представляваща съотношението между предложената най-ниска такса за откриване на картова сметка БОРИКА и </w:t>
      </w:r>
      <w:r>
        <w:rPr>
          <w:sz w:val="28"/>
          <w:lang w:val="en-US"/>
        </w:rPr>
        <w:t>VISA</w:t>
      </w:r>
      <w:r>
        <w:rPr>
          <w:sz w:val="28"/>
        </w:rPr>
        <w:t xml:space="preserve"> в лева от участник в процедурата към предложената такса за откриване на картова сметка БОРИКА и </w:t>
      </w:r>
      <w:r>
        <w:rPr>
          <w:sz w:val="28"/>
          <w:lang w:val="en-US"/>
        </w:rPr>
        <w:t>VISA</w:t>
      </w:r>
      <w:r>
        <w:rPr>
          <w:sz w:val="28"/>
        </w:rPr>
        <w:t xml:space="preserve"> в лева на всеки участник, умножена с тегловен коефициент 5</w:t>
      </w:r>
      <w:r>
        <w:rPr>
          <w:bCs/>
          <w:sz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Такса за поддържане и обслужване на картова сметка” </w:t>
      </w:r>
      <w:r>
        <w:rPr>
          <w:b/>
          <w:bCs/>
          <w:sz w:val="28"/>
          <w:lang w:val="en-US"/>
        </w:rPr>
        <w:t>(</w:t>
      </w:r>
      <w:r>
        <w:rPr>
          <w:b/>
          <w:bCs/>
          <w:sz w:val="28"/>
        </w:rPr>
        <w:t>КК10</w:t>
      </w:r>
      <w:r>
        <w:rPr>
          <w:b/>
          <w:bCs/>
          <w:sz w:val="28"/>
          <w:lang w:val="en-US"/>
        </w:rPr>
        <w:t>)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изразява се в цифра, представляваща съотношението между предложената най-ниска такса за поддържане и обслужване е на картова сметка от участник в процедурата към предложената такса за поддържане и обслужване на картова сметка на всеки участник, умножена с тегловен коефициент </w:t>
      </w:r>
      <w:r>
        <w:rPr>
          <w:bCs/>
          <w:sz w:val="28"/>
        </w:rPr>
        <w:t>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Такса за теглене от банкомат на обслужващата банка” </w:t>
      </w:r>
      <w:r>
        <w:rPr>
          <w:b/>
          <w:bCs/>
          <w:sz w:val="28"/>
          <w:lang w:val="en-US"/>
        </w:rPr>
        <w:t>(</w:t>
      </w:r>
      <w:r>
        <w:rPr>
          <w:b/>
          <w:bCs/>
          <w:sz w:val="28"/>
        </w:rPr>
        <w:t>КК11</w:t>
      </w:r>
      <w:r>
        <w:rPr>
          <w:b/>
          <w:bCs/>
          <w:sz w:val="28"/>
          <w:lang w:val="en-US"/>
        </w:rPr>
        <w:t>)</w:t>
      </w:r>
      <w:r>
        <w:rPr>
          <w:bCs/>
          <w:sz w:val="28"/>
        </w:rPr>
        <w:t xml:space="preserve"> -  </w:t>
      </w:r>
      <w:r>
        <w:rPr>
          <w:sz w:val="28"/>
        </w:rPr>
        <w:t>изразява се в цифра, представляваща съотношението между предложената най-ниска такса за теглене от банкомат на обслужващата банка от участник в процедурата към предложената такса за теглене от банкомат на обслужващата банка на всеки участник, умножена с тегловен коефициент</w:t>
      </w:r>
      <w:r>
        <w:rPr>
          <w:bCs/>
          <w:sz w:val="28"/>
        </w:rPr>
        <w:t xml:space="preserve">  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Такса за теглене от банкомат на други банки” </w:t>
      </w:r>
      <w:r>
        <w:rPr>
          <w:b/>
          <w:bCs/>
          <w:sz w:val="28"/>
          <w:lang w:val="en-US"/>
        </w:rPr>
        <w:t>(</w:t>
      </w:r>
      <w:r>
        <w:rPr>
          <w:b/>
          <w:bCs/>
          <w:sz w:val="28"/>
        </w:rPr>
        <w:t>КК12</w:t>
      </w:r>
      <w:r>
        <w:rPr>
          <w:b/>
          <w:bCs/>
          <w:sz w:val="28"/>
          <w:lang w:val="en-US"/>
        </w:rPr>
        <w:t>)</w:t>
      </w:r>
      <w:r>
        <w:rPr>
          <w:bCs/>
          <w:sz w:val="28"/>
        </w:rPr>
        <w:t xml:space="preserve"> - </w:t>
      </w:r>
      <w:r>
        <w:rPr>
          <w:sz w:val="28"/>
        </w:rPr>
        <w:t xml:space="preserve">изразява се в цифра, представляваща съотношението между предложената най-ниска такса за теглене от банкомат на други банки от участник в процедурата към предложената такса за теглене от банкомат на други банки на всеки участник, умножена с тегловен коефициент </w:t>
      </w:r>
      <w:r>
        <w:rPr>
          <w:bCs/>
          <w:sz w:val="28"/>
        </w:rPr>
        <w:t>5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Лихва за стандартен срочен депозит за 14 дни в лева” </w:t>
      </w:r>
      <w:r>
        <w:rPr>
          <w:b/>
          <w:bCs/>
          <w:sz w:val="28"/>
          <w:lang w:val="en-US"/>
        </w:rPr>
        <w:t>(</w:t>
      </w:r>
      <w:r>
        <w:rPr>
          <w:b/>
          <w:bCs/>
          <w:sz w:val="28"/>
        </w:rPr>
        <w:t>КК13</w:t>
      </w:r>
      <w:r>
        <w:rPr>
          <w:b/>
          <w:bCs/>
          <w:sz w:val="28"/>
          <w:lang w:val="en-US"/>
        </w:rPr>
        <w:t>)</w:t>
      </w:r>
      <w:r>
        <w:rPr>
          <w:bCs/>
          <w:sz w:val="28"/>
        </w:rPr>
        <w:t xml:space="preserve">- </w:t>
      </w:r>
      <w:r>
        <w:rPr>
          <w:sz w:val="28"/>
        </w:rPr>
        <w:t xml:space="preserve">изразява се в цифра, представляваща съотношението между предложената годишна лихва за стандартен срочен депозит за 14 дни в лева на всеки участник в процедурата към предложената най-висока годишна лихва за стандартен срочен депозит за 14 дни в лева от участник в процедурата, умножена с тегловен коефициент  </w:t>
      </w:r>
      <w:r>
        <w:rPr>
          <w:bCs/>
          <w:sz w:val="28"/>
        </w:rPr>
        <w:t>5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 xml:space="preserve"> „</w:t>
      </w:r>
      <w:r>
        <w:rPr>
          <w:b/>
          <w:bCs/>
          <w:sz w:val="28"/>
        </w:rPr>
        <w:t xml:space="preserve">Лихва за стандартен срочен депозит за 1 месец в лева” </w:t>
      </w:r>
      <w:r>
        <w:rPr>
          <w:b/>
          <w:bCs/>
          <w:sz w:val="28"/>
          <w:lang w:val="en-US"/>
        </w:rPr>
        <w:t>(</w:t>
      </w:r>
      <w:r>
        <w:rPr>
          <w:b/>
          <w:bCs/>
          <w:sz w:val="28"/>
        </w:rPr>
        <w:t>КК14</w:t>
      </w:r>
      <w:r>
        <w:rPr>
          <w:b/>
          <w:bCs/>
          <w:sz w:val="28"/>
          <w:lang w:val="en-US"/>
        </w:rPr>
        <w:t>)</w:t>
      </w:r>
      <w:r>
        <w:rPr>
          <w:bCs/>
          <w:sz w:val="28"/>
        </w:rPr>
        <w:t xml:space="preserve"> - </w:t>
      </w:r>
      <w:r>
        <w:rPr>
          <w:sz w:val="28"/>
        </w:rPr>
        <w:t xml:space="preserve">изразява се в цифра, представляваща съотношението между предложената годишна лихва за стандартен срочен депозит за 1 месец в лева на всеки участник в процедурата към предложената най-висока годишна лихва за стандартен срочен депозит за 1 месец в лева от участник в процедурата, умножена с тегловен коефициент </w:t>
      </w:r>
      <w:r>
        <w:rPr>
          <w:bCs/>
          <w:sz w:val="28"/>
        </w:rPr>
        <w:t>10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  <w:t>В случаите, в които даден участник/ци предложи цена 0.00 лв., то той/те получава/т максимален брой точки, а при изчислението на следващ участник, във формулата се слага най-ниска цена 0,01 л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КАЗАТЕЛ „НЕКОЛИЧЕСТВЕНИ КРИТЕРИИ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bg-BG"/>
        </w:rPr>
        <w:t>Показател „Неколичествени критерии” се изчислява по следната формула: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К  = НК1 +НК2 + НК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ки един от показателите има определена тежест, която е следната: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6924" w:type="dxa"/>
        <w:jc w:val="left"/>
        <w:tblInd w:w="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200"/>
        <w:gridCol w:w="1024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К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ЛИЧЕСТВЕНИ КРИТЕРИИ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И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К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йтинг на кандидатите - присъден от агенция за кредитен рейтинг – по приложена таблиц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К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ет банкиран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К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 на обслужване на плащания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Рейтинг на кандидатите – присъден от агенция за кредитен рейтнг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НК1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</w:t>
      </w:r>
      <w:r>
        <w:rPr>
          <w:sz w:val="28"/>
        </w:rPr>
        <w:t>изразява се в цифра, представляваща съотношението между присъдения максимален кредитен рейтинг от Агенция за кредитен рейтинг на участник в процедурата към присъдения кредитен рейтинг на участник в процедурата, умножена с тегловен коефициент 40</w:t>
      </w:r>
      <w:r>
        <w:rPr>
          <w:bCs/>
          <w:sz w:val="28"/>
        </w:rPr>
        <w:t>.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4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1208"/>
        <w:gridCol w:w="724"/>
        <w:gridCol w:w="1104"/>
        <w:gridCol w:w="805"/>
        <w:gridCol w:w="960"/>
      </w:tblGrid>
      <w:tr>
        <w:trPr>
          <w:trHeight w:val="270" w:hRule="atLeast"/>
        </w:trPr>
        <w:tc>
          <w:tcPr>
            <w:tcW w:w="46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на съответния рейтинг</w:t>
            </w:r>
          </w:p>
        </w:tc>
        <w:tc>
          <w:tcPr>
            <w:tcW w:w="384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госрочен рейтинг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ки</w:t>
            </w:r>
          </w:p>
        </w:tc>
      </w:tr>
      <w:tr>
        <w:trPr>
          <w:trHeight w:val="475" w:hRule="atLeast"/>
        </w:trPr>
        <w:tc>
          <w:tcPr>
            <w:tcW w:w="46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&amp; Poor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ch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ody's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CRA</w:t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-висока сигурн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A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лючително ниска степен на рис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+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+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+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известна уязвимост по отношение на неблагоприятни промени в икономическия клим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 способност за покриване на задълженията, по-висока откритост за неблагоприятни промени в среда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+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+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+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BB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BB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BB 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B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на степен на сигурност, откритост за неблагоприятни промени в икономическите и финансови услов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+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+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+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B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стоящем задълженията могат да се обслужват, но съществува значителна несигурн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и рисков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+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a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 рис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C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висок рис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 необслужване на задължения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5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сигурно бъдещо необслужване на задълженията; Фактически фалит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D 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Интернет банкиране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НК2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20 точк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Възможност за интернет банкиране – 10 точки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Две или повече платформи – 10 точки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Една платформа – 5 точ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Надеждност на платформата за интернет банкиране – 10 точки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Наличие на три предвидени защитни механизми – 5 точки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Наличие на повече от три предвидени защитни механизми – 10 точки</w:t>
      </w:r>
    </w:p>
    <w:p>
      <w:pPr>
        <w:pStyle w:val="Normal"/>
        <w:ind w:firstLine="708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Време на обслужване на плащанията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НК3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– 40 точ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зависимост от това дали участниците ще обслуждат плащанията в посочените по-долу срокове, същите получават по 5 точки за всеки покрит срок на дебитен/кредитен вальор, както следва: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848"/>
        <w:gridCol w:w="2333"/>
        <w:gridCol w:w="1344"/>
        <w:gridCol w:w="1375"/>
        <w:gridCol w:w="1369"/>
      </w:tblGrid>
      <w:tr>
        <w:trPr>
          <w:trHeight w:val="255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ВОДИ В BGN</w:t>
            </w:r>
          </w:p>
        </w:tc>
      </w:tr>
      <w:tr>
        <w:trPr>
          <w:trHeight w:val="1020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сите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а систем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на депозиране/приемане на нарежданет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на изпълн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битен вальор (за сметката на наредителя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ен вальор (за сметката на получателя)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не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р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ча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г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ча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обанков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8 ча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ра/Ринг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6,30 че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  <w:vertAlign w:val="subscript"/>
        </w:rPr>
      </w:pPr>
      <w:r>
        <w:rPr>
          <w:b/>
          <w:szCs w:val="28"/>
        </w:rPr>
        <w:tab/>
        <w:t>На първо място ще бъде класирана офертата, получила най-висока комплексна оценка</w:t>
      </w:r>
      <w:r>
        <w:rPr>
          <w:b/>
          <w:szCs w:val="28"/>
          <w:vertAlign w:val="subscript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ListParagraph"/>
        <w:ind w:left="0" w:firstLine="708"/>
        <w:jc w:val="both"/>
        <w:rPr/>
      </w:pPr>
      <w:r>
        <w:rPr>
          <w:b/>
          <w:color w:val="000000"/>
          <w:sz w:val="28"/>
          <w:szCs w:val="28"/>
          <w:lang w:val="bg-BG"/>
        </w:rPr>
        <w:t>6.</w:t>
      </w:r>
      <w:r>
        <w:rPr>
          <w:b/>
          <w:sz w:val="28"/>
          <w:szCs w:val="28"/>
        </w:rPr>
        <w:t>Сключване на договор</w:t>
      </w:r>
      <w:r>
        <w:rPr>
          <w:sz w:val="28"/>
          <w:szCs w:val="28"/>
        </w:rPr>
        <w:t xml:space="preserve">: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1.Във връзка с изпълнение на разпоредбите на т.3.1 и 3.2 от Приложение №3 към чл. 13б от Правилника за реда упражняване правата на държавата в търговски дружества с държавно участие в капитала следва да се сключат толкова договора, съгласно нетната експозиция към края на всеки месец на база на салдата към последната дата на съответния месец. Договори се сключват с класираните, съгласно утвърдения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 xml:space="preserve">Изпълнителния директор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УМБАЛ „</w:t>
      </w:r>
      <w:r>
        <w:rPr>
          <w:sz w:val="28"/>
          <w:szCs w:val="28"/>
          <w:lang w:val="bg-BG"/>
        </w:rPr>
        <w:t>Света Анна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– София </w:t>
      </w:r>
      <w:r>
        <w:rPr>
          <w:sz w:val="28"/>
          <w:szCs w:val="28"/>
        </w:rPr>
        <w:t>АД протокол, съгласно правилата на разпоредбите на т.3.1 и т. 3.2 от Приложение №3 към чл. 13б от Правилника, както и чл.101е, ал. 1 от ЗОП след представяне на задължителните документи по чл. 101 е, ал. 2 от ЗОП. Към договора се прилагат всички предложения от офертата на участника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случай, че определен за изпълнител участник не представи гореуказаните документи или откаже да сключи договор в 30 дневен срок от обявяването му за изпълнител, Възложителят сключва договор с класирания на следващо място участник в процедурата.</w:t>
      </w:r>
    </w:p>
    <w:p>
      <w:pPr>
        <w:pStyle w:val="TextBody"/>
        <w:ind w:firstLine="708"/>
        <w:rPr>
          <w:szCs w:val="24"/>
        </w:rPr>
      </w:pPr>
      <w:r>
        <w:rPr>
          <w:szCs w:val="28"/>
        </w:rPr>
        <w:t xml:space="preserve">3.В изпълнение на т.4.3. от Приложение №3 към чл.13б от </w:t>
      </w:r>
      <w:r>
        <w:rPr>
          <w:color w:val="000000"/>
          <w:szCs w:val="28"/>
        </w:rPr>
        <w:t>Правилника за реда упражняване правата на държавата в търговски дружества с</w:t>
      </w:r>
      <w:r>
        <w:rPr>
          <w:color w:val="000000"/>
          <w:szCs w:val="24"/>
        </w:rPr>
        <w:t xml:space="preserve"> държавно участие в капитала,</w:t>
      </w:r>
      <w:r>
        <w:rPr>
          <w:szCs w:val="24"/>
        </w:rPr>
        <w:t xml:space="preserve"> поканата за избор на финансова или кредитна институция се публикува на сайта на Министерство на здравеопазването и във в-к „24 часа”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4.Ако в резултат спазването на разпоредбите на т.4.3. от Приложение №3 към чл. 13б от </w:t>
      </w:r>
      <w:r>
        <w:rPr>
          <w:color w:val="000000"/>
          <w:szCs w:val="24"/>
        </w:rPr>
        <w:t xml:space="preserve">Правилника за реда упражняване правата на държавата в търговски дружества с държавно участие в капитала, постъпят по-малко от 5 оферти за срок от 10 (десет) работни дни, то Възложителят на основание т.4.6 </w:t>
      </w:r>
      <w:r>
        <w:rPr>
          <w:szCs w:val="24"/>
        </w:rPr>
        <w:t xml:space="preserve">от Приложение №3 към чл.13б от </w:t>
      </w:r>
      <w:r>
        <w:rPr>
          <w:color w:val="000000"/>
          <w:szCs w:val="24"/>
        </w:rPr>
        <w:t>Правилника публикува втора покана и избира изпълнител на базата на постъпилите оферти, независимо от техния брой.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5.Съгласно т.4.6 </w:t>
      </w:r>
      <w:r>
        <w:rPr>
          <w:szCs w:val="24"/>
        </w:rPr>
        <w:t xml:space="preserve">от Приложение №3 към чл.13б от </w:t>
      </w:r>
      <w:r>
        <w:rPr>
          <w:color w:val="000000"/>
          <w:szCs w:val="24"/>
        </w:rPr>
        <w:t>Правилника срокът за постъпване на оферти при повторната покана е 5 работни дн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пълнителен директор: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Д-р Д. Димитров д.м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6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759"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CharChar">
    <w:name w:val="默认段落字体 Para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.anna_sofia@abv.bg" TargetMode="External"/><Relationship Id="rId4" Type="http://schemas.openxmlformats.org/officeDocument/2006/relationships/hyperlink" Target="http://www.sveta-ann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4:00Z</dcterms:created>
  <dc:creator>ElzaYE</dc:creator>
  <dc:description/>
  <cp:keywords/>
  <dc:language>en-US</dc:language>
  <cp:lastModifiedBy>VVK</cp:lastModifiedBy>
  <cp:lastPrinted>2013-12-21T11:04:00Z</cp:lastPrinted>
  <dcterms:modified xsi:type="dcterms:W3CDTF">2014-02-07T08:19:00Z</dcterms:modified>
  <cp:revision>43</cp:revision>
  <dc:subject/>
  <dc:title>1111</dc:title>
</cp:coreProperties>
</file>