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МКОВ 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КОМПЛЕКСНО БАНКОВО ОБСЛУЖВА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с </w:t>
      </w:r>
      <w:r>
        <w:rPr>
          <w:sz w:val="22"/>
          <w:szCs w:val="22"/>
          <w:lang w:val="en-US"/>
        </w:rPr>
        <w:t>……………..</w:t>
      </w:r>
      <w:r>
        <w:rPr>
          <w:sz w:val="22"/>
          <w:szCs w:val="22"/>
        </w:rPr>
        <w:t>. .... г.  в град София, между страни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ПЕЦИАЛИЗИРАНА БОЛНИЦА ЗА АКТИВНО ЛЕЧЕНИЕ ПО ОНКОЛОГИЯ ЕАД</w:t>
      </w:r>
      <w:r>
        <w:rPr>
          <w:sz w:val="22"/>
          <w:szCs w:val="22"/>
        </w:rPr>
        <w:t xml:space="preserve">, със седалище и адрес на управление София - 1756, ул. Пловдивско шосе № 6, ЕИК 000662776, представлявано от д-р Валентин Ангелов – Изпълнителен директор, Петрана Лалева – главен счетоводител наричан за краткост  </w:t>
      </w:r>
      <w:r>
        <w:rPr>
          <w:b/>
          <w:sz w:val="22"/>
          <w:szCs w:val="22"/>
        </w:rPr>
        <w:t>ВЪЗЛОЖИТЕ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ЛИЕНТ)</w:t>
      </w:r>
      <w:r>
        <w:rPr>
          <w:sz w:val="22"/>
          <w:szCs w:val="22"/>
        </w:rPr>
        <w:t xml:space="preserve"> от една страна,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………………………………………………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ъс седалище и адрес на управление гр. ...................................................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ирано в търговския регистър при Агенцията по вписванията съгласно Закона за търговския регистър с ЕИК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...........................................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вано от ..........................................................................................., в качеството на 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ричан за краткост </w:t>
      </w:r>
      <w:r>
        <w:rPr>
          <w:b/>
          <w:sz w:val="22"/>
          <w:szCs w:val="22"/>
        </w:rPr>
        <w:t>ИЗПЪЛНИТЕЛ (БАНКА)</w:t>
      </w:r>
      <w:r>
        <w:rPr>
          <w:sz w:val="22"/>
          <w:szCs w:val="22"/>
        </w:rPr>
        <w:t xml:space="preserve"> , от друга страна,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0, ал. 2 от Закона за платежните услуги и платежните системи (ЗПУПС), обн. В ДВ, бр. 23 от 27.03.2009 г., във връзка с чл. 3, ал.ал. 1 и 2 от Наредба № 3 от 16.07.2009 г. за условията и реда за изпълнение на платежни операции и за използване на платежни инструменти, издадена от БНБ, обн. в ДВ, бр. 62 от 04.08.2009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е сключи настоящия Рамков договор за комплексно банково обслужване, с който страните се договориха за следното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И СРОК НА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>Чл. 1.</w:t>
      </w:r>
      <w:r>
        <w:rPr>
          <w:sz w:val="22"/>
          <w:szCs w:val="22"/>
        </w:rPr>
        <w:t xml:space="preserve"> КЛИЕНТА възлага, а БАНКАТА приема срещу възнаграждение да осъществява за Клиента комплексно банково обслужване и други финансови услуги, съгласно предложената Оферта и Ценово предложение, неразделна част от договор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2. </w:t>
      </w:r>
      <w:r>
        <w:rPr>
          <w:sz w:val="22"/>
          <w:szCs w:val="22"/>
        </w:rPr>
        <w:t xml:space="preserve"> Въз основа на представено от КЛИЕНТА Искане за откриване на банкова сметка по образец и в съотвествие с изискванията на действащото законодателство, БАНКАТА открива на КЛИЕНТА всички видове банкови сметки в лева и валута, допустими от зак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3.</w:t>
      </w:r>
      <w:r>
        <w:rPr>
          <w:sz w:val="22"/>
          <w:szCs w:val="22"/>
        </w:rPr>
        <w:t xml:space="preserve"> БАНКАТА приема да прилага преференциални условия за банково обслужване в отношенията си с КЛИЕН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4.</w:t>
      </w:r>
      <w:r>
        <w:rPr>
          <w:sz w:val="22"/>
          <w:szCs w:val="22"/>
        </w:rPr>
        <w:t xml:space="preserve">  Настоящия Рамков договор се сключва със срокът на действие на 12 (дванадесет) месеца, считано от датата на подписването 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ЗАДЪЛЖЕНИЯ НА СТРАНИТ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Чл.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БАНКАТА е длъжн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Да спазва своите правомощия и задължения съгласно клаузите на настоящия Рамков договор в пълно съответствие с изискванията на Зак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Да извършва възложените й, съгласно условията на настоящия Рамков договор, дейности при взаимно доверие и конфиденциалнос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Да дава на КЛИЕНТА, при поискване, в рамките на работното време информация във връзка с изпълнението на настоящия договор и операциите по сметките 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6.</w:t>
      </w:r>
      <w:r>
        <w:rPr>
          <w:sz w:val="22"/>
          <w:szCs w:val="22"/>
        </w:rPr>
        <w:t xml:space="preserve"> БАНКАТА няма право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а възлага на трети лица изпълнението на своите задължения, произтичащи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я Рамков догов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ab/>
        <w:t>Да извършва операции, за които не  е получила нареждане от КЛИЕНТА, оформени 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искуемите реквизи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 откаже издаването на документи, включително удостоверителни, когато издаване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 следва от клаузите на настоящия договор и съответства или не противоречи на нормативни актов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7. </w:t>
      </w:r>
      <w:r>
        <w:rPr>
          <w:sz w:val="22"/>
          <w:szCs w:val="22"/>
        </w:rPr>
        <w:t xml:space="preserve">БАНКАТА има право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 събира служебно дължимите й суми от сметките, открити при нея, по реда на чл. 21 от Наре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 № 3 от 16.07.2009 г. за условията и реда за изпълнение на платежни операции и за използване на платежни инструменти, като КЛИЕНТА дава за това неотменимото си съгласие с подписването на настоящия Рамков договор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 изисква от КЛИЕНТА да й бъдат предоставяни документи и информация, редовно оформени от външна страна, които са необходими за изпълнението на задълженията  й по настоящия Рамков договор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8. </w:t>
      </w:r>
      <w:r>
        <w:rPr>
          <w:sz w:val="22"/>
          <w:szCs w:val="22"/>
        </w:rPr>
        <w:t>БАНКАТА не изпълнява нареждане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което не е осигурена необходимата и достатъчна наличност на парични средств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етката, указана в нареждането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е съставено и редовно оформено от външна страна с всички необход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отговаря на изискванията на нормативните актов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е подписано от овластените за целта лица или техен пълномощни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ълномощен с изрично нотариално заверено пълномощ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9. </w:t>
      </w:r>
      <w:r>
        <w:rPr>
          <w:sz w:val="22"/>
          <w:szCs w:val="22"/>
        </w:rPr>
        <w:t>Нарежданията следва да бъдат съставяни съгласно изискванията, установени от нормативните и вътрешнобанковите актове и прилаганите от БАНКАТА стандартни образци. Нарежданията следва да бъдат подписани от овластените за целта лица със спесимен в БАНКАТ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10. </w:t>
      </w:r>
      <w:r>
        <w:rPr>
          <w:sz w:val="22"/>
          <w:szCs w:val="22"/>
        </w:rPr>
        <w:t>БАНКАТА не носи отговорност за настъпилите за КЛИЕНТА вреди и други неблагоприятни последици, когато наредените операции не са осъществени или са осъществени при неблагоприятни условия, в случай, ч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ЛИЕНТА е дал нареждане с неясно,  двусмислено,  неточно или грешно съдържание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ълни инструк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ЕНТА не е  осъществил изискуемите действия за изпълнение на нарежданет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еждането е дадено от неоправомощено от КЛИЕНТА лице, но от начина на дав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ЕНТА не е изпълнил свое насрещно изискуемо задължение по договора, в т.ч. не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игурил необходимите документи, данни или парични сред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ъзникнали форсмажорни обстоятел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1. </w:t>
      </w:r>
      <w:r>
        <w:rPr>
          <w:sz w:val="22"/>
          <w:szCs w:val="22"/>
        </w:rPr>
        <w:t>КЛИЕНТА се задължав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предоставя на БАНКАТА за изпълнение стандартни, точно попълнени докумен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гласно изискванията на Банковите унифицирани стандарти, както и необходимата информация за осъществяване на задълженията й, поети по настоящия Рамков договор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заплаща такси и комисионни, съгласно Ценовото предложение на участника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та, неразделна част от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уведомява своевременно БАНКАТА за промените 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та с разпоредителни пълномощ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Адреса си за кореспонденция и други обстоятелства, които имат значение за изпълнението на настоящия Рамков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12. </w:t>
      </w:r>
      <w:r>
        <w:rPr>
          <w:sz w:val="22"/>
          <w:szCs w:val="22"/>
        </w:rPr>
        <w:t>При откриване на сметките, в изпълнение на настоящия Рамков договор, КЛИЕНТА предоставя на БАНКАТА заверени копия на всички официални документи, удостоверяващи правосубектността му, статуса му, начина на управление и представителната власт, начина на разпореждане със сметките и водене на съответния вид смет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Чл. 13. </w:t>
      </w:r>
      <w:r>
        <w:rPr>
          <w:sz w:val="22"/>
          <w:szCs w:val="22"/>
        </w:rPr>
        <w:t>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известена от КЛИЕНТА за настъпилата промя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15. </w:t>
      </w:r>
      <w:r>
        <w:rPr>
          <w:sz w:val="22"/>
          <w:szCs w:val="22"/>
        </w:rPr>
        <w:t>КЛИЕНТА отговаря за автентичността, редовността, достоверността на нарежданията си и прилаганите към тях докуме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л. 16.</w:t>
      </w:r>
      <w:r>
        <w:rPr>
          <w:sz w:val="22"/>
          <w:szCs w:val="22"/>
        </w:rPr>
        <w:t xml:space="preserve"> КЛИЕНТА има право да съхранява активите си при условията на настоящия Рамков договор и да се възползва от добросъвестното изпълнение от страна на БАНКАТА на услугите, предмет на настоящия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А И НАЧИН НА ПЛАЩАНЕ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7. </w:t>
      </w:r>
      <w:r>
        <w:rPr>
          <w:sz w:val="22"/>
          <w:szCs w:val="22"/>
        </w:rPr>
        <w:t>За извършваната дейност, предмат нанастоящият Рамков договор, КЛИЕНТА дължи такси и комисионни, съгласно Ценовото предложение, неразделна част от 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Чл. 18. </w:t>
      </w:r>
      <w:r>
        <w:rPr>
          <w:sz w:val="22"/>
          <w:szCs w:val="22"/>
        </w:rPr>
        <w:t>За извършването на други услуги, операции и нареждания, непосочени в Ценовото предложение към поръчката, КЛИЕНТА дължи възнаграждение в съответствие с действащата към момента на сключване на Рамковия договор Тарифа за условията, лихвите, таксите и комисионните на БАНК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9. </w:t>
      </w:r>
      <w:r>
        <w:rPr>
          <w:sz w:val="22"/>
          <w:szCs w:val="22"/>
        </w:rPr>
        <w:t>Всички изменения и допълнения на Тарифата след сключване на настоящия Рамков договор са в сила за КЛИЕНТА от деня на писменото му уводомяване за настъпилите промени, на основание решението на Управителния съвет на БАНКАТА, когато условията по тях не са по-неблагоприятни за КЛИЕНТА от тези в приетото Ценов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КРАТЯВАНЕ НА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стоящият договор се прекратя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 изтичане на срока по чл. 4, освен ако страните не договорят удължаването 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Едностранно от всяка една от страните с писмено предизвестие, изпратено до другата страна, като срока за предизвестие от КЛИЕНТА до БАНКАТА е  1 /един/ месец, а от страна на БАНКАТА до КЛИЕНТА 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/два/ месе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 откриване на процедура по ликвидация и несъстоятелност на БАН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 прекратяване съществуването на една от страните по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ИТЕЛНИ РАЗПОРЕДБ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21.</w:t>
      </w:r>
      <w:r>
        <w:rPr>
          <w:sz w:val="22"/>
          <w:szCs w:val="22"/>
        </w:rPr>
        <w:t xml:space="preserve"> Всички изменения и допълнения по настоящия Рамков договор ще се извършват с подписване на допълнителни споразумения, които стават неразделна част от нег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22. </w:t>
      </w:r>
      <w:r>
        <w:rPr>
          <w:sz w:val="22"/>
          <w:szCs w:val="22"/>
        </w:rPr>
        <w:t>Всяка от страните се задължава да пази, да не разпространява и да не злоупотребява с факти и обстоятелства, отнасящи се до търговска и фирмена тайна на другата страна, станала им известна при и по повод подписване и изпълнение на този Рамков договор, включително и след неговото прекратяване в предвидените от закона случа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23. </w:t>
      </w:r>
      <w:r>
        <w:rPr>
          <w:sz w:val="22"/>
          <w:szCs w:val="22"/>
        </w:rPr>
        <w:t>За неуредените в този договор въпроси се прилагат разпоредбите на действащото законодателство на Република България, действащите Вътршни правила на БАНКАТА във връзка с конкретни банкови услуги/ продук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ят договор се подписа в три еднообразни екземпляра – един за ИЗПЪЛНИТЕЛЯ (БАНКАТА) и два за ВЪЗЛОЖИТЕЛЯ (КЛИ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разделна част от настоящия Рамков договор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Ценова оферта на ИЗПЪЛНИТЕЛЯ (БАНКАТА) и Тарифа за условията, лихвите, таксите и комисионните на БАНКАТА/ ОБЩИ УСЛО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ЪЗЛОЖИТЕЛ: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u w:val="single"/>
        </w:rPr>
        <w:t>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-Р ВАЛЕНТИН АНГ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ПЪЛНИТЕЛЕН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ТРАНА ЛАЛЕ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ЕН СЧЕТОВОДИТ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mallCaps/>
      <w:sz w:val="24"/>
      <w:szCs w:val="24"/>
    </w:rPr>
  </w:style>
  <w:style w:type="character" w:styleId="TitleChar">
    <w:name w:val="Title Char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7:00Z</dcterms:created>
  <dc:creator>DemonHunter</dc:creator>
  <dc:description/>
  <cp:keywords/>
  <dc:language>en-US</dc:language>
  <cp:lastModifiedBy>Petar Petkov</cp:lastModifiedBy>
  <cp:lastPrinted>2012-12-07T10:47:00Z</cp:lastPrinted>
  <dcterms:modified xsi:type="dcterms:W3CDTF">2015-04-21T09:07:00Z</dcterms:modified>
  <cp:revision>2</cp:revision>
  <dc:subject/>
  <dc:title>ГРАЖДАНСКИ ДОГОВОР ЗА ИЗВЪРШВАНЕ</dc:title>
</cp:coreProperties>
</file>