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към Заповед № 337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 11.11. 2013 го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о зада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left" w:pos="1320" w:leader="none"/>
          <w:tab w:val="center" w:pos="4703" w:leader="none"/>
          <w:tab w:val="right" w:pos="9406" w:leader="none"/>
        </w:tabs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 xml:space="preserve">ЗА ВЪЗЛАГАНЕ НА ОБЩЕСТВЕНА ПОРЪЧКА ЧРЕЗ ПУБЛИЧНА ПОКАНА 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22" w:hanging="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С предмет: </w:t>
      </w:r>
      <w:r>
        <w:rPr>
          <w:rStyle w:val="FontStyle41"/>
          <w:b/>
          <w:sz w:val="26"/>
          <w:szCs w:val="26"/>
        </w:rPr>
        <w:t>„Избор на изпълнител за предоставяне на комплексно банково обслужване на МОБАЛ „Д-р Стефан Черкезов</w:t>
      </w:r>
      <w:r>
        <w:rPr>
          <w:b w:val="false"/>
          <w:sz w:val="26"/>
          <w:szCs w:val="26"/>
        </w:rPr>
        <w:t>“ АД - гр. Велико Търново”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22" w:hanging="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22" w:hanging="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>Предмет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„Избор на изпълнител за предоставяне на комплексно банково обслужване на МОБАЛ „Д-р Стефан Черкезов“ – гр. Велико Търново“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исквания към участницит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частникът трябва да притежават валидна индивидуална лицензия, съгласно чл. 2, ал. 1 от Наредба № 2 за лицензиите, одобренията и разрешенията издавани от Българската народна банка по Закона за кредитните институ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частникът трябва да има възможност за онлайн / интернет банкир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частникът трябва да има възможност да извършва масови преводи (вътрешнобанкови) за трудови възнагра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Участникът трябва да начислява лихвен процент върху сумите по разплащателната смет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Участникът няма да начислява такса за операции инкасо - внасяне и теглене на несортирани суми на каса в лева до 10 000 /десет хиляди/ л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частниците следва да имат възможност за</w:t>
      </w:r>
      <w:r>
        <w:rPr>
          <w:sz w:val="26"/>
          <w:szCs w:val="26"/>
          <w:lang w:val="en-US"/>
        </w:rPr>
        <w:t xml:space="preserve"> п</w:t>
      </w:r>
      <w:r>
        <w:rPr>
          <w:sz w:val="26"/>
          <w:szCs w:val="26"/>
        </w:rPr>
        <w:t>редоставяне на оборотни кредити (овърдрафт) с размер до 800 000 /осемстотин хиляди/ лв.</w:t>
      </w:r>
      <w:r>
        <w:rPr>
          <w:bCs/>
          <w:sz w:val="26"/>
          <w:szCs w:val="26"/>
        </w:rPr>
        <w:t>, обезпечен със залог на бъдещи вземания - плащания от РЗОК. Възложителят ще заплаща лихва само върху използваната част от кредита, а за неизползваната няма да се дължат лихви, такси, комисионни и др. разходи и няма</w:t>
      </w:r>
      <w:r>
        <w:rPr>
          <w:sz w:val="26"/>
          <w:szCs w:val="26"/>
        </w:rPr>
        <w:t xml:space="preserve"> бъде налаган наказателен процент при предсрочно погасяване на кредита и други такси, свързани с кредита извън упоменатите в ценовата оферт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частникът трябва да предостави на възложителя за безвъзмездно ползване по време на срока на договора  лек автомобил с направена първоначална регистрация не по-рано от 01.01.2009г., до един месец от сключване на договора за изпълнение на обществената поръч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хват – вид и характеристика на финансовите услуг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hanging="63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слуги по депозиране на свободни парични средства в разплащателна сметка – разполагаеми средства на дружеството, които е възможно да бъдат внесени по разплащателната сметка в български лева на дружеството, спазвайки правилата за концентрация по Приложение № 3 към чл. 13 б на </w:t>
      </w:r>
      <w:r>
        <w:rPr>
          <w:bCs/>
          <w:sz w:val="26"/>
          <w:szCs w:val="26"/>
        </w:rPr>
        <w:t>Правилата за избор на изпълнител за предоставяне на финансови услуги от кредитни или финансови институции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hanging="6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атежни услуги и свързани с тях услуги в т.ч. управление на разплащателна сметка, </w:t>
      </w:r>
      <w:r>
        <w:rPr>
          <w:color w:val="000000"/>
          <w:sz w:val="26"/>
          <w:szCs w:val="26"/>
        </w:rPr>
        <w:t>междубанкови и вътрешнобанкови преводи, масови преводи на трудови възнаграждения на служителите на МОБАЛ „Д-р Стефан Черкезов” АД, депозити, инкасо и др. банкови операции, свързани с дейността на лечебното заведение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-63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Интернет банкира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нансиране дейността на здравното заведение с оборотни кредити (овърдраф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Срокът на изпълнение на поръчката е </w:t>
      </w:r>
      <w:r>
        <w:rPr>
          <w:b/>
          <w:sz w:val="26"/>
          <w:szCs w:val="26"/>
        </w:rPr>
        <w:t>36 месеца</w:t>
      </w:r>
      <w:r>
        <w:rPr>
          <w:sz w:val="26"/>
          <w:szCs w:val="26"/>
        </w:rPr>
        <w:t>, считано от датата на сключване на договора за обществена поръчк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Финансов ресурс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но допустимата стойност на поръчката е</w:t>
      </w:r>
      <w:r>
        <w:rPr>
          <w:b/>
          <w:sz w:val="26"/>
          <w:szCs w:val="26"/>
        </w:rPr>
        <w:t xml:space="preserve"> 66000 лв.</w:t>
      </w:r>
      <w:r>
        <w:rPr>
          <w:sz w:val="26"/>
          <w:szCs w:val="26"/>
        </w:rPr>
        <w:t xml:space="preserve"> (шестдесет и шест хиляди лева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срока на действие на договора, възложителят не е длъжен да усвои цялата му стойно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гласувал: /п/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 xml:space="preserve">Мая Янкова – Главен </w:t>
      </w:r>
      <w:r>
        <w:rPr>
          <w:b/>
          <w:sz w:val="26"/>
          <w:szCs w:val="26"/>
        </w:rPr>
        <w:t>счетоводител /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en-GB" w:bidi="ar-SA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4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38"/>
      <w:jc w:val="both"/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2:00Z</dcterms:created>
  <dc:creator>строй-ком</dc:creator>
  <dc:description/>
  <cp:keywords/>
  <dc:language>en-US</dc:language>
  <cp:lastModifiedBy>Mihailova</cp:lastModifiedBy>
  <cp:lastPrinted>2013-11-11T09:20:00Z</cp:lastPrinted>
  <dcterms:modified xsi:type="dcterms:W3CDTF">2013-11-11T10:07:00Z</dcterms:modified>
  <cp:revision>13</cp:revision>
  <dc:subject/>
  <dc:title>Приложение към Заповед № …… от 01</dc:title>
</cp:coreProperties>
</file>