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375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bg-BG"/>
              </w:rPr>
              <w:t>Приложение №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/>
          <w:b/>
          <w:bCs/>
          <w:sz w:val="24"/>
          <w:szCs w:val="24"/>
          <w:lang w:eastAsia="bg-BG"/>
        </w:rPr>
        <w:t>С П Е Ц И Ф И К А Ц И Я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/>
          <w:b/>
          <w:bCs/>
          <w:sz w:val="24"/>
          <w:szCs w:val="24"/>
          <w:lang w:eastAsia="bg-BG"/>
        </w:rPr>
        <w:t>за доставка на радиоактивни лекарствени продукти, радиофармацевтици, радионуклидни генератори, китове и радионуклидни прекурсори, предназначени за лечение и диагностика за 2014 г . по прекратени позиции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5034"/>
        <w:gridCol w:w="1529"/>
        <w:gridCol w:w="1423"/>
        <w:gridCol w:w="1318"/>
      </w:tblGrid>
      <w:tr>
        <w:trPr>
          <w:trHeight w:val="58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Лекарствени продукти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Наименование, единична активнос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 xml:space="preserve">Мярк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Количество Д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единична цена в лв. с ДДС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I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 xml:space="preserve">Технециеви китове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Technetium [99mTc] medronic acid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оп. х 5 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11,31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II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Радиофармацевтици за диагностика in viv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bg-BG"/>
              </w:rPr>
              <w:t>Sodium Iodide [131 I] парентерална форма 740 MBq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оп. х 1 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67,32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Sodium Iodide [131 I] парентерална форма 1,85 GBq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оп. х 1 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16,6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III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Радиофармацевтици за терап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Sodium Iodide [131 I] парентерална форма 3,7 GBq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оп. х 1 бр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35,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44:00Z</dcterms:created>
  <dc:creator>Evelina Vasilkova</dc:creator>
  <dc:description/>
  <dc:language>en-US</dc:language>
  <cp:lastModifiedBy>Evelina Vasilkova</cp:lastModifiedBy>
  <dcterms:modified xsi:type="dcterms:W3CDTF">2014-03-27T14:50:00Z</dcterms:modified>
  <cp:revision>2</cp:revision>
  <dc:subject/>
  <dc:title/>
</cp:coreProperties>
</file>