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rPr>
          <w:b/>
          <w:b/>
          <w:szCs w:val="24"/>
        </w:rPr>
      </w:pPr>
      <w:r>
        <w:rPr>
          <w:b/>
          <w:szCs w:val="24"/>
        </w:rPr>
        <w:t>Приложение №1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ТЕХНИЧЕСКИ УСЛОВИЯ И ИЗИСКВАНИЯ КЪМ БИОПРОДУКТИТЕ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ЗА УЧАСТИЕ В ПРОЦЕДУРА НА ДОГОВАРЯНЕ БЕЗ ОБЯВЛЕНИЕ ЗА ВЪЗЛАГАНЕ НА ОБЩЕСТВЕНА ПОРЪЧКА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С ПРЕДМЕТ „ДОСТАВКА НА ВАКСИНА СРЕЩУ ДИФТЕРИЯ, ТЕТАНУС, КОКЛЮШ, ХЕПАТИТ ТИП Б, ПОЛИОМИЕЛИТ, ХЕМОФИЛУС ИНФЛУЕНЦЕ ТИП Б“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НАЧИН, СРОК И МЯСТО НА ИЗПЪЛН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Срок и начин на доставка на биопродуктите – в сроковете, посочени в спецификацията, но не по-късно от 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</w:rPr>
        <w:t xml:space="preserve"> работни дни след получаване на писмена заявка от дирекция „Обществено здраве” в МЗ за необходимите колич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1.2.</w:t>
      </w:r>
      <w:r>
        <w:rPr>
          <w:rFonts w:cs="Times New Roman" w:ascii="Times New Roman" w:hAnsi="Times New Roman"/>
          <w:szCs w:val="24"/>
        </w:rPr>
        <w:t xml:space="preserve"> Изпълнителят е длъжен в срок до 48 часа преди извършването на всяка доставка, да уведоми писмено или по факс МЗ за извършване на предстоящата доставка.  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1.3.</w:t>
      </w:r>
      <w:r>
        <w:rPr>
          <w:rFonts w:cs="Times New Roman" w:ascii="Times New Roman" w:hAnsi="Times New Roman"/>
          <w:szCs w:val="24"/>
        </w:rPr>
        <w:t xml:space="preserve"> Място на изпълнение на поръчката – склада на НЦЗПБ за съхранение биопродукти, осигурявани от МЗ, гр. София, бул. „Столетов” № 44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4. </w:t>
      </w:r>
      <w:r>
        <w:rPr>
          <w:rFonts w:cs="Times New Roman" w:ascii="Times New Roman" w:hAnsi="Times New Roman"/>
          <w:szCs w:val="24"/>
        </w:rPr>
        <w:t xml:space="preserve">Документи за плащан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доставна фактура, съставена съгласно изискванията на ЗДДС и ППЗДДС – оригинал и два броя заверени коп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иемателно-предавателни протоколи, по образец на МЗ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исмени заявки, изготвени от МЗ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 xml:space="preserve">сертификат за </w:t>
      </w:r>
      <w:r>
        <w:rPr>
          <w:rFonts w:cs="Times New Roman" w:ascii="Times New Roman" w:hAnsi="Times New Roman"/>
          <w:szCs w:val="24"/>
        </w:rPr>
        <w:t>освобождаване на всяка партида, издаден от ИАЛ или сертификат за освобождаване на всяка партида, издаден от официална контролна лекарствена лаборатория в друга държава от Европейското икономическо пространство и в Конфедерация Швейцария, придружен с уведомление от ИАЛ за пускане на партидата на пазара в стран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1.5.</w:t>
      </w:r>
      <w:r>
        <w:rPr>
          <w:rFonts w:cs="Times New Roman" w:ascii="Times New Roman" w:hAnsi="Times New Roman"/>
          <w:szCs w:val="24"/>
        </w:rPr>
        <w:t xml:space="preserve"> Приемането на стоките се извършва след подписване на приемателно-предавателен протокол по образец на МЗ, което задължително става след представяне на сертификатите за освобождаване на партидите, включени в доставката, в съответствие с чл. 69 от ЗЛПХ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2. ИЗИСКВАНИЯ КЪМ УЧАСТНИЦИ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ците в процедурата следва да притежават разрешение за търговия на едро с лек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ГРАФИК НА ДОСТАВКИ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975"/>
        <w:gridCol w:w="1984"/>
        <w:gridCol w:w="1418"/>
        <w:gridCol w:w="850"/>
        <w:gridCol w:w="1134"/>
        <w:gridCol w:w="2127"/>
      </w:tblGrid>
      <w:tr>
        <w:trPr>
          <w:trHeight w:val="1020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  <w:t>Ваксин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  <w:t>ATC ко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  <w:t>Международно непатентно 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  <w:t>Лекарствена форм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  <w:t xml:space="preserve">Мярк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  <w:t>Прогнозно количе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bg-B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  <w:t xml:space="preserve">ство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  <w:t xml:space="preserve">Етапи на доставка и прогнозни количества </w:t>
            </w:r>
          </w:p>
        </w:tc>
      </w:tr>
      <w:tr>
        <w:trPr>
          <w:trHeight w:val="142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Дифтерия, тетанус, коклюш, хепатит тип Б полиомиелит, хемофилус инфлуенце тип 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07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phtheria (D), tetanus (T), pertussis (acellular, component) (Pa), hepatitis B (rDNA) (HBV), poliomyelitis (inactivated) (IPV) and Haemophilus type b (Hib) conjugate vaccine (adsorbed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spension for injection /парентералн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do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bg-BG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октомври 2014 -  д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bg-BG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000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ноември 2014 -  д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bg-BG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0 000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НАЧИН НА ОБРАЗУВАНЕ НА ПРЕДЛАГАНАТА ЦЕН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При офериране на цената за доза следва последната да не надвишава стойността по чл. 55 от Наредба за условията, правилата и реда за регулиране и регистриране на цените на лекарствените продукти</w:t>
      </w:r>
      <w:r>
        <w:rPr>
          <w:rFonts w:cs="Times New Roman" w:ascii="Times New Roman" w:hAnsi="Times New Roman"/>
          <w:bCs/>
          <w:color w:val="000000"/>
          <w:szCs w:val="24"/>
          <w:lang w:eastAsia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  <w:iCs/>
          <w:szCs w:val="24"/>
        </w:rPr>
        <w:t>случай, че през времето на действие на договора стойността, която следва да се заплаща с публични средства на лекарствени продукти от Позитивния лекарствен списък стане по-ниска от договорената, възложителят безусловно заплаща лекарствените продукти на по-ниската цена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от датата на влизане в сила на конкретното решение на Националния съвет по цени и реимбурсиране на лекарствените продук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5. ТЕХНИЧЕСКИ ИЗИСК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5.1.</w:t>
      </w:r>
      <w:r>
        <w:rPr>
          <w:rFonts w:cs="Times New Roman" w:ascii="Times New Roman" w:hAnsi="Times New Roman"/>
          <w:szCs w:val="24"/>
          <w:u w:val="single"/>
        </w:rPr>
        <w:t xml:space="preserve"> Общи изисквания</w:t>
      </w:r>
    </w:p>
    <w:p>
      <w:pPr>
        <w:pStyle w:val="TextBody"/>
        <w:ind w:firstLine="720"/>
        <w:jc w:val="both"/>
        <w:rPr/>
      </w:pPr>
      <w:r>
        <w:rPr>
          <w:b/>
          <w:i w:val="false"/>
          <w:szCs w:val="24"/>
        </w:rPr>
        <w:t>5.1.</w:t>
      </w:r>
      <w:r>
        <w:rPr>
          <w:b/>
          <w:i w:val="false"/>
          <w:szCs w:val="24"/>
          <w:lang w:val="en-US"/>
        </w:rPr>
        <w:t>1</w:t>
      </w:r>
      <w:r>
        <w:rPr>
          <w:b/>
          <w:i w:val="false"/>
          <w:szCs w:val="24"/>
        </w:rPr>
        <w:t>.</w:t>
      </w:r>
      <w:r>
        <w:rPr>
          <w:i w:val="false"/>
          <w:szCs w:val="24"/>
        </w:rPr>
        <w:t xml:space="preserve"> Остатъчният срок на годност на биопродуктите към датата на доставка следва да бъде не по–малък от </w:t>
      </w:r>
      <w:r>
        <w:rPr>
          <w:i w:val="false"/>
          <w:szCs w:val="24"/>
          <w:lang w:val="en-US"/>
        </w:rPr>
        <w:t>25</w:t>
      </w:r>
      <w:r>
        <w:rPr>
          <w:i w:val="false"/>
          <w:szCs w:val="24"/>
        </w:rPr>
        <w:t xml:space="preserve"> (двадесет и пет) на сто от обявения от производи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й на доставка на биопродукт с по – кратък от договорения срок на годност, </w:t>
      </w:r>
      <w:r>
        <w:rPr>
          <w:rFonts w:cs="Times New Roman" w:ascii="Times New Roman" w:hAnsi="Times New Roman"/>
          <w:bCs/>
          <w:szCs w:val="24"/>
        </w:rPr>
        <w:t>ИЗПЪЛНИТЕЛЯТ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ължи неустойка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5.1.1.1</w:t>
      </w:r>
      <w:r>
        <w:rPr>
          <w:rFonts w:cs="Times New Roman" w:ascii="Times New Roman" w:hAnsi="Times New Roman"/>
          <w:szCs w:val="24"/>
        </w:rPr>
        <w:t xml:space="preserve"> При срок на годност между 24,99% и 20 % - неустойка в размер на 3 % от стойността на доставка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5.1.1.2.</w:t>
      </w:r>
      <w:r>
        <w:rPr>
          <w:rFonts w:cs="Times New Roman" w:ascii="Times New Roman" w:hAnsi="Times New Roman"/>
          <w:szCs w:val="24"/>
        </w:rPr>
        <w:t xml:space="preserve"> При срок на годност между 19,99% и 15 % - неустойка в размер на 5 % от стойността на доставкат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5.1.1.3.</w:t>
      </w:r>
      <w:r>
        <w:rPr>
          <w:rFonts w:cs="Times New Roman" w:ascii="Times New Roman" w:hAnsi="Times New Roman"/>
          <w:szCs w:val="24"/>
        </w:rPr>
        <w:t xml:space="preserve"> При срок на годност между 14,99% и 10 % - неустойка в размер на 10 % от стойността на доставка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5.1.2.</w:t>
      </w:r>
      <w:r>
        <w:rPr>
          <w:rFonts w:cs="Times New Roman" w:ascii="Times New Roman" w:hAnsi="Times New Roman"/>
          <w:szCs w:val="24"/>
        </w:rPr>
        <w:t xml:space="preserve"> Доставка със срок на годност под 10 % не се допуска и не се заплаща от МЗ.   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5.1.3.</w:t>
      </w:r>
      <w:r>
        <w:rPr>
          <w:rFonts w:cs="Times New Roman" w:ascii="Times New Roman" w:hAnsi="Times New Roman"/>
          <w:szCs w:val="24"/>
        </w:rPr>
        <w:t xml:space="preserve"> Биопродуктите трябва да имат валидно разрешение за употреба в страната, издадено по реда на ЗЛПХМ или Регламент (ЕО) № 726/2004 на Европейския парламент и Съвета на ЕС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(чл. 23, ал. 1 от ЗЛПХМ). В случай на изтичане на срока на разрешението за употреба на лекарствен продукт през 2014 г., участникът декларира в съответствие с чл. 55, ал. 6 от ЗЛПХМ, че количествата за лекарствения продукт са налич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5.1.4.</w:t>
      </w:r>
      <w:r>
        <w:rPr>
          <w:rFonts w:cs="Times New Roman" w:ascii="Times New Roman" w:hAnsi="Times New Roman"/>
          <w:szCs w:val="24"/>
        </w:rPr>
        <w:t xml:space="preserve"> Биопродуктите трябва да бъдат включени в приложение № 3 на Позитивния лекарствен списъ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5.1.5.</w:t>
      </w:r>
      <w:r>
        <w:rPr>
          <w:rFonts w:cs="Times New Roman" w:ascii="Times New Roman" w:hAnsi="Times New Roman"/>
          <w:szCs w:val="24"/>
        </w:rPr>
        <w:t xml:space="preserve"> При доставяне в склада биопродуктите трябва да бъдат окомплектовани с температурни монитори, удостоверяващи спазването на хладилната верига при транспорта и съхранението до доставката съгласно указанията на производителя (съгл. чл. 10 на Наредба № 15/12.05.2005 г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5.2.</w:t>
      </w:r>
      <w:r>
        <w:rPr>
          <w:rFonts w:cs="Times New Roman" w:ascii="Times New Roman" w:hAnsi="Times New Roman"/>
          <w:szCs w:val="24"/>
          <w:u w:val="single"/>
        </w:rPr>
        <w:t xml:space="preserve"> Специфични изисквания</w:t>
      </w:r>
      <w:r>
        <w:rPr>
          <w:rFonts w:cs="Times New Roman" w:ascii="Times New Roman" w:hAnsi="Times New Roman"/>
          <w:szCs w:val="24"/>
          <w:u w:val="single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b/>
          <w:szCs w:val="24"/>
          <w:lang w:val="en-US"/>
        </w:rPr>
        <w:t>2</w:t>
      </w:r>
      <w:r>
        <w:rPr>
          <w:rFonts w:cs="Times New Roman" w:ascii="Times New Roman" w:hAnsi="Times New Roman"/>
          <w:b/>
          <w:szCs w:val="24"/>
        </w:rPr>
        <w:t>.1.</w:t>
      </w:r>
      <w:r>
        <w:rPr>
          <w:rFonts w:cs="Times New Roman" w:ascii="Times New Roman" w:hAnsi="Times New Roman"/>
          <w:szCs w:val="24"/>
        </w:rPr>
        <w:t xml:space="preserve"> Схемата на приложение на биопродуктите за задължителни имунизации и реимунизации трябва да съответства на Имунизационния календар на Република България (съгл. т. 1 от Приложение № 3 към чл. 9, ал. 2 от Наредба № 15/12.05.2005 г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b/>
          <w:szCs w:val="24"/>
          <w:lang w:val="en-US"/>
        </w:rPr>
        <w:t>2</w:t>
      </w:r>
      <w:r>
        <w:rPr>
          <w:rFonts w:cs="Times New Roman" w:ascii="Times New Roman" w:hAnsi="Times New Roman"/>
          <w:b/>
          <w:szCs w:val="24"/>
        </w:rPr>
        <w:t>.2.</w:t>
      </w:r>
      <w:r>
        <w:rPr>
          <w:rFonts w:cs="Times New Roman" w:ascii="Times New Roman" w:hAnsi="Times New Roman"/>
          <w:szCs w:val="24"/>
        </w:rPr>
        <w:t xml:space="preserve"> Ваксините за имунизации до 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 xml:space="preserve"> навършени месеци след раждането срещу заболяванията, включени в Имунизационния календар са без живачно-съдържащ консервант или такъв в количество под 2 микрограма за доза (съгл. т. 2 от Приложение № 3 към чл. 9, ал. 2 от Наредба № 15/12.05.2005 г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</w:rPr>
        <w:t>5.2.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>Биопродуктът за извършване на имунизация срещу дифтерия, тетанус, коклюш до 7 навършени години трябва да бъде с пълна имуногенност на дифтерийната компонента</w:t>
      </w:r>
      <w:r>
        <w:rPr>
          <w:rFonts w:cs="Times New Roman" w:ascii="Times New Roman" w:hAnsi="Times New Roman"/>
          <w:szCs w:val="24"/>
        </w:rPr>
        <w:t xml:space="preserve"> (съгл. т. 3 от Приложение № 3 към чл. 9, ал. 2 от Наредба № 15/12.05.2005 г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2.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>Биопродуктът за извършване на задължителна планова имунизация против дифтерия, тетанус, коклюш, хепатит тип Б, полиомиелит, хемофилус инфлуенце тип Б трябва да бъде комбинирана шесткомпонентна ваксина срещу дифтерия, тетанус, коклюш с ацелуларна компонента, рекомбинантна хепатит Б ваксина, инактивирана полиомиелитна ваксина, конюгирана хемофилус инфлуенце тип Б ваксина (ДТКаХепБПиХИБ) (съгл. т. 5 от Приложение № 3 към чл. 9, ал. 2 от Наредба № 15/12.05.2005 г.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6</w:t>
      </w:r>
      <w:r>
        <w:rPr>
          <w:rFonts w:cs="Times New Roman" w:ascii="Times New Roman" w:hAnsi="Times New Roman"/>
          <w:b/>
          <w:szCs w:val="24"/>
        </w:rPr>
        <w:t xml:space="preserve">. РАЗМЕР НА ГАРАНЦИЯТА ЗА УЧАСТИ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Гаранция за участие в процедурата е в размер на 0,5% (половин процент) от стойността на поръчка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РАЗМЕР НА ГАРАНЦИЯТА ЗА ИЗПЪЛНЕНИЕ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Гаранцията за изпълнение на договора е в размер на 3 % (три</w:t>
      </w:r>
      <w:r>
        <w:rPr>
          <w:rFonts w:eastAsia="Calibri" w:cs="Times New Roman" w:ascii="Times New Roman" w:hAnsi="Times New Roman"/>
          <w:szCs w:val="24"/>
          <w:lang w:val="be-BY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процента) от стойността на договора без ДДС и се представя в момента на сключването му като се освобождава след неговото приключване, ако не са налице основания за задържането 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8. КРИТЕРИИ ЗА ОЦЕНКА НА ОФЕРТИТЕ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left="709" w:hanging="0"/>
        <w:jc w:val="both"/>
        <w:rPr>
          <w:bCs/>
          <w:i w:val="false"/>
          <w:i w:val="false"/>
          <w:szCs w:val="24"/>
          <w:lang w:val="be-BY"/>
        </w:rPr>
      </w:pPr>
      <w:r>
        <w:rPr>
          <w:bCs/>
          <w:i w:val="false"/>
          <w:szCs w:val="24"/>
          <w:lang w:val="be-BY"/>
        </w:rPr>
        <w:t xml:space="preserve">Най-ниска предложена цена съгласно </w:t>
      </w:r>
      <w:r>
        <w:rPr>
          <w:bCs/>
          <w:i w:val="false"/>
          <w:szCs w:val="24"/>
        </w:rPr>
        <w:t>ч</w:t>
      </w:r>
      <w:r>
        <w:rPr>
          <w:bCs/>
          <w:i w:val="false"/>
          <w:szCs w:val="24"/>
          <w:lang w:val="be-BY"/>
        </w:rPr>
        <w:t>л. 37, ал. 1, т. 1. от ЗОП.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left="709" w:hanging="0"/>
        <w:jc w:val="both"/>
        <w:rPr>
          <w:bCs/>
          <w:i w:val="false"/>
          <w:i w:val="false"/>
          <w:szCs w:val="24"/>
          <w:lang w:val="be-BY"/>
        </w:rPr>
      </w:pPr>
      <w:r>
        <w:rPr>
          <w:bCs/>
          <w:i w:val="false"/>
          <w:szCs w:val="24"/>
          <w:lang w:val="be-BY"/>
        </w:rPr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left="709" w:hanging="0"/>
        <w:jc w:val="both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  <w:lang w:val="be-BY"/>
        </w:rPr>
        <w:t xml:space="preserve">9. </w:t>
      </w:r>
      <w:r>
        <w:rPr>
          <w:b/>
          <w:bCs/>
          <w:i w:val="false"/>
          <w:szCs w:val="24"/>
        </w:rPr>
        <w:t>СПЕЦИФИКАЦИЯ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left="709" w:hanging="0"/>
        <w:jc w:val="both"/>
        <w:rPr>
          <w:b/>
          <w:b/>
          <w:bCs/>
          <w:i w:val="false"/>
          <w:i w:val="false"/>
          <w:szCs w:val="24"/>
          <w:lang w:val="be-BY"/>
        </w:rPr>
      </w:pPr>
      <w:r>
        <w:rPr>
          <w:b/>
          <w:bCs/>
          <w:i w:val="false"/>
          <w:szCs w:val="24"/>
          <w:lang w:val="be-BY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880"/>
        <w:gridCol w:w="2758"/>
        <w:gridCol w:w="1276"/>
        <w:gridCol w:w="709"/>
        <w:gridCol w:w="1559"/>
        <w:gridCol w:w="1538"/>
        <w:gridCol w:w="21"/>
      </w:tblGrid>
      <w:tr>
        <w:trPr>
          <w:trHeight w:val="82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  <w:t xml:space="preserve">КОЛИЧЕСТВЕНО-СТОЙНОСТНА СПЕЦИФИКАЦИЯ ЗА ВАКСИНА СРЕЩУ ДИФТЕРИЯ, ТЕТАНУС, КОКЛЮШ, ХЕПАТИТ ТИП Б, ПОЛИОМИЕЛИТ, ХЕМОФИЛУС ИНФЛУЕНЦЕ ТИП Б </w:t>
            </w:r>
          </w:p>
        </w:tc>
      </w:tr>
      <w:tr>
        <w:trPr>
          <w:trHeight w:val="10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Вакси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ATC код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Международно непатентно наимен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Лекарствена фор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 xml:space="preserve">Мяр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 xml:space="preserve">Количество в доз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Прогнозна обща стойност в лв. с ДДС</w:t>
            </w:r>
          </w:p>
        </w:tc>
      </w:tr>
      <w:tr>
        <w:trPr>
          <w:trHeight w:val="22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.Дифтерия, тетанус, коклюш, хепатит тип Б, полиомиелит, хемофилус инфлуенце тип 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J07CA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Diphtheria (D), tetanus (T), pertussis (acellular, component) (Pa), hepatitis B (rDNA) (HBV), poliomyelitis (inactivated) (IPV) and Haemophilus type b (Hib) conjugate vaccine (adsorbed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suspension for injection /парентерално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do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о 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5 125 400,00</w:t>
            </w:r>
          </w:p>
        </w:tc>
      </w:tr>
    </w:tbl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left="709" w:hanging="0"/>
        <w:jc w:val="both"/>
        <w:rPr>
          <w:bCs/>
          <w:i w:val="false"/>
          <w:i w:val="false"/>
          <w:szCs w:val="24"/>
          <w:lang w:val="be-BY"/>
        </w:rPr>
      </w:pPr>
      <w:r>
        <w:rPr>
          <w:bCs/>
          <w:i w:val="false"/>
          <w:szCs w:val="24"/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1191" w:footer="709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Vrinda"/>
      <w:color w:val="auto"/>
      <w:sz w:val="24"/>
      <w:szCs w:val="24"/>
      <w:lang w:val="bg-BG" w:bidi="bn-IN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15:00Z</dcterms:created>
  <dc:creator>Georgi Krustev</dc:creator>
  <dc:description/>
  <cp:keywords/>
  <dc:language>en-US</dc:language>
  <cp:lastModifiedBy>Vanya Mitkova</cp:lastModifiedBy>
  <cp:lastPrinted>2014-10-07T15:12:00Z</cp:lastPrinted>
  <dcterms:modified xsi:type="dcterms:W3CDTF">2014-10-08T11:01:00Z</dcterms:modified>
  <cp:revision>12</cp:revision>
  <dc:subject/>
  <dc:title>ИЗИСКВАНИЯ КЪМ ВАКСИНИТЕ</dc:title>
</cp:coreProperties>
</file>