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УТВЪРДИЛ: ......................................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СТЕФАНА КАРАСЛАВОВА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ГЛАВЕН СЕКРЕТАР НА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МИНИСТЕРСТВОТО НА ЗДРАВЕОПАЗВАНЕТО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(СЪГЛ. ЗАПОВЕД № РД-15-1122/16.10.2012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bg-BG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ПУБЛИЧНА ПОКАНА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right="250" w:hanging="0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УВАЖАЕМИ ГОСПОЖИ И ГОСПОДА,</w:t>
      </w:r>
    </w:p>
    <w:p>
      <w:pPr>
        <w:pStyle w:val="TextBody"/>
        <w:tabs>
          <w:tab w:val="clear" w:pos="708"/>
          <w:tab w:val="left" w:pos="0" w:leader="none"/>
        </w:tabs>
        <w:rPr>
          <w:kern w:val="2"/>
          <w:szCs w:val="28"/>
        </w:rPr>
      </w:pPr>
      <w:r>
        <w:rPr>
          <w:kern w:val="2"/>
          <w:szCs w:val="28"/>
        </w:rPr>
        <w:tab/>
      </w:r>
    </w:p>
    <w:p>
      <w:pPr>
        <w:pStyle w:val="TextBody"/>
        <w:tabs>
          <w:tab w:val="clear" w:pos="708"/>
          <w:tab w:val="left" w:pos="0" w:leader="none"/>
        </w:tabs>
        <w:rPr>
          <w:kern w:val="2"/>
          <w:szCs w:val="28"/>
        </w:rPr>
      </w:pPr>
      <w:r>
        <w:rPr>
          <w:kern w:val="2"/>
          <w:szCs w:val="28"/>
        </w:rPr>
        <w:tab/>
        <w:t xml:space="preserve">Във връзка с избор на изпълнител на обществена поръчка, открита с публична покана на 08.02.2013 г. с предмет </w:t>
      </w:r>
      <w:r>
        <w:rPr>
          <w:b/>
          <w:kern w:val="2"/>
          <w:szCs w:val="28"/>
        </w:rPr>
        <w:t>„Извършване на бояджийски работи, доставка и монтаж на вътрешна дограма</w:t>
      </w:r>
      <w:r>
        <w:rPr>
          <w:b/>
          <w:kern w:val="2"/>
          <w:szCs w:val="28"/>
          <w:lang w:val="en-US"/>
        </w:rPr>
        <w:t xml:space="preserve"> </w:t>
      </w:r>
      <w:r>
        <w:rPr>
          <w:b/>
          <w:kern w:val="2"/>
          <w:szCs w:val="28"/>
        </w:rPr>
        <w:t>и  алуминиеви, самозатварящи се димоуплътнени врати в административни сгради на Министерство на здравеопазването, находящи се на адрес гр. София, пл. „Света Неделя”  № 5 и бул. „Ал.Стамболийски” №39 и бояджийски работи на помещения, находящи се на адрес: ХІти (единадесети) етаж от „Сграден комплекс Център по хигиена”, гр. София, ул.”акад. Иван Гешов” № 15</w:t>
      </w:r>
      <w:r>
        <w:rPr>
          <w:kern w:val="2"/>
          <w:szCs w:val="28"/>
        </w:rPr>
        <w:t xml:space="preserve">, Ви каним да представите оферта, в срок до 17:00  часа на 18.02.2013 г., на адрес: гр. София, пл. „Света Неделя” № 5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1. Възложител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: Министерство на здравеопазването </w:t>
      </w:r>
      <w:r>
        <w:rPr>
          <w:rFonts w:cs="Times New Roman" w:ascii="Times New Roman" w:hAnsi="Times New Roman"/>
          <w:sz w:val="28"/>
          <w:szCs w:val="28"/>
        </w:rPr>
        <w:t xml:space="preserve">с адрес: гр. София, пл. „Света Неделя”  № 5, ЕИК: .................... , представлявано от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5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тернет адрес н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ъзложителя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h.government.bg/</w:t>
        </w:r>
      </w:hyperlink>
      <w:r>
        <w:rPr>
          <w:rStyle w:val="HTMLCite"/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5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фил на купувача:процедури по чл. 14, ал. 4 от З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2. Място/места за контакт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: Дирекция "Инвестиционна политика и управление на лечебните заведения – търговски дружества”, гр. София, пл. „Света Неделя” № 5, стая № 213 тел. № 02 9301483 държ.експерт  Благовеста Ян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3. Обект на поръчката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: строително-ремонтни рабо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4. Предмет на поръчката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- „Извършване на бояджийски работи,доставка и монтаж на вътрешна дограма и алуминиеви, самозатварящи се димоуплътнени врати на административни сгради на Министерство на здравеопазването, находящи се на адрес </w:t>
      </w:r>
      <w:r>
        <w:rPr>
          <w:rFonts w:cs="Times New Roman" w:ascii="Times New Roman" w:hAnsi="Times New Roman"/>
          <w:sz w:val="28"/>
          <w:szCs w:val="28"/>
        </w:rPr>
        <w:t xml:space="preserve">гр. София, пл. „Света Неделя”  №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5 и и бул. „Ал.Стамболийски” №39</w:t>
      </w:r>
      <w:r>
        <w:rPr>
          <w:color w:val="000000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бояджийски работи на помещения, находящи се на адрес: ХІти (единадесети) етаж от „Сграден комплекс Център по хигиена”, гр. София, ул.”акад. Иван Гешов” № 15.  Подробно описание на обхвата на поръчката и изискванията към изпълнението, са дадени в приложение към настоящата публична пок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5. Място на изпълнение на поръчката: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Административните сгради на Министерство на здравеопазването, находящи се на адрес гр. София, пл. „Света Неделя” и бул. „Ал.Стамболийски” №39; и ХІти (единадесети) етаж от „Сграден комплекс Център по хигиена”, гр. София, ул.”акад. Иван Гешов” №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</w:rPr>
        <w:t>6. Прогнозна стойност на поръчката</w:t>
      </w:r>
      <w:r>
        <w:rPr>
          <w:rFonts w:cs="Times New Roman" w:ascii="Times New Roman" w:hAnsi="Times New Roman"/>
          <w:sz w:val="28"/>
          <w:szCs w:val="28"/>
        </w:rPr>
        <w:t xml:space="preserve"> – Общата прогнозна стойност на поръчката е до </w:t>
      </w:r>
      <w:r>
        <w:rPr>
          <w:rFonts w:cs="Times New Roman" w:ascii="Times New Roman" w:hAnsi="Times New Roman"/>
          <w:b/>
          <w:sz w:val="28"/>
          <w:szCs w:val="28"/>
        </w:rPr>
        <w:t>60 000 л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(шестдесет хиляди лева) без ДДС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2</w:t>
      </w:r>
      <w:r>
        <w:rPr>
          <w:rFonts w:cs="Times New Roman" w:ascii="Times New Roman" w:hAnsi="Times New Roman"/>
          <w:b/>
          <w:sz w:val="28"/>
          <w:szCs w:val="28"/>
        </w:rPr>
        <w:t> 000  (седемдесет и две хиляди лева) с включен ДДС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Начин на образуване на предлаганата цена –  </w:t>
      </w:r>
      <w:r>
        <w:rPr>
          <w:rFonts w:cs="Times New Roman" w:ascii="Times New Roman" w:hAnsi="Times New Roman"/>
          <w:sz w:val="28"/>
          <w:szCs w:val="28"/>
        </w:rPr>
        <w:t xml:space="preserve">Крайната цена следва да бъде </w:t>
      </w:r>
      <w:r>
        <w:rPr>
          <w:rFonts w:cs="Times New Roman" w:ascii="Times New Roman" w:hAnsi="Times New Roman"/>
          <w:b/>
          <w:i/>
          <w:sz w:val="28"/>
          <w:szCs w:val="28"/>
        </w:rPr>
        <w:t>в български лев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</w:rPr>
        <w:t>се формира като сума от стойностите, получени като произведение на количество работа по единична цена за всеки вид работа от приложената количествена сметка, дадена с точност до втория знак след десетичната запета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ложената от участника цена за изпълнение на поръчката е окончателна и следва да включва всички разходи по извършването на текущия ремонт на обекта, включително цената на вложените материали, извършените работи и разходите за труд, механизация, енергия, складиране и други подобни, печалбата, непредвидени работи, както и всички разходи по предаването на обекта. </w:t>
      </w:r>
      <w:r>
        <w:rPr>
          <w:rFonts w:cs="Times New Roman" w:ascii="Times New Roman" w:hAnsi="Times New Roman"/>
          <w:sz w:val="28"/>
          <w:szCs w:val="28"/>
        </w:rPr>
        <w:t xml:space="preserve">Предложените единични цени са фиксирани и не подлежат на завишение за срока на действие на договор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двидени количества работи, възникнали в процеса на изпълнение на поръчката ще бъдат изпълнявани след съгласуване с представителя на възложителя, определен в договора за възлагане и в рамките на оферираната цена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двидените количества работи ще се остойностяват въз основа на единичните цени, предложени от участника за идентични или сходни по вид работ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ата от участника цена за цялостно изпълнение на поръчката, не следва да надвишава прогнозната стойност. В случай, че предложената цена за изпълнение надвишава тази стойност предложението няма да бъде оценявано и класир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 Начин на плаща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Общата цена за изпълнение на поръчката, ще бъде заплатена по банков път в български лева по следния начин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7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нсово плащане в размер на 30 % от стойността на поръчката, в 10 (десет) дневен срок от датата на подписване на договора и представяне на оригинална фактура от изпълните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нчателно плащане, представляващ остатъкът до 70 % от стойността на поръчката, в срок до 15 (петнадесет) календарни дни от приключване на изпълнението, въз основа на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вустранно подписан акт за действително извършени строително ремонтни работи.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2. Декларации за съответствие на материалите, съгласно Наредба за съществените изисквания към строежите и оценяване съответствието на строителните продукти (ДВ бр.106/2006г.)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3. О</w:t>
      </w:r>
      <w:r>
        <w:rPr>
          <w:rFonts w:cs="Times New Roman" w:ascii="Times New Roman" w:hAnsi="Times New Roman"/>
          <w:sz w:val="28"/>
          <w:szCs w:val="28"/>
          <w:lang w:val="ru-RU"/>
        </w:rPr>
        <w:t>ригинална фактура, издадена от изпълнителя.</w:t>
      </w:r>
    </w:p>
    <w:p>
      <w:pPr>
        <w:pStyle w:val="CharChar1CharCharCharCharCharChar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CharChar1CharCharCharCharCharChar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Срок за изпълнение на поръчката: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тите, предмет на поръчката  следва да бъдат извършен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рок, предложен от участника, не по-дълъг 50 (петдесет) работни дни. </w:t>
      </w:r>
      <w:r>
        <w:rPr>
          <w:rFonts w:cs="Times New Roman" w:ascii="Times New Roman" w:hAnsi="Times New Roman"/>
          <w:bCs/>
          <w:sz w:val="28"/>
          <w:szCs w:val="28"/>
        </w:rPr>
        <w:t>Предложеният срок за изпълнение се доказва с подробно описание на организацията и работна програма с посочена последователност и продължителност на предлаганите дейности,  системите за контрол на качеството, мерките за опазване на околната среда и по безопасност и здраве, пожаробезопасност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pl-PL" w:eastAsia="pl-PL"/>
        </w:rPr>
        <w:t xml:space="preserve">Участникът следва да съобрази предложението си за срока за изпълнение на поръчката с необходимостта от осигуряване нормалното функциониране на администрацията на министерствот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pl-PL" w:eastAsia="pl-PL"/>
        </w:rPr>
        <w:t xml:space="preserve">Участникът следва да съобрази обстоятелството, че работите ще се изпълняват при експлоатационни условия и достъпът до помещения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ще </w:t>
      </w:r>
      <w:r>
        <w:rPr>
          <w:rFonts w:eastAsia="Times New Roman" w:cs="Times New Roman" w:ascii="Times New Roman" w:hAnsi="Times New Roman"/>
          <w:bCs/>
          <w:sz w:val="28"/>
          <w:szCs w:val="28"/>
          <w:lang w:val="pl-PL" w:eastAsia="pl-PL"/>
        </w:rPr>
        <w:t xml:space="preserve"> бъде осигурен в работни дн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и извънработни дни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pl-PL" w:eastAsia="pl-PL"/>
        </w:rPr>
        <w:t>в рамките на часови диапазон от 7,30 часа до 19,00 часа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pl-PL" w:eastAsia="pl-PL"/>
        </w:rPr>
        <w:tab/>
        <w:t>Работите по боядисване, подмяна на съществуваща вътрешна дограма и монтиране на нова ще се извършват поетапно, при освобождаване на работно помещение, въз основа на съгласуван списък от Възлож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pl-PL" w:eastAsia="pl-PL"/>
        </w:rPr>
        <w:t xml:space="preserve">Срокът за изпълнение не включва времето за освобождаване на поме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Предлаганият от участника срок се посочва в техническото предложение и подлежи на оценяван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Срок на валидност на офертата:  </w:t>
      </w:r>
      <w:r>
        <w:rPr>
          <w:rFonts w:cs="Times New Roman" w:ascii="Times New Roman" w:hAnsi="Times New Roman"/>
          <w:sz w:val="28"/>
          <w:szCs w:val="28"/>
        </w:rPr>
        <w:t xml:space="preserve">не по-малко от </w:t>
      </w:r>
      <w:r>
        <w:rPr>
          <w:rFonts w:cs="Times New Roman" w:ascii="Times New Roman" w:hAnsi="Times New Roman"/>
          <w:b/>
          <w:sz w:val="28"/>
          <w:szCs w:val="28"/>
        </w:rPr>
        <w:t xml:space="preserve">60 (шестдесет) календарни дни </w:t>
      </w:r>
      <w:r>
        <w:rPr>
          <w:rFonts w:cs="Times New Roman" w:ascii="Times New Roman" w:hAnsi="Times New Roman"/>
          <w:sz w:val="28"/>
          <w:szCs w:val="28"/>
        </w:rPr>
        <w:t>от датата, определена в публичната покана като краен срок за подаване на оферт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Критерий за възлагане: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Икономически най-изгодна офе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Показатели за оценка на офертите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Комплексната оценка на офертите се определя въз основа на следните показатели: 1. Обща цена за цялостно изпълнение на поръчката в лева, без включен ДДС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0 т.; 2. Срок за изпълнение на поръчката 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0 т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Методиката за определяне на комплексната оценка е дадена в приложението.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рок на подаване на офертата</w:t>
      </w:r>
      <w:r>
        <w:rPr>
          <w:rFonts w:cs="Times New Roman" w:ascii="Times New Roman" w:hAnsi="Times New Roman"/>
          <w:sz w:val="28"/>
          <w:szCs w:val="28"/>
        </w:rPr>
        <w:t xml:space="preserve"> – 10 дни от публикуването на поканат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5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50" w:hanging="0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14. </w:t>
      </w:r>
      <w:r>
        <w:rPr>
          <w:rFonts w:cs="Times New Roman" w:ascii="Times New Roman" w:hAnsi="Times New Roman"/>
          <w:b/>
          <w:sz w:val="28"/>
          <w:szCs w:val="28"/>
        </w:rPr>
        <w:t xml:space="preserve">Гаранция за участие - </w:t>
      </w:r>
      <w:r>
        <w:rPr>
          <w:rFonts w:cs="Times New Roman" w:ascii="Times New Roman" w:hAnsi="Times New Roman"/>
          <w:sz w:val="28"/>
          <w:szCs w:val="28"/>
        </w:rPr>
        <w:t xml:space="preserve">не се изискв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49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sz w:val="28"/>
          <w:szCs w:val="28"/>
        </w:rPr>
        <w:t>Гаран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збраният за изпълнител участник при подписване на договора следва да внесе гаранция за добро изпълнение в размер на 3 % от стойността на поръчката без ДДС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4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Гаранцията за добро изпълнение следва да бъде с валидност  60 календарни дни след датата на изтичане на срока на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4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Гаранцията за изпълнение може да се внесе по банков път или може да се представи под формата на банкова гаранц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4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Участникът сам избира формата на гаранцията за изпълн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ато участник в процедурата е обединение, което не е юридическо лице, всеки от участниците в обединението може да бъде наредител по банковата гаранция, съответно вносител на сумата по гаранцията.</w:t>
      </w:r>
    </w:p>
    <w:p>
      <w:pPr>
        <w:pStyle w:val="Normal"/>
        <w:spacing w:lineRule="auto" w:line="240" w:before="0" w:after="0"/>
        <w:ind w:left="142" w:right="138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ът, определен за изпълнител на обществената поръчка, представя банковата гаранция или платежния документ за внесената по банков път гаранция за изпълнение на договора при неговото сключване.</w:t>
      </w:r>
    </w:p>
    <w:p>
      <w:pPr>
        <w:pStyle w:val="Normal"/>
        <w:spacing w:lineRule="auto" w:line="240" w:before="0" w:after="0"/>
        <w:ind w:left="142" w:right="138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цията за изпълнение под формата на парична сума трябва да бъде внесена по следната сметка на възложителя:</w:t>
      </w:r>
    </w:p>
    <w:p>
      <w:pPr>
        <w:pStyle w:val="BodyTextIndent3"/>
        <w:spacing w:lineRule="auto" w:line="240" w:before="0" w:after="0"/>
        <w:ind w:left="142" w:right="13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а: БНБ Централно управление,</w:t>
      </w:r>
    </w:p>
    <w:p>
      <w:pPr>
        <w:pStyle w:val="BodyTextIndent3"/>
        <w:spacing w:lineRule="auto" w:line="240" w:before="0" w:after="0"/>
        <w:ind w:left="142" w:right="13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 код (BIC): BNBG BGSD,</w:t>
      </w:r>
    </w:p>
    <w:p>
      <w:pPr>
        <w:pStyle w:val="BodyTextIndent3"/>
        <w:spacing w:lineRule="auto" w:line="240" w:before="0" w:after="0"/>
        <w:ind w:left="142" w:right="13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а сметка (IBAN): BG21 BNBG 9661 3300 1293 01</w:t>
      </w:r>
    </w:p>
    <w:p>
      <w:pPr>
        <w:pStyle w:val="BodyText2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о участникът, определен за изпълнител, избере да представи гаранцията за изпълнение под формата на «парична сума», платена по банков път, документът, удостоверяващ платената гаранция, следва да бъде заверен с подпис и печат от съответната банка и да се представи в оригинал. В случай че участникът е превел парите по електронен път (електронно банкиране), той следва да завери съответния документ с подпис и печат.</w:t>
      </w:r>
    </w:p>
    <w:p>
      <w:pPr>
        <w:pStyle w:val="Normal"/>
        <w:spacing w:lineRule="auto" w:line="240" w:before="0" w:after="0"/>
        <w:ind w:left="142" w:right="-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ато участникът избере гаранцията за изпълнение да бъде банкова, тогава в нея трябва да бъде изрично записано, че тя е безусловна и неотменима, че е в полза на възложителя и че е със срок на валидност – шестдесет дни след изтичане на срока на договора.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яне на гаранция в платежното нареждане или в банковата гаранция изрично се посочва договора, за който се представя гаранцията.</w:t>
      </w:r>
    </w:p>
    <w:p>
      <w:pPr>
        <w:pStyle w:val="Normal"/>
        <w:tabs>
          <w:tab w:val="clear" w:pos="708"/>
          <w:tab w:val="left" w:pos="1080" w:leader="none"/>
          <w:tab w:val="right" w:pos="9639" w:leader="dot"/>
        </w:tabs>
        <w:autoSpaceDE w:val="false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ато участник в процедурата е обединение от правни субекти, което не е юридическо лице, в документа за внесена гаранция или банковата гаранция следва да е отразено, че тя се внася от цялото обединение и ползва всички участници в обединението, а не само идентификация на единия от тях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Способ за събиране на оферти за участие в поръчката </w:t>
      </w:r>
      <w:r>
        <w:rPr>
          <w:rFonts w:cs="Times New Roman" w:ascii="Times New Roman" w:hAnsi="Times New Roman"/>
          <w:sz w:val="28"/>
          <w:szCs w:val="28"/>
        </w:rPr>
        <w:t>– на основание Глава осем „а” от Закона за обществените поръчки поканата за участие в процедурата за избор на изпълнител за услугата се публикува на Портала на обществените поръчки на Агенцията на обществените поръчки до всички заинтересовани лица и заедно със съпътстващата я документация се публикува и на интернет страницата на Министерство на здравеопазването в профила на купувача, раздел процедури по чл. 14, ал. 4 от ЗО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ъгласувал: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ергана Кирова директор на дирекция „ИПУЛЗ-ТД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мяна Ставрева – главен юрисконсулт „ОП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изготвил: Благовеста Янева – държавен експерт „УЛЗ-ТДИП”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rFonts w:eastAsia="Times New Roman"/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Timark">
    <w:name w:val="timar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xcpv">
    <w:name w:val="txcpv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shd w:fill="D8D8D8" w:val="clear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">
    <w:name w:val="ad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url">
    <w:name w:val="tx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1CharCharCharCharCharChar">
    <w:name w:val=" Char Char1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h.government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06:00Z</dcterms:created>
  <dc:creator>bjaneva</dc:creator>
  <dc:description/>
  <cp:keywords/>
  <dc:language>en-US</dc:language>
  <cp:lastModifiedBy>8061D</cp:lastModifiedBy>
  <cp:lastPrinted>2013-02-06T14:10:00Z</cp:lastPrinted>
  <dcterms:modified xsi:type="dcterms:W3CDTF">2013-02-08T08:46:00Z</dcterms:modified>
  <cp:revision>30</cp:revision>
  <dc:subject/>
  <dc:title/>
</cp:coreProperties>
</file>