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 „Посока: семейство“ на територията на Дом за медико-социални грижи за деца (ДМСГД) – Габрово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еструктурирането на Дом за медико-социални грижи за деца (ДМСГД) – Габрово се сформира екип за Община Габрово. Целите на екипа бяха всички деца под 3-годишна възраст, настанени в ДМСГД – Габрово на институционална грижа да се оценят, да се посети всяко от семействата им, за да се прецени обективно коя мярка за закрила е в най- добрият интерес на всяко дете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ипът актуализира оценката на потребностите  на всяко настанено дете и направи оценка на капацитета на техните семейства. На тази база се актуализираха и обогатиха индивидуални планове за деинституционализация на всяко дете, в които се поставиха конкретни срокове за извеждане на децата от институцията в семейна или близка до семейната среда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изпълнението на плановете две деца се върнаха в родните им семейства , 16 деца се настаниха в приемни семейства, 4 деца се осиновиха, 2 деца с увреждания са планирани за новите здравно-социални услуги по проект „Посока:семейство“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а бъде успешно преструктурирането на ДМСГД-Габрово беше важно да се анализират факторите, поради които децата от 0-3 годишна възраст се изоставят и пречките за отглеждането им в семейство. Необходим и важен беше и анализ на наличните здравни, социални и образователни услуги в Област Габрово, с цел да се планират услуги, които липсват, а са необходими за д</w:t>
      </w:r>
      <w:bookmarkStart w:id="0" w:name="_GoBack"/>
      <w:bookmarkEnd w:id="0"/>
      <w:r>
        <w:rPr>
          <w:rFonts w:cs="Times New Roman" w:ascii="Times New Roman" w:hAnsi="Times New Roman"/>
        </w:rPr>
        <w:t>а се подкрепят децата, които са изведени от ДМСГД, както и техните семейства, а също така и да се предотврати настаняването и изоставянето на деца. Изготви се и анализ на ресурсите на ДМСГД за да се гарантира предоставянето на качествени услуги след преструктурирането 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 основа на изготвените анализи се разработи актуален регионален план, в който се предложи нов модел качествена грижа за деца от 0 до 3-годишна възраст, ориентиран към превенция на изоставянето, който да замести досегашния модел на отглеждане на деца от 0 – 3 годин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те нови здравно-социални услуги за Община Габрово са:</w:t>
      </w:r>
    </w:p>
    <w:p>
      <w:pPr>
        <w:pStyle w:val="Normal"/>
        <w:overflowPunct w:val="false"/>
        <w:autoSpaceDE w:val="false"/>
        <w:ind w:left="12" w:hanging="0"/>
        <w:jc w:val="both"/>
        <w:textAlignment w:val="baseline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</w:rPr>
        <w:t>1.</w:t>
        <w:tab/>
        <w:t xml:space="preserve">Център за майчино и детско здраве - </w:t>
      </w:r>
      <w:r>
        <w:rPr>
          <w:rFonts w:eastAsia="Times New Roman" w:cs="Times New Roman" w:ascii="Times New Roman" w:hAnsi="Times New Roman"/>
        </w:rPr>
        <w:t xml:space="preserve">услугата ще ползват бременни и родилки, деца от раждането до навършване на 3 годишна възраст, членове на техните семейства, лица от малцинствени общности и други рискови групи. Важен акцент в работата на центъра ще бъдат мобилните здравно-социални услуг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Център за ранна интервенция - </w:t>
      </w:r>
      <w:r>
        <w:rPr>
          <w:rFonts w:eastAsia="Times New Roman" w:cs="Times New Roman" w:ascii="Times New Roman" w:hAnsi="Times New Roman"/>
        </w:rPr>
        <w:t xml:space="preserve">услугата ще бъде насочена към родилки и майки на деца с различни по вид и степен увреждания, техните семейства и близката, обкръжаваща сре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Дневен център за деца с увреждания – </w:t>
      </w:r>
      <w:r>
        <w:rPr>
          <w:rFonts w:eastAsia="Times New Roman" w:cs="Times New Roman" w:ascii="Times New Roman" w:hAnsi="Times New Roman"/>
        </w:rPr>
        <w:t xml:space="preserve"> Потребители на услугата ще бъдат деца от общността с различни по вид и степен увреждания.В Центъра ще се предоставя целодневна или почасова грижа за деца с увреждания в зависимост от индивидуалните им потреб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Специализирана резидентна грижа за деца до 7 години с потребност от постоянни здравни грижи - </w:t>
      </w:r>
      <w:r>
        <w:rPr>
          <w:rFonts w:eastAsia="Times New Roman" w:cs="Times New Roman" w:ascii="Times New Roman" w:hAnsi="Times New Roman"/>
          <w:szCs w:val="24"/>
        </w:rPr>
        <w:t xml:space="preserve">потребители на услугата ще бъдат деца с увреждания на възраст от 0 до 7 години, </w:t>
      </w:r>
      <w:r>
        <w:rPr>
          <w:rFonts w:eastAsia="TimesNewRomanPSMT;Arial Unicode MS" w:cs="Times New Roman" w:ascii="Times New Roman" w:hAnsi="Times New Roman"/>
          <w:lang w:eastAsia="bg-BG"/>
        </w:rPr>
        <w:t xml:space="preserve">лишени от родителска грижа, за които към момента на настаняване са изчерпани възможностите за връщане в биологичното семейство, настаняване при близки и роднини или приемно семейство.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eastAsia="bg-BG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ъм момента има настанени 9 деца с увреждания в ДМСГД-Габрово и тези добри показатели са резултат от добрата координация между всички заинтересовани страни, участващи в процеса на деинституционализация и работата в мрежа по превенция на изоставянето – Регионална дирекция социално подпомагане, отделите „Закрила на детето“, МБАЛ – Габрово, МБАЛ - Севлиево, общините на територията на областта, РЗИ, социалните услуги в общността и други заинтересовани институ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спеха на деинституционализацията в област Габрово допринася и реализацията на проект  „И аз имам семейство” в Община Габрово, който е насочен към развитие на приемната грижа като алтернатива на настаняването на децата в специализирани институ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вместно с НПО „Надежда и домове за децата”, който подкрепя реализацията на проект „Посока: семейство“ и оказва помощ за семействата на децата от 0 – 3 годишна възраст, които са целева група на проект „Посока: семейство“ са осъществени над  50 случая на превенция на изоставянето или настаняването на деца в ДМСГД – Габрово. В част от случаите с подкрепа и напътствия семействата се стабилизират и отглеждат децата си в семейна среда. За други е необходима по- дългосрочна подкрепа и наблюдение от услугите в общността, докато започнат да се справят сами с отглеждането на децата 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вършиха се строително ремонтни дейности в едно от крилата на сградата на ДМСГД-Габрово, където ще бъдат разкрити иновативните услуги по Проект „Посока:семейство“. Към момента са финализирани успешно основните дейности, които да подготвят реформирането на Дом за медико-социални грижи за деца (ДМСГД) – Габрово, каквато е и основната цел на проекта и стартирането на иновативни здравно-социални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ои разкриването на  новите здравно-социални услуги по втория компонент на проект „Посока: семейство“, по който община Габрово кандидатства с проектно предложение   пред Оперативна програма „Развитие на човешките ресурси”, операция „Шанс за щастливо бъдещ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Изготв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етя Чомакова – координатор п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оект „ПОСОКА: семейство” з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рад Габр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  <w:t>Настоящият документ е изготвен с финансовата помощ на Европейския социален фонд. Министерство на здравеопазването носи цялата отговорност за съдържанието на настоящия документ и при никакви обстоятелства  не може да се приеме като официална позиция  на Европейския съюз или Агенцията за социално подпомагане.</w:t>
    </w:r>
  </w:p>
  <w:p>
    <w:pPr>
      <w:pStyle w:val="Footer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9230</wp:posOffset>
          </wp:positionH>
          <wp:positionV relativeFrom="paragraph">
            <wp:posOffset>-150495</wp:posOffset>
          </wp:positionV>
          <wp:extent cx="1257300" cy="882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0</wp:posOffset>
          </wp:positionH>
          <wp:positionV relativeFrom="paragraph">
            <wp:posOffset>-122555</wp:posOffset>
          </wp:positionV>
          <wp:extent cx="1076325" cy="7543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u w:val="single"/>
      </w:rPr>
      <w:t>ШАНС ЗА ЩАСТЛИВО БЪДЕЩЕ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ind w:left="708" w:firstLine="1416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ПРОЕКТ BG051PO001-5.2.10-0001„ПОСОКА: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Head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ingleitem2">
    <w:name w:val="single_item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4:00Z</dcterms:created>
  <dc:creator>Denis</dc:creator>
  <dc:description/>
  <cp:keywords/>
  <dc:language>en-US</dc:language>
  <cp:lastModifiedBy>gharalanova</cp:lastModifiedBy>
  <cp:lastPrinted>2013-04-05T16:30:00Z</cp:lastPrinted>
  <dcterms:modified xsi:type="dcterms:W3CDTF">2013-11-26T14:00:00Z</dcterms:modified>
  <cp:revision>8</cp:revision>
  <dc:subject/>
  <dc:title/>
</cp:coreProperties>
</file>