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едстои преструктуриране на ДМСГД-Монтана в шест иновативни здравно-социални услуги за деца и семейства в риск</w:t>
      </w:r>
    </w:p>
    <w:p>
      <w:pPr>
        <w:pStyle w:val="Normal"/>
        <w:spacing w:lineRule="auto" w:line="240" w:before="0" w:after="0"/>
        <w:ind w:right="141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Web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/>
          <w:b/>
          <w:sz w:val="24"/>
          <w:szCs w:val="24"/>
          <w:lang w:eastAsia="bg-BG"/>
        </w:rPr>
      </w:r>
    </w:p>
    <w:p>
      <w:pPr>
        <w:pStyle w:val="NormalWeb"/>
        <w:spacing w:before="0" w:after="0"/>
        <w:ind w:firstLine="360"/>
        <w:jc w:val="both"/>
        <w:rPr/>
      </w:pPr>
      <w:r>
        <w:rPr/>
        <w:t>От две години в област Монтана успешно се реализира проект „Посока:семейство“, изпълняван от Министерство на здравеопазването, с партньори по дейностите Държавна агенция за закрила на детето и Агенция за социално подпомагане.</w:t>
      </w:r>
    </w:p>
    <w:p>
      <w:pPr>
        <w:pStyle w:val="NormalWeb"/>
        <w:spacing w:before="0" w:after="0"/>
        <w:ind w:firstLine="360"/>
        <w:jc w:val="both"/>
        <w:rPr/>
      </w:pPr>
      <w:r>
        <w:rPr/>
        <w:t>Проектът се изпълнява в рамките на Оперативна програма „Развитие на човешките ресурси 2007-2013” и се съфинансира от Европейския социален фонд (ЕСФ) на Европейския съюз.</w:t>
      </w:r>
    </w:p>
    <w:p>
      <w:pPr>
        <w:pStyle w:val="NormalWeb"/>
        <w:spacing w:before="0" w:after="0"/>
        <w:ind w:firstLine="360"/>
        <w:jc w:val="both"/>
        <w:rPr/>
      </w:pPr>
      <w:r>
        <w:rPr/>
        <w:t>Общата му цел е подготовката за преструктуриране на Домовете за медико-социални грижи за деца от 0 до 3-годишна възраст чрез извършване на целенасочена подготвителна дейност в 8 пилотни области: Габрово, Монтана, Пазарджик, Перник, Пловдив, София, Русе и Търговище.</w:t>
      </w:r>
    </w:p>
    <w:p>
      <w:pPr>
        <w:pStyle w:val="NormalWeb"/>
        <w:spacing w:before="0" w:after="0"/>
        <w:ind w:firstLine="360"/>
        <w:jc w:val="both"/>
        <w:rPr/>
      </w:pPr>
      <w:r>
        <w:rPr/>
        <w:t>Целевата група  е представена от деца от 0 до 3 години, настанени в избраните пилотни ДМСГД и техните семейства; специализиран персонал, ангажиран с грижите за децата в пилотните ДМСГД и персонал, който ще бъде нает за предоставяне на новите услуги; деца от общността на възраст от 0 до 3 години, в риск от изоставяне и техните семейства.</w:t>
      </w:r>
    </w:p>
    <w:p>
      <w:pPr>
        <w:pStyle w:val="NormalWeb"/>
        <w:ind w:firstLine="360"/>
        <w:jc w:val="both"/>
        <w:rPr/>
      </w:pPr>
      <w:r>
        <w:rPr/>
        <w:t>За периода на действие на проект „Посока:семейство“ на територията на област Монтана са реализирани успешно основните дейности, които подготвят преструктурирането на ДМСГД-Монтана и създаването на иновативните здравно-социални услуги, нужни за осигуряване на най-добрия интерес на всяко дете и правото му за живот в семейна среда, в съответствие с основната цел на проекта.</w:t>
      </w:r>
    </w:p>
    <w:p>
      <w:pPr>
        <w:pStyle w:val="NormalWeb"/>
        <w:ind w:firstLine="360"/>
        <w:jc w:val="both"/>
        <w:rPr/>
      </w:pPr>
      <w:r>
        <w:rPr/>
        <w:t xml:space="preserve">През месец ноември 2012г. стартира дейността на Мултидисциплинарен екип по деинституционализация-Монтана, създаден по проект „Посока:семейство“, който включва представители от следните институции – ДМСГД-Монтана, Отдел „Закрила на детето“-Монтана, Регионална здравна инспекция-Монтана и Община Монтана.  </w:t>
      </w:r>
    </w:p>
    <w:p>
      <w:pPr>
        <w:pStyle w:val="NormalWeb"/>
        <w:ind w:firstLine="360"/>
        <w:jc w:val="both"/>
        <w:rPr/>
      </w:pPr>
      <w:r>
        <w:rPr/>
        <w:t xml:space="preserve">До края на месец декември 2012г. Мултидисциплинарният екип приключи актуализирането на 23  оценки на потребностите на децата от 0 до 3 години, настанени в ДМСГД-Монтана, както и оценката на капацитета на техните семейства. Екипът проучи потребностите на всяко дете и посети всяко семейство, за да прецени кое е в най-добрия интерес на детето – реинтеграция в биологичното или разширеното семейство, приемна грижа, осиновяване или настаняване в център за настаняване от семеен тип. </w:t>
      </w:r>
    </w:p>
    <w:p>
      <w:pPr>
        <w:pStyle w:val="NormalWeb"/>
        <w:ind w:firstLine="360"/>
        <w:jc w:val="both"/>
        <w:rPr/>
      </w:pPr>
      <w:r>
        <w:rPr/>
        <w:t>На базата на актуализираните оценки през месец януари 2013г. се изготвиха индивидуалните планове за деинституционализация на децата, които поставят конкретни срокове за извеждане на всички деца от институцията в семейна или близка до семейната среда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 рамките на проект „Посока:семейство“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е осъществиха следните анализ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8" w:right="14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нализ за причините за настаняването на деца в ДМСГД-Монта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8" w:right="14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нализ на наличните социални, образователни и  здравни услуги за децата от 0 до 3 години в област Монта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8" w:right="14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нализ на ресурсите на ДМСГД-Монтана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пределиха се най-необходимите здравно-социални услуги, с които да се  покрият всички потребности на децата в риск от 0 до 3 години и техните семейства, без да се налага тяхното институционализиране. Целта е да отпадне като възможност за тях институционалната грижа, която е с доказано негативен ефект върху цялостното развитие на децата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 базата на осъществените анализи и оценки на децата от ДМСГД-Монтана Мултидисциплинарният екип планира разкриването на следните интегрирани здравно- социални услуги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които предстои да стартират, в съответствие с проектното предложение на Община Монтана по КОМПОНЕНТ 2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емейно-консултативен център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- индикативен капацитет 30 потребит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Център за майчино и детско здрав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- индикативен капацитет 50 потребит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Център за ранна интервенц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- индикативен капацитет 15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требит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невен център за деца с увреждан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дикативен капацитет 20 потребит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вено майк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 беб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 капацитет 4 ме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Специализира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резидентна грижа за деца до 7 години с потребност от постоянни здравни гриж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със заместваща грижа -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пацитет 8 места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Мултидисциплинарният екип по деинституционализац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Монта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разработи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Регионален план за деинституционализация на децата от ДМСГД-Монта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който включва оперативен план за преструктуриране на ДМСГД-Монтана - с конкретни дейности, мерки, срокове и отговорници, за осъществяване на преход от досегашния тип институционална грижа към предоставянето на нови услуги в общността за рисковите групи. 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персонала н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МСГД-Монтана се проведох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два типа обучение – въвеждащо и надграждащо. Всички служители участваха в обучението с желание и са мотивирани да работят в новите интегрирани здравно-социални услуги, които ще се разкрият по проектното предложение на Община Монтана по КОМПОНЕНТ 2: „Разкриване на  иновативни услуги за деинституционализация и превенция на изоставянето на деца от 0 до 3 години” по ОПРЧР.</w:t>
      </w:r>
    </w:p>
    <w:p>
      <w:pPr>
        <w:pStyle w:val="NormalWeb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sz w:val="24"/>
          <w:szCs w:val="24"/>
          <w:lang w:val="en-US" w:eastAsia="bg-BG"/>
        </w:rPr>
      </w:r>
    </w:p>
    <w:p>
      <w:pPr>
        <w:pStyle w:val="NormalWeb"/>
        <w:spacing w:before="0" w:after="0"/>
        <w:ind w:firstLine="360"/>
        <w:jc w:val="both"/>
        <w:rPr>
          <w:b/>
          <w:b/>
        </w:rPr>
      </w:pPr>
      <w:r>
        <w:rPr>
          <w:b/>
        </w:rPr>
        <w:t>От началото на месец ноември 2012г., когато стартира дейността на Мултидисциплинарен екип по деинституционализация-Монтана, до месец октомври 2013 година в ДМСГД-Монтана няма настанено нито едно дете с мярка за закрила.</w:t>
      </w:r>
    </w:p>
    <w:p>
      <w:pPr>
        <w:pStyle w:val="NormalWeb"/>
        <w:spacing w:before="0" w:after="0"/>
        <w:ind w:firstLine="360"/>
        <w:jc w:val="both"/>
        <w:rPr>
          <w:b/>
          <w:b/>
        </w:rPr>
      </w:pPr>
      <w:r>
        <w:rPr>
          <w:b/>
        </w:rPr>
        <w:t>За същия период от дома са изведени 21 деца на възраст от 0 до 3 години, като 3 от тях са реинтегрирани в биологичните си семейства, 18 - са настанени в приемни семейства.</w:t>
      </w:r>
    </w:p>
    <w:p>
      <w:pPr>
        <w:pStyle w:val="NormalWeb"/>
        <w:spacing w:before="0" w:after="0"/>
        <w:ind w:firstLine="360"/>
        <w:jc w:val="both"/>
        <w:rPr/>
      </w:pPr>
      <w:r>
        <w:rPr>
          <w:b/>
        </w:rPr>
        <w:t>Няма деца от 0 до 3 години от област Монтана, които да са настанени в друга институция.</w:t>
      </w:r>
      <w:r>
        <w:rPr/>
        <w:t xml:space="preserve"> В област Монтана настаняванията на деца стават предимно в приемни семейства.</w:t>
      </w:r>
    </w:p>
    <w:p>
      <w:pPr>
        <w:pStyle w:val="NormalWeb"/>
        <w:spacing w:before="0" w:after="0"/>
        <w:ind w:firstLine="360"/>
        <w:jc w:val="both"/>
        <w:rPr/>
      </w:pPr>
      <w:r>
        <w:rPr/>
      </w:r>
    </w:p>
    <w:p>
      <w:pPr>
        <w:pStyle w:val="NormalWeb"/>
        <w:spacing w:before="0" w:after="0"/>
        <w:ind w:firstLine="360"/>
        <w:jc w:val="both"/>
        <w:rPr/>
      </w:pPr>
      <w:r>
        <w:rPr/>
        <w:t>Съвместно с НПО „Надежда и домове за децата”, които подкрепят реализацията на проект „Посока:семейство“, както и с Отделите „Закрила на детето“, МБАЛ-Монтана и Лом, общините на територията на областта, РЗИ-Монтана, социалните услуги в общността и други заинтересовани институции, през периода на действие на проекта се работи активно в посока превенция на изоставянето и недопускане на настаняване в ДМСГД.</w:t>
      </w:r>
    </w:p>
    <w:p>
      <w:pPr>
        <w:pStyle w:val="NormalWeb"/>
        <w:spacing w:before="0" w:after="0"/>
        <w:ind w:firstLine="360"/>
        <w:jc w:val="both"/>
        <w:rPr/>
      </w:pPr>
      <w:r>
        <w:rPr/>
        <w:t>Успех за деинституционализацията конкретно в община Монтана е работата по</w:t>
      </w:r>
      <w:r>
        <w:rPr>
          <w:color w:val="000000"/>
        </w:rPr>
        <w:t xml:space="preserve"> превенция на изоставянето на деца на ниво родилен дом, която е успешна в много голяма част от случаите.</w:t>
      </w:r>
      <w:r>
        <w:rPr/>
        <w:t xml:space="preserve"> </w:t>
      </w:r>
    </w:p>
    <w:p>
      <w:pPr>
        <w:pStyle w:val="NormalWeb"/>
        <w:spacing w:before="0" w:after="0"/>
        <w:ind w:firstLine="360"/>
        <w:jc w:val="both"/>
        <w:rPr/>
      </w:pPr>
      <w:r>
        <w:rPr/>
        <w:t xml:space="preserve">За времето откакто Мултидисциплинарен екип по деинституционализация-Монтана е започнал дейността си в община Монтана са наблюдавани 34 случая на новородени деца в риск от изоставяне. От тях - 10 деца са настанени директно от Родилно отделение в приемни семейства; 1 дете е настанено в семейство на близки и роднини; 23 деца се отглеждат в родните си семейства, които са получили съдействие и подкрепа. </w:t>
      </w:r>
    </w:p>
    <w:p>
      <w:pPr>
        <w:pStyle w:val="NormalWeb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Факт е, че в 70% от случаите превенцията е успешна и децата се отглеждат в семействата си,  а в останалите случаи децата се настаняват в приемни семейства.</w:t>
      </w:r>
    </w:p>
    <w:p>
      <w:pPr>
        <w:pStyle w:val="NormalWeb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60"/>
        <w:jc w:val="both"/>
        <w:rPr/>
      </w:pPr>
      <w:r>
        <w:rPr/>
        <w:t>Тези показатели са резултат от добрата координация между всички заинтересовани страни, участващи в процеса на деинституционализация, както и работата в мрежа по превенция на изоставянето на деца.</w:t>
      </w:r>
    </w:p>
    <w:p>
      <w:pPr>
        <w:pStyle w:val="NormalWeb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left="49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ил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Анелия Русинова – координатор по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оект „ПОСОКА: семейство” з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рад Монта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16"/>
        </w:rPr>
      </w:pPr>
      <w:r>
        <w:rPr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both"/>
      <w:rPr>
        <w:i/>
        <w:i/>
        <w:iCs/>
        <w:sz w:val="20"/>
        <w:szCs w:val="20"/>
        <w:lang w:val="be-BY"/>
      </w:rPr>
    </w:pPr>
    <w:r>
      <w:rPr>
        <w:i/>
        <w:iCs/>
        <w:sz w:val="20"/>
        <w:szCs w:val="20"/>
        <w:lang w:val="be-BY"/>
      </w:rPr>
      <w:t>Настоящият документ е изготвен с финансовата помощ на Европейския социален фонд. Министерство на здравеопазването носи цялата отговорност за съдържанието на настоящия документ и при никакви обстоятелства  не може да се приеме като официална позиция  на Европейския съюз или Агенцията за социално подпомагане.</w:t>
    </w:r>
  </w:p>
  <w:p>
    <w:pPr>
      <w:pStyle w:val="Footer"/>
      <w:rPr>
        <w:i/>
        <w:i/>
        <w:iCs/>
        <w:sz w:val="20"/>
        <w:szCs w:val="20"/>
        <w:lang w:val="be-BY"/>
      </w:rPr>
    </w:pPr>
    <w:r>
      <w:rPr>
        <w:i/>
        <w:iCs/>
        <w:sz w:val="20"/>
        <w:szCs w:val="20"/>
        <w:lang w:val="be-B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right="360" w:hanging="0"/>
      <w:jc w:val="center"/>
      <w:rPr>
        <w:b/>
        <w:b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69230</wp:posOffset>
          </wp:positionH>
          <wp:positionV relativeFrom="paragraph">
            <wp:posOffset>-150495</wp:posOffset>
          </wp:positionV>
          <wp:extent cx="1257300" cy="88201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77850</wp:posOffset>
          </wp:positionH>
          <wp:positionV relativeFrom="paragraph">
            <wp:posOffset>-122555</wp:posOffset>
          </wp:positionV>
          <wp:extent cx="1076325" cy="7543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u w:val="single"/>
      </w:rPr>
      <w:t>ШАНС ЗА ЩАСТЛИВО БЪДЕЩЕ</w:t>
    </w:r>
  </w:p>
  <w:p>
    <w:pPr>
      <w:pStyle w:val="Header"/>
      <w:tabs>
        <w:tab w:val="clear" w:pos="708"/>
        <w:tab w:val="center" w:pos="4421" w:leader="none"/>
        <w:tab w:val="left" w:pos="7725" w:leader="none"/>
      </w:tabs>
      <w:ind w:left="708" w:firstLine="1416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ПРОЕКТ BG051PO001-5.2.10-0001„ПОСОКА: семейство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  <w:t>Оперативна програма „Развитие на човешките ресурси”,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  <w:t>съфинансирана от Европейския социален фонд на Европейския съюз</w: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Head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  <w:b w:val="false"/>
      <w:sz w:val="24"/>
      <w:szCs w:val="24"/>
    </w:rPr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Singleitem2">
    <w:name w:val="single_item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nerpagetitle1">
    <w:name w:val="inner_page_title1"/>
    <w:qFormat/>
    <w:rPr>
      <w:b/>
      <w:bCs/>
      <w:vanish w:val="false"/>
      <w:color w:val="A52631"/>
      <w:sz w:val="38"/>
      <w:szCs w:val="38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Знак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34:00Z</dcterms:created>
  <dc:creator>Denis</dc:creator>
  <dc:description/>
  <cp:keywords/>
  <dc:language>en-US</dc:language>
  <cp:lastModifiedBy>gharalanova</cp:lastModifiedBy>
  <cp:lastPrinted>2013-04-05T16:30:00Z</cp:lastPrinted>
  <dcterms:modified xsi:type="dcterms:W3CDTF">2013-11-26T14:03:00Z</dcterms:modified>
  <cp:revision>7</cp:revision>
  <dc:subject/>
  <dc:title/>
</cp:coreProperties>
</file>