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„ПОСОКА: СЕМЕЙСТВО”В ОБЛАСТ ПЕРНИ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ърде често деца в ранна възраст се настаняват в институции въпреки разбирането,че институционалната грижа води до много отрицателни последствия за тях.Това важи особено много за децата от 0 до 3 годин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леждани в институции  те страдат много по-често от здравословни проблеми, отколкото връстниците им отглеждани в семейство, изостават в психическото и физическото си развитие, проявяват емоционални проблеми, а в по-късен етап от живота си имат проблеми с привързванет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ата се нуждаят не само от добра физическа гриж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 имат нужда от обич, внимание,закрила  и значим възрастен, с когото да изградят солидна основа на всички свои бъдещи взаимоотношения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яко дете заслужава да расте в семейство, в среда която да създава усещане за идентичност, принадлежност и произх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ите за бебета са вход към системата за институционална грижа, където постъпващите деца са обречени на дълъг престой със съпътстващи изоставания в развитието, което откроява острата необходимост от деинституционализация на грижите за 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ник е една от осемте пилотни общини в които започна подготовката за преструктурирането на Дома  за медико-социални грижи за деца от 0 до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те се изпълняват по проект „ПОСОКА: семейство”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- подготовка за </w:t>
        <w:br/>
        <w:t xml:space="preserve">О - осигуряване на </w:t>
        <w:br/>
        <w:t xml:space="preserve">С - семейство и </w:t>
        <w:br/>
        <w:t xml:space="preserve">О - обич </w:t>
        <w:br/>
        <w:t xml:space="preserve">К - като </w:t>
        <w:br/>
        <w:t>А - алтернатива за децата от ДМСГД.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 цел </w:t>
      </w:r>
      <w:r>
        <w:rPr>
          <w:rFonts w:cs="Times New Roman" w:ascii="Times New Roman" w:hAnsi="Times New Roman"/>
          <w:sz w:val="24"/>
          <w:szCs w:val="24"/>
        </w:rPr>
        <w:t>на проекта е подготовката за преструктуриране на Домовете за Медико-Социални Грижи за Деца (ДМСГД) от 0 до 3-годишна възраст чрез извършване на целенасочена подготвителна дейност в 8 пилотни области: Габрово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на, Пазарджик, Перник, Пловдив, София, Русе и Търговище, чрез аналитичен подход и синергична интервенция с други, отговорни за процеса институ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и цели 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ане на подходящите услуги в пилотните 8 ДМСГД, обект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руктурира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за извеждане на децата от институции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уникиране на процеса и целенасочени мотивационни и информацион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прямо заинтересованите страни в негова подкре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та група е представена от деца от 0 до 3 години, настанени в избран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тни ДМСГД и техните семейства; специализиран персонал , ангажиран с гриж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цата в пилотните ДМСГД и персонал, който ще бъде нает за предоставяне на новите услуги; деца от общността на възраст от 0 до 3 години, в риск от изоставяне и техните семейства, в това число и близки родни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те дейности, които се изпълняват в рамките на проекта са сформирането на екипи в целевите общини, изготвянето на основни анализи за подготовка на преструктуриране на ДМСГД с цел планиране на конкретни услуги в пилотните области и извършване на подготвителни дей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интеграция на децата.</w:t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месец февруари  2012 г. в община Перник се назначи координатор на МЗ по проект „Посока: семейство” за област Перник, който координира проекта на областно ниво, изпълнението на планираните дейности с децата от целевата група по проекта и техните семейства и чрез работа в мрежа на регионално и местно ниво с институциите и заинтересованите страни съдейства за ефективната реинтеграция на децата от ДМСГ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а се мултидисциплинарен екип от специалисти, които със своите компетенции и опит съдействат за изпълнението на дейностите по проекта.Мултидисциплинарният екип по проекта включва представители от следните институции – Отдел „Закрила на детето” Перник, Регионална здравна инспекция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 Перник и ДМСГД Пер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султантите на британската организация „Надежда и домове за децата” обучиха мултидисциплинарния екип от експерти, определени да участват в проект „ПОСОКА: семейство“, да извършат актуализация на оценката на потребностите на настанените в Дома за деца от 0-3 години и техните семейства. Британската организация „Надежда и домове за децата” се включва активно в подкрепа на проект „Посока: семейство” чрез експертизата на своите представители и финансовата или материална подкрепа, която могат да осигурят за семействата на изоставените поради бедност деца с цел да стане възможно връщането им в биологичното семейство. В рамките на двудневното обучение, проведено в Община Перник, определените експерти, представители на ДМСГ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ник, Община Перник,, Отдел за закрила на дет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ник и Регионална здравна инспе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ник обединиха своите усилия за търсене на алтернатива за деца, изоставени от своите родители и настанени в специализираната институция, като решаваха реални случаи, докато се обучават.</w:t>
      </w:r>
    </w:p>
    <w:p>
      <w:pPr>
        <w:pStyle w:val="Normal"/>
        <w:spacing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 се Координационен механизъм по деинституционализация, председателстван от Областния управител на гр. Перник, чиято цел е да обедини усилията на всички институции и заинтересовани страни в процеса на деинституционализацията и да се предотврати настаняването на деца в институция.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месец ноември и декември мултидисциплинарният екип по проект „ПОСОК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ство”, актуализира оценките на всички 11 деца от 0 до 3 години, настанени с мярка за закрила в ДМСГД Перник и оцени капацитета на техните семейств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ипът обследва всяко едно дете и посети всяко едно семейство, за да прецени, кое е в най-добрия интерес на детето – реинтеграция в биологичното или разширеното семейство, приемна грижа, осиновяване или настаняване в Център от семеен тип. На базата на актуализираните оценки се изготвиха индивидуални планове за деинституционализация на всяко дете, които поставят конкретни срокове за извеждане на всички деца от институцията в семейна или близка до семейната среда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ите на проект „ПОСОК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ство” се осъществиха анализи за причините за настаняването на децата в институцията. Проучи се наличната мрежа от социални,образователни и здравни услуги за децата от 0 до 3години. Това се направи с цел да се планират и разкрият необходимите и иновативни услуги, с които да се покрият всички потребности на децата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до 3 години и техните семейства, без да се налага тяхното институционализиране, което е с доказано негативен ефект върху развитието на децата.Изготви се цялостен анализ  на наличните ресурси на ДМСГД – Перник, който показа възможността за предоставяне на качествени интегрирани здравно – социални услуги след преструктурирането му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необходимостта от предприемане на мерки и планиране на дейности за преустановяване функционирането на ДМСГД Перник, мултидисциплинарният екип по проекта разработи Актуален регионален план за деинституционализация на децата от ДМСГД Перник, който се обсъди на дискусия с институции, заинтересовани страни и участници в процеса. В него се представят предприетите действия до момента, планираните нови услуги в рамките на проект „ПОСОКА: семейство”, изведени като необходими на базата на осъществените анализи и на актуализираните оценки на децата настанени в ДМСГД Перник и техните  семейства, както и възможността за използването на сега съществуващите материални и човешки ресурси на ДМСГД Перник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аните нови здравно-социални услуги за община Перник с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-консултативен център – ще предоставя услуги по превенция на изоставянето и подобряване на родителските грижи за децата в уязвими/рискови/ семе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ър за майчино и детско здраве – услугата ще предоставя здравни консултации,рехабилитация,медицински услуги за деца от 0 до 3години и техните майки,лечение и профилактика на детската заболеваемо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ен център за деца с увреждания от 0 до 3 години – в центъра ще се предоставя дневна и почасова грижа, рехабилитация, специализирана медицинска грижа за деца с увреждания от общност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ър за ранна интервенция – услуга насочена към деца от 0 до 3 години със специални потребности и техните семейства.Ще осъществява превантивни дейности за предотвратяване на изоставянето, информиране и консултиране на родителит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ана резидентна грижа за деца до 7 години с потребност от постоянни здравни грижи (СРГ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пуляризиране на процеса по деинституционализация се организира среща с жители на гр. Перник в кв. “Рудничар”.На тази среща  координаторите на Проект “ПОСОКА: семейство” и “Надежда и домове за децата”, съвместно със социалните работници към проект „И аз имам семейство” предоставиха информация на общността за деинституционализацията на децата от 0 до 3-годишна възраст. В тази връзка подробно бяха запознати със същността на приемната грижа и с настъпилите промени, като алтернатива на настаняването на деца в специализирана институция. В хода на срещата се проведе дискусия, задаваха се много въпроси и хората възприеха информацията твърде емоционално – някои се разплакаха и излизаха навън, други даваха примери със собствените си семейства, а трети взеха важно решение – да станат приемни родите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ите на Проект “ПОСОКА: семейство” и “Надежда и домове за децата” поканиха членове от БМЧК, които раздадоха брошури и флайери. БМЧК предостави филма “Доброволна любов”, в който се показаха истинските истории на три приемни семе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говор на предоставената информация на посочената среща, се заяви желание за приемничество от страна едно семей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а февруари 2012г – септември 2013 година съвместните усилия на „Надежда и домове за децата”, които подкрепят логистично и материално децата и семействата от 0 до 3 годишно възраст, отделите „Закрила на детето”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АЛ Перник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 Перник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ЗИ Перник и други заинтересовани страни дадоха своите реални резултати за децата от 0 до 3 години в ДМСГД Перник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зминалият период 6 деца са реинтегрирани в биологичните си семейства или в разширеното семейство и продължават да бъдат подкрепяни и наблюдавани от организациите и институциите, които участват в проекта. Осиновени са 7 дец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нени в приемни семейства са 8 деца, като едно от тях с увреждане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спешната реформа на ДМСГД Перник се работи целенасочено по превенция на изоставянето на деца на ниво родилен дом и на ниво общнос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ъществена е успешна превенция на 4 деца от родилно отделение, които се отглеждат в родните си семейства. Две деца от родилно отделение са настанени директно в приемно семейство, поради отказ на родителите да се грижат за тях. Поради невъзможността на биологичните родители да полагат грижа за децата си, 5 деца от общността на възраст от 0 до 3 години са настанени в приемни семейства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брата съвместна работа и координация на всички институции и организации в област Перник, които работят за ограничаване входа на институцията дава своите резултат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МСГД Перник има само 4 деца, три от които са с увреждания и за тях се предвижда да бъдат настанени в новите резидентни услуги изграждани в община Перник – ЦНСТ и специализиран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идентна грижа за деца до 7 години с потребност от постоянни здравни гриж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Станка Крумова – координатор п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Проект „ПОСОКА: семейство” з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град Перник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8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>
        <w:i/>
        <w:i/>
        <w:iCs/>
        <w:sz w:val="20"/>
        <w:szCs w:val="20"/>
        <w:lang w:val="be-BY"/>
      </w:rPr>
    </w:pPr>
    <w:r>
      <w:rPr>
        <w:i/>
        <w:iCs/>
        <w:sz w:val="20"/>
        <w:szCs w:val="20"/>
        <w:lang w:val="be-BY"/>
      </w:rPr>
      <w:t>Настоящият документ е изготвен с финансовата помощ на Европейския социален фонд. Министерство на здравеопазването носи цялата отговорност за съдържанието на настоящия документ и при никакви обстоятелства  не може да се приеме като официална позиция  на Европейския съюз или Агенцията за социално подпомагане.</w:t>
    </w:r>
  </w:p>
  <w:p>
    <w:pPr>
      <w:pStyle w:val="Footer"/>
      <w:rPr>
        <w:i/>
        <w:i/>
        <w:iCs/>
        <w:sz w:val="20"/>
        <w:szCs w:val="20"/>
        <w:lang w:val="be-BY"/>
      </w:rPr>
    </w:pPr>
    <w:r>
      <w:rPr>
        <w:i/>
        <w:iCs/>
        <w:sz w:val="20"/>
        <w:szCs w:val="20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jc w:val="center"/>
      <w:rPr>
        <w:b/>
        <w:b/>
        <w:u w:val="singl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69230</wp:posOffset>
          </wp:positionH>
          <wp:positionV relativeFrom="paragraph">
            <wp:posOffset>-150495</wp:posOffset>
          </wp:positionV>
          <wp:extent cx="1257300" cy="8820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77850</wp:posOffset>
          </wp:positionH>
          <wp:positionV relativeFrom="paragraph">
            <wp:posOffset>-122555</wp:posOffset>
          </wp:positionV>
          <wp:extent cx="1076325" cy="7543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u w:val="single"/>
      </w:rPr>
      <w:t>ШАНС ЗА ЩАСТЛИВО БЪДЕЩЕ</w:t>
    </w:r>
  </w:p>
  <w:p>
    <w:pPr>
      <w:pStyle w:val="Header"/>
      <w:tabs>
        <w:tab w:val="clear" w:pos="708"/>
        <w:tab w:val="center" w:pos="4421" w:leader="none"/>
        <w:tab w:val="left" w:pos="7725" w:leader="none"/>
      </w:tabs>
      <w:ind w:left="708" w:firstLine="1416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ПРОЕКТ BG051PO001-5.2.10-0001„ПОСОКА: семейство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Head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sz w:val="24"/>
      <w:szCs w:val="24"/>
    </w:rPr>
  </w:style>
  <w:style w:type="character" w:styleId="WW8Num38z0">
    <w:name w:val="WW8Num38z0"/>
    <w:qFormat/>
    <w:rPr>
      <w:b w:val="false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Singleitem2">
    <w:name w:val="single_item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4:00Z</dcterms:created>
  <dc:creator>Denis</dc:creator>
  <dc:description/>
  <cp:keywords/>
  <dc:language>en-US</dc:language>
  <cp:lastModifiedBy>dchiriiska</cp:lastModifiedBy>
  <cp:lastPrinted>2013-04-05T16:30:00Z</cp:lastPrinted>
  <dcterms:modified xsi:type="dcterms:W3CDTF">2013-11-27T14:27:00Z</dcterms:modified>
  <cp:revision>9</cp:revision>
  <dc:subject/>
  <dc:title/>
</cp:coreProperties>
</file>