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bg-BG"/>
        </w:rPr>
        <w:t>ДОМ И СЕМЕЙСТВО ЗА ВСЯКО Д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bg-BG"/>
        </w:rPr>
        <w:t>ДМСГД РУСЕ</w:t>
      </w:r>
    </w:p>
    <w:p>
      <w:pPr>
        <w:pStyle w:val="Normal"/>
        <w:shd w:fill="FFFFFF" w:val="clear"/>
        <w:spacing w:lineRule="auto" w:line="240" w:before="0" w:after="280"/>
        <w:ind w:right="101"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bg-BG"/>
        </w:rPr>
      </w:r>
    </w:p>
    <w:p>
      <w:pPr>
        <w:pStyle w:val="Normal"/>
        <w:shd w:fill="FFFFFF" w:val="clear"/>
        <w:spacing w:lineRule="auto" w:line="240" w:before="0" w:after="280"/>
        <w:ind w:right="10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bg-BG"/>
        </w:rPr>
        <w:t>BG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t>051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bg-BG"/>
        </w:rPr>
        <w:t>PO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bg-BG"/>
        </w:rPr>
        <w:t>001-5.2.10-0001 „ПОСОКА:семейство”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 по процедура за директно предоставяне на безвъзмездна финансова помощ 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BG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05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P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001-5.2.10 „Шанс за щастливо бъдеще”, Компонент 1: „Подготовка за преструктуриране на ДМСГД” се изпълнява в рамките на Оперативна програма „Развитие на човешките ресурси 2007-2013”, приоритетна ос 5 „Социално включване и насърчаване на социалната икономика”, област на интервенция 5.2 „Социални услуги за превенция на социалното изключване и преодоляване на неговите  последици”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Проектът е с продължителност 32 месеца, стартира на 26 октомври 2011г. и се предвижда да приключи не по-късно от 26 август 2014 г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Проектът е с общата стойност 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97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503,62лв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и се съфинансира от Европейския социален фонд (ЕСФ) на Европейския съюз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Конкретен бенефициент по проекта е Министерство на здравеопазването, партньори по дейностите на проекта са Държавна агенция за закрила на детето и Агенция за социално подпомагане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bg-BG"/>
        </w:rPr>
        <w:t>Обща цел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 на проекта е подготовката за преструктуриране на Домовете за Медико-Социални Грижи за Деца (ДМСГД) от 0 до 3-годишна възраст чрез извършване на целенасочена подготвителна дейност в 8 пилотни области: Габрово, Монтана, Пазарджик, Перник, Пловдив, София, Русе, Търговище, чрез аналитичен подход и синергична интервенция с други, отговорни за процеса институции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bg-BG"/>
        </w:rPr>
        <w:t>Специфични цели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 са:</w:t>
      </w:r>
    </w:p>
    <w:p>
      <w:pPr>
        <w:pStyle w:val="Normal"/>
        <w:shd w:fill="FFFFFF" w:val="clear"/>
        <w:spacing w:lineRule="auto" w:line="240" w:before="0" w:after="0"/>
        <w:ind w:left="1068" w:right="101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1.Планиране на подходящите услуги в пилотните 8 ДМСГД, обект на преструктуриране;</w:t>
      </w:r>
    </w:p>
    <w:p>
      <w:pPr>
        <w:pStyle w:val="Normal"/>
        <w:shd w:fill="FFFFFF" w:val="clear"/>
        <w:spacing w:lineRule="auto" w:line="240" w:before="0" w:after="0"/>
        <w:ind w:left="1068" w:right="101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2.Подготовка за извеждане на децата от институциите;</w:t>
      </w:r>
    </w:p>
    <w:p>
      <w:pPr>
        <w:pStyle w:val="Normal"/>
        <w:shd w:fill="FFFFFF" w:val="clear"/>
        <w:spacing w:lineRule="auto" w:line="240" w:before="0" w:after="0"/>
        <w:ind w:left="1068" w:right="101" w:hanging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3.Комуникиране на процеса и целенасочени мотивационни и информационни действия спрямо заинтересованите страни в негова подкрепа.</w:t>
      </w:r>
    </w:p>
    <w:p>
      <w:pPr>
        <w:pStyle w:val="Normal"/>
        <w:shd w:fill="FFFFFF" w:val="clear"/>
        <w:spacing w:lineRule="auto" w:line="240" w:before="0" w:after="0"/>
        <w:ind w:right="101"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bg-BG"/>
        </w:rPr>
        <w:t>Целевата груп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 е представена от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bg-BG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деца от 0 до 3 години, настанени в избраните пилотни ДМСГД и техните семейства; специализиран персонал , ангажиран с грижите за децата в пилотните ДМСГД и персонал, който ще бъде нает за предоставяне на новите услуги; деца от общността на възраст от 0 до 3 години, в риск от изоставяне и техните семейства, в това число и близки роднини. </w:t>
      </w:r>
    </w:p>
    <w:p>
      <w:pPr>
        <w:pStyle w:val="NormalWeb"/>
        <w:ind w:firstLine="708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С цел изпълнение на заложените цели по проекта се сформира екип от специалисти, представители на следните институции – Отдел „Закрила на детето“, Регионална здравна инспекция, Община Русе и ДМСГД – Русе, които актуализираха оценките на всички деца от ДМСГД и на базата на тези оценки изготвиха индивидуални планове за деинституциализация за всяко дете. Направена бе и оценка на всички родители, чиито деца са настанени в ДМСГД, като се посетиха всички семейства, за да се прецени кое е </w:t>
      </w:r>
      <w:r>
        <w:rPr>
          <w:sz w:val="20"/>
          <w:szCs w:val="20"/>
        </w:rPr>
        <w:t xml:space="preserve">в най- добрия интерес на детето. </w:t>
      </w:r>
      <w:r>
        <w:rPr>
          <w:color w:val="333333"/>
          <w:sz w:val="20"/>
          <w:szCs w:val="20"/>
        </w:rPr>
        <w:t>Екипът от специалисти направи анализ на: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* причините за настаняване на децата в ДМСГД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* наличието на мрежа от социални, образователни и здравни услуги за децата от 0 до 3 години, които да подпомогнат работата по превенция на децата от 0 до 3 години в област Русе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* анализ на ресурсите на ДМСГД – Русе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>* анализ на социалните услуги в общността, които да подпомогнат процеса на деинституциализация на децата, настанени в ДМСГД – Русе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  <w:t xml:space="preserve">На базата на осъществените анализи и оценки на децата екипът разработи Регионален план за деинституциализация  на децата от ДМСГД – Русе,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който представ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в първат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си ча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основните изводи от анализите, обуславящи планирането на тези нови здравно - социални услуги, които да заместят досегашния модел на отглеждане на деца от 0-3 години, които са отделени от семейната среда в институционален тип грижа към семеен тип грижа, чрез подкрепа  и работа със семействата им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Планирани бяха следните здравно – социални услуг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Семейно-консултативен център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color w:val="FF0000"/>
          <w:sz w:val="20"/>
          <w:szCs w:val="20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индикативен  капацитет 736 потребителя годишно, индикативен капацитет 3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Център за майчино и детско здраве индикативен капацитет 239 новородени и техните семейства годишно, индикативен капацитет 5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Център за психично здраве за деца от 0-3 години, индикативен капацитет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Център по приемна грижа, заместваща грижа  и подкрепа на осиновяването, индикативен капацитет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Дневен център за деца с увреждания от 0-3 годин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индикативен капацитет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Звено майка и бебе, индикативен капацитет 8  със Звено за спешен прием за бебета в риск с капацитет 4 ме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141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bg-BG"/>
        </w:rPr>
        <w:t>Специализирана резидентна грижа за деца до 7 години с потребност от постоянни здравни грижи –  индикативен капацитет 8</w:t>
      </w:r>
    </w:p>
    <w:p>
      <w:pPr>
        <w:pStyle w:val="Normal"/>
        <w:spacing w:lineRule="auto" w:line="240" w:before="0" w:after="0"/>
        <w:ind w:left="1068" w:right="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Във втората част на плана е представен оперативен план за преструктуриране на ДМСГД- Русе с конкретни дейности, мерки, срокове и отговорници, за осъществяване на плавен преход от единия тип институционална грижа към предоставянето на услуги в общността за рисковите общности. Планират се мерки и срокове за извеждането на всички деца от институцията, мерки по отношение на персонала на ДМСГД- Русе, мерки и дейности за материалните ресурси и сградения фонд на ДМСГД- Русе. Представени са дейности които ще се осъществяват в подкрепа на устойчивостта на деинституционализацията на децата от ДМСГД и затварянето на входа на институцията - работа в мрежа по превенция на изоставянето на деца, координационните дейности с всички заинтересовани страни. </w:t>
      </w:r>
    </w:p>
    <w:p>
      <w:pPr>
        <w:pStyle w:val="NormalWeb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нкретни резултати, постигнати  в Област – Русе по проекта 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Един от големите успехи за Русе в този процес е намирането на дом и семейство за децата с увреждания. </w:t>
      </w:r>
      <w:r>
        <w:rPr>
          <w:rFonts w:cs="Times New Roman" w:ascii="Times New Roman" w:hAnsi="Times New Roman"/>
          <w:sz w:val="20"/>
          <w:szCs w:val="20"/>
        </w:rPr>
        <w:t>Пет деца с увреждания са настанени в приемни семейства, като двете са от 0 до 3 години, а трите са над 3 годишна възраст</w:t>
      </w:r>
      <w:r>
        <w:rPr>
          <w:rFonts w:cs="Times New Roman" w:ascii="Times New Roman" w:hAnsi="Times New Roman"/>
          <w:b/>
          <w:sz w:val="20"/>
          <w:szCs w:val="20"/>
        </w:rPr>
        <w:t xml:space="preserve">. На други две деца с увреждания им предстои осиновяване. </w:t>
      </w:r>
      <w:r>
        <w:rPr>
          <w:rFonts w:cs="Times New Roman" w:ascii="Times New Roman" w:hAnsi="Times New Roman"/>
          <w:sz w:val="20"/>
          <w:szCs w:val="20"/>
        </w:rPr>
        <w:t xml:space="preserve">Тези много добри показатели са  резултат от добрата координация между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всички заинтересовани страни, участващи в процеса на деинституционализация. </w:t>
      </w:r>
      <w:r>
        <w:rPr>
          <w:rFonts w:cs="Times New Roman" w:ascii="Times New Roman" w:hAnsi="Times New Roman"/>
          <w:sz w:val="20"/>
          <w:szCs w:val="20"/>
        </w:rPr>
        <w:t>и работата в мрежа по превенция на изоставянето или настаняването на деца в институция за бебета, каквато е ДМСГД- Русе.</w:t>
      </w:r>
    </w:p>
    <w:p>
      <w:pPr>
        <w:pStyle w:val="NormalWeb"/>
        <w:ind w:firstLine="360"/>
        <w:jc w:val="both"/>
        <w:rPr/>
      </w:pPr>
      <w:r>
        <w:rPr>
          <w:sz w:val="20"/>
          <w:szCs w:val="20"/>
        </w:rPr>
        <w:t xml:space="preserve">Също така, специфично за  деинституционализацията в област Русе са </w:t>
      </w:r>
      <w:r>
        <w:rPr>
          <w:b/>
          <w:sz w:val="20"/>
          <w:szCs w:val="20"/>
        </w:rPr>
        <w:t>децата, на които  директно от Родилно отделение им е намерено дом и семейство, където да израснат в уютна и топла семейна среда  в лицето на приемни семейства и такива, които след набавяне на килограми в отделение за недоносени деца към ДМСГД също влизат в приемни семейства,  без да се налага тяхната институционализация.</w:t>
      </w:r>
      <w:r>
        <w:rPr>
          <w:sz w:val="20"/>
          <w:szCs w:val="20"/>
        </w:rPr>
        <w:t xml:space="preserve"> През 2013 година 9 деца, изоставени от своите родители са настанени директно от Родилно отделение или отделение за недоносени деца към ДМСГД в приемни семейства.</w:t>
      </w:r>
    </w:p>
    <w:p>
      <w:pPr>
        <w:pStyle w:val="NormalWeb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з 2012 г. от Дом за медико социални грижи за деца /ДМСГД/ – Русе са изведени 38 деца в семейна или близка до семейната среда.  Осъществени са общо 17 реинтеграции на деца в семейна среда, осиновени са 18 деца, 2 деца са настанени в приемни семейства, едно дете с увреждане е изведено в център за настаняване от семеен тип в гр. Ру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 2013 г. в ДМСГД са настанени само 5 деца, ка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тири от тях са вече осиновен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но се работи  по реинтеграция с биологичното семейств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Към 30.09.2013г.  децата в ДМСГД - Русе са общо 5. Четири от тях са от 0 до 3 години и едно дете над 3 год. възраст. 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Предвижда се всички тези 5 деца от институцията да бъдат изведени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в среда близка до семейната, а именно: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с едното дете се работи по посока осиновяване, с едното за реинтеграция в биологичнато семейство. Двете деца се нуждаят от по специализирана медицинска грижа, поради което за тях е предвидено да бъдат настанени в новата услуга  планирана в рамките на проект „Посока:семейство“ - Специализирана резидентна грижа за деца до 7 години с потребност от постоянни грижи. А детето, което е над 3 годишна възраст ще бъде настанено в Център за настаняване от семеен тип – гр. Русе. </w:t>
      </w:r>
    </w:p>
    <w:p>
      <w:pPr>
        <w:pStyle w:val="NormalWeb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ъщо трябва да се отбележи, че строително – ремонтните дейности в ДМСГД - Русе  приключиха.  Предстои оборудването и обзавеждането на новите услуги и тяхното стартиране. Преди стартирането на социалните услуги Община – Русе ще проведе подбор на необходимия персонал. Ще кандидатстват както специалисти от ДМСГД, така и външни лица. За да се гарантира качествен старт на услугите след подбора на персонала предстои да се проведат обучения на избраните служители в екипите на конкретните услуги. </w:t>
      </w:r>
    </w:p>
    <w:p>
      <w:pPr>
        <w:pStyle w:val="NormalWeb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да повиши професионалните умения и да направи персонала на ДМСГД конкурентноспособен за кандидатстване в новите услуги през месец септември се проведе обучение на персонала на ДМСГД. Всички служители в т.ч. специализиран и помощен се включиха в обучението, което продължи три дни. Целта на това обучение бе да привлече персонала като активен участник в процеса на деинституционализация, както и да осигури качествена подготовка за извеждането на децата. </w:t>
      </w:r>
    </w:p>
    <w:p>
      <w:pPr>
        <w:pStyle w:val="NormalWeb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ъвместно с НПО „Надежда и домове за децата”, които подкрепят реализацията на проект „Посока:семейство“ с  логистична, консултантска и материална помощ за децата и семействата от 0-3 годишна възраст, които са целева група на проект „Посока:семейство“, както и с  Отделите „Закрила на детето“, МБАЛ - Русе и Бяла, общините на територията на областта, РЗИ, социалните услуги в общността и други заинтересовани институции през периода на действие на проекта се работи активно и са наблюдавани над 100 случая на превенция на изоставянето и/или настаняването на деца в ДМСГД. В част от случаите с малко подкрепа и напътствия семействата се стабилизират и отглеждат децата си в семейна среда. За други е необходима по – дългосрочна подкрепа и наблюдение от услугите в общността, докато започнат да се справят сами с отглеждането на децата си.</w:t>
      </w:r>
    </w:p>
    <w:p>
      <w:pPr>
        <w:pStyle w:val="NormalWeb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 накрая, но не на последно място в област Русе може да се отбележат положителните резултати относно успешните случаи на превенция на изоставането на деца и подкрепа на семействата. Вследствие на усилената работа по превенция вече не се настаняват деца в институция.</w:t>
      </w:r>
    </w:p>
    <w:p>
      <w:pPr>
        <w:pStyle w:val="NormalWeb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bg-BG"/>
        </w:rPr>
      </w:r>
    </w:p>
    <w:p>
      <w:pPr>
        <w:pStyle w:val="Normal"/>
        <w:spacing w:before="0" w:after="0"/>
        <w:ind w:left="423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Красимира Кулева – координатор по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роект „ПОСОКА: семейство” з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град Ру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  <w:t>Настоящият документ е изготвен с финансовата помощ на Европейския социален фонд. Министерство на здравеопазването носи цялата отговорност за съдържанието на настоящия документ и при никакви обстоятелства  не може да се приеме като официална позиция  на Европейския съюз или Агенцията за социално подпомагане.</w:t>
    </w:r>
  </w:p>
  <w:p>
    <w:pPr>
      <w:pStyle w:val="Footer"/>
      <w:rPr>
        <w:i/>
        <w:i/>
        <w:iCs/>
        <w:sz w:val="20"/>
        <w:szCs w:val="20"/>
        <w:lang w:val="be-BY"/>
      </w:rPr>
    </w:pPr>
    <w:r>
      <w:rPr>
        <w:i/>
        <w:iCs/>
        <w:sz w:val="20"/>
        <w:szCs w:val="20"/>
        <w:lang w:val="be-B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jc w:val="center"/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9230</wp:posOffset>
          </wp:positionH>
          <wp:positionV relativeFrom="paragraph">
            <wp:posOffset>-150495</wp:posOffset>
          </wp:positionV>
          <wp:extent cx="1257300" cy="8820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7850</wp:posOffset>
          </wp:positionH>
          <wp:positionV relativeFrom="paragraph">
            <wp:posOffset>-122555</wp:posOffset>
          </wp:positionV>
          <wp:extent cx="1076325" cy="7543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u w:val="single"/>
      </w:rPr>
      <w:t>ШАНС ЗА ЩАСТЛИВО БЪДЕЩЕ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ind w:left="708" w:firstLine="1416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ПРОЕКТ BG051PO001-5.2.10-0001„ПОСОКА: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Head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sz w:val="24"/>
      <w:szCs w:val="24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ingleitem2">
    <w:name w:val="single_item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PlainTextChar">
    <w:name w:val="Plain Text 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4:00Z</dcterms:created>
  <dc:creator>Denis</dc:creator>
  <dc:description/>
  <cp:keywords/>
  <dc:language>en-US</dc:language>
  <cp:lastModifiedBy>dchiriiska</cp:lastModifiedBy>
  <cp:lastPrinted>2013-04-05T16:30:00Z</cp:lastPrinted>
  <dcterms:modified xsi:type="dcterms:W3CDTF">2013-11-27T14:28:00Z</dcterms:modified>
  <cp:revision>9</cp:revision>
  <dc:subject/>
  <dc:title/>
</cp:coreProperties>
</file>