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hadow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hadow/>
          <w:sz w:val="32"/>
          <w:szCs w:val="32"/>
        </w:rPr>
        <w:t>Една щастлива приказка от София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секи един човек си има своята история, своето настояще и бъдеще. Същото и с приказката, която мисля да разкажа само, че с уточнението, че става дума за съдбите на повече личности – децата от Дом за медико-социални грижи за деца „Света Параскева” в град София. </w:t>
      </w:r>
      <w:r>
        <w:rPr>
          <w:rFonts w:cs="Times New Roman" w:ascii="Times New Roman" w:hAnsi="Times New Roman"/>
          <w:shadow/>
        </w:rPr>
        <w:t xml:space="preserve">Ще започна с това, че в началото на месец декември 2012 г. децата бяха общо 25, от които на възраст до 3 г. - 15. В дома се отглеждат и 10 деца над 3 г., 9 от които с увреждане. </w:t>
      </w:r>
      <w:r>
        <w:rPr>
          <w:rFonts w:cs="Times New Roman" w:ascii="Times New Roman" w:hAnsi="Times New Roman"/>
        </w:rPr>
        <w:t>Това са 25 различни съдби, започнали началото си по различен начин, някои изоставени сами още от самото си раждане, други почувствали майчината ласка и топлина, но по-късно оставени на друг да се грижи за тях поради причини, които всеки родител е скрил дълбоко в себе 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о нашата красива приказка има и щастлива развръзка, но до колко, всеки сам ще прецени. В този случай Министерство на здравеопазването се явява главната фея, която се намесва в нашата история с реализирането на един проект, наречен „ПОСОКА: семейство”,  който трябва да помогне на децата до 3 г., които са целева група по проекта, да намерят своето семейст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това бяха изготвени 15 оценки на децата до 3 г. и техните семейства. Направиха се домашни посещения, проведоха се разговори и интервюта с родителите и разширеното семейство на децата, относно желанието им да ги отглеждат в семейна среда. За целта на всичко това са необходими повече хора, запознати с детските истории, семействата им и начина им на живот. На помощ се притекоха и другите феи, колегите от различни институции – Отдел „Закрила на детето”, персонала на ДМСГД, Общината, РЗИ и НПО „Надежда и домове за децата”, без които едно подобно начинание не би могло да се осъщест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та е да се намерят алтернативни форми за отглеждането на децата като приемна грижа и осиновяване, а при възможност и връщане в биологичното им семейство. За кратък период от време щастието хвана за ръка 13 деца, от които 6 деца бяха осиновени в страната, едно дете с увреждане намери своето любящо семейство извън границите на България, пет деца са настанени в приемни семейства, не само в град София, но и в други градове, а едно дете с увреждане е върнато в биологичното си семей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я на месец февруари 2013 г. поради извършване на строително-ремонтни дейности на сградата където се намират децата, се наложи преместването им заедно с персонала в друга сграда – кв. Лозенец в ДМСГД „Свети Иван Рилски Чудотворец”. Бяха преместени общо 17 деца като за всяко едно дете се изготви личен план за преместването му и се определи човек, който да го подготви за предстоящите промени и да спомогне за по-леката адаптация към новата сре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ъв връзка с предстоящото преструктуриране бяха изготвени група анализи, които обхващат: Анализ на причините за настаняване на деца в ДМСГД „Св. Параскева“, който обхваща всички деца, които са били настанени в периода  01.01.2012 г.  до 31.12. 2012 г. Целта е да се представи реална картина на причините за извеждане на малки деца от семейната среда в институционален тип грижа.Анализът се базира на актуализираните оценки на потребностите на всяко едно от децата, настанени в ДМСГД и техните семейств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ъщо така бяха изготвени и анализ на наличните здравни и социални услуги в областта и анализ на ресурсите на институцията, в която се отглеждат дец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з основа на анализите беше изготвен актуален регионален план за деинституционализация на децата от ДМСГД „Св. София“, в който се </w:t>
      </w:r>
      <w:r>
        <w:rPr>
          <w:rFonts w:cs="Times New Roman" w:ascii="Times New Roman" w:hAnsi="Times New Roman"/>
          <w:szCs w:val="28"/>
        </w:rPr>
        <w:t>планират новите услуги, които ще се изградят в преструктурираното ДМСГД и ще спомогнат за процеса на деинституционализация. Тези услуги са изведени като необходими на базата на осъществените анализи и</w:t>
      </w:r>
      <w:r>
        <w:rPr>
          <w:rFonts w:cs="Times New Roman" w:ascii="Times New Roman" w:hAnsi="Times New Roman"/>
        </w:rPr>
        <w:t xml:space="preserve"> актуализираните оценки на потребностите на всяко едно от децата, настанени в ДМСГД  и на техните семейства, осъществени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лтидисциплинарния екип по проект „ПОСОКА: семейство“ за град София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актуалния регионален план се представят и насоките за използването на сега съществуващите материални и човешки ресурси на ДМСГД</w:t>
      </w:r>
      <w:r>
        <w:rPr/>
        <w:t xml:space="preserve"> </w:t>
      </w:r>
      <w:r>
        <w:rPr>
          <w:rFonts w:cs="Times New Roman" w:ascii="Times New Roman" w:hAnsi="Times New Roman"/>
        </w:rPr>
        <w:t>в планираните нови услуги. Планирани са 4 нови услуги, които в момента се изграждат в сградата на ДМСГД „Св. Параскева“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-консултативен център с капацитет 40 случая месеч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ър за майчино и детско здраве с капацитет 50 случая месеч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ециализирана резидентна грижа за деца до 7 години с потребност от постоянни здравни грижи с капацитет 8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ен център за деца с капацитет 30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ният план беше обсъден на тематична дискусия, на която присъстваха представители на различни институции – Министерство на здравеопазването, Министерство на труда и социалната политика, Агенция за социално подпомагане, Държавна агенция за закрила на детето, Регионална дирекция за социално подпомагане, Отдел „Закрила на детето” и НПО „Надежда и домове за децата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акто при всяка една приказка, така и при нашата, освен главните герои, има и други, второстепенни, които играят съществена роля в живота на първите, за да се реализират техните мечти и за да бъдат щастливи. Обърнахме се към подрастващите, защото те са едни бъдещи родители, майки и бащи, от които зависи какво ще се случи с техните деца, как ще се грижат за тях, какво бъдеще ще им предложат. Искахме те да станат по-чувствителни на тази тема, да осъзнаят отговорността на родителстването и последиците от това. Целта им беше свързана с това да нарисуват рисунка на тема закриване на институции, семейна среда, семейство, любов и щастие. В град София три училища взеха участие в проекта. Спечелилата рисунка стана лице на торбичката, която се отпечата и се разпространява безплатно в търговската мреж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пуснахме да направим съпричастни към процеса на деинституционализация и ромското население. За тях се проведе фолклорно събитие в един от кварталите в град Соф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в връзка с процеса на деинституционализация и активната съвместната работа на много заинтересовани страни към настоящия момент в ДМСГД „Св. Параскева“ има само едно дете на възраст до 3 г. В дома се отглеждат и осем деца с увреждания, които са на възраст над три години и които са целева група на проект „Детство за всички“. Приказката не свършва до тук. Продължава търсенето на различни варианти за извеждането на децата  от институцията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 е нашата приказка, кратка, но в същото време изпълнена с много надежда и любов, майчина топлина и бащина опора за децата. Казват, че хубавите неща се случват бавно и с усилия от страна на всички. Точно това доказва историята, че постоянството и работата в екип дават положителен резултат за децата. Надяваме се и останалите деца да намерят своето семейство, да се почувстват желани и щастливи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Изготв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Тонка Хараланова – координатор по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роект „ПОСОКА: семейство” з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рад Соф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>
        <w:i/>
        <w:i/>
        <w:iCs/>
        <w:sz w:val="20"/>
        <w:szCs w:val="20"/>
        <w:lang w:val="be-BY"/>
      </w:rPr>
    </w:pPr>
    <w:r>
      <w:rPr>
        <w:i/>
        <w:iCs/>
        <w:sz w:val="20"/>
        <w:szCs w:val="20"/>
        <w:lang w:val="be-BY"/>
      </w:rPr>
      <w:t>Настоящият документ е изготвен с финансовата помощ на Европейския социален фонд. Министерство на здравеопазването носи цялата отговорност за съдържанието на настоящия документ и при никакви обстоятелства  не може да се приеме като официална позиция  на Европейския съюз или Агенцията за социално подпомагане.</w:t>
    </w:r>
  </w:p>
  <w:p>
    <w:pPr>
      <w:pStyle w:val="Footer"/>
      <w:rPr>
        <w:i/>
        <w:i/>
        <w:iCs/>
        <w:sz w:val="20"/>
        <w:szCs w:val="20"/>
        <w:lang w:val="be-BY"/>
      </w:rPr>
    </w:pPr>
    <w:r>
      <w:rPr>
        <w:i/>
        <w:iCs/>
        <w:sz w:val="20"/>
        <w:szCs w:val="20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jc w:val="center"/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9230</wp:posOffset>
          </wp:positionH>
          <wp:positionV relativeFrom="paragraph">
            <wp:posOffset>-150495</wp:posOffset>
          </wp:positionV>
          <wp:extent cx="1257300" cy="8820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7850</wp:posOffset>
          </wp:positionH>
          <wp:positionV relativeFrom="paragraph">
            <wp:posOffset>-122555</wp:posOffset>
          </wp:positionV>
          <wp:extent cx="1076325" cy="7543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u w:val="single"/>
      </w:rPr>
      <w:t>ШАНС ЗА ЩАСТЛИВО БЪДЕЩЕ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ind w:left="708" w:firstLine="1416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ПРОЕКТ BG051PO001-5.2.10-0001„ПОСОКА: семейство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Head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sz w:val="24"/>
      <w:szCs w:val="24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ingleitem2">
    <w:name w:val="single_item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2:00Z</dcterms:created>
  <dc:creator>Denis</dc:creator>
  <dc:description/>
  <cp:keywords/>
  <dc:language>en-US</dc:language>
  <cp:lastModifiedBy>dchiriiska</cp:lastModifiedBy>
  <cp:lastPrinted>2013-04-05T16:30:00Z</cp:lastPrinted>
  <dcterms:modified xsi:type="dcterms:W3CDTF">2013-11-27T14:28:00Z</dcterms:modified>
  <cp:revision>4</cp:revision>
  <dc:subject/>
  <dc:title/>
</cp:coreProperties>
</file>