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цата от ДМСГД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Търговище първи бяха изведени в семейна среда</w:t>
      </w:r>
    </w:p>
    <w:p>
      <w:pPr>
        <w:pStyle w:val="NormalWeb"/>
        <w:spacing w:before="0" w:after="0"/>
        <w:ind w:firstLine="360"/>
        <w:jc w:val="both"/>
        <w:rPr/>
      </w:pPr>
      <w:r>
        <w:rPr/>
        <w:t xml:space="preserve">Проект «ПОСОКА: семейство» на Министерство на здравеопазването постигна успех в реализацията на дейностите си в област Търговище. </w:t>
      </w:r>
    </w:p>
    <w:p>
      <w:pPr>
        <w:pStyle w:val="NormalWeb"/>
        <w:spacing w:before="0" w:after="0"/>
        <w:ind w:firstLine="360"/>
        <w:jc w:val="both"/>
        <w:rPr/>
      </w:pPr>
      <w:r>
        <w:rPr/>
        <w:t>Проектът се осъществява в 8 пилотни области: Габрово, Монтана, Пазарджик, Перник, Пловдив, София, Русе и Търговище. Целта му е подготовката за преструктуриране на Домовете за медико-социални грижи за деца от 0 до 3-годишна възраст чрез извършване на целенасочена подготвителна дейност. Изпълнява се в рамките на Оперативна програма „Развитие на човешките ресурси 2007-2013” и се съфинансира от Европейския социален фонд (ЕСФ) на Европейския съюз. Партньори по дейностите му са Държавна агенция за закрила на детето и Агенция за социално подпомагане.</w:t>
      </w:r>
    </w:p>
    <w:p>
      <w:pPr>
        <w:pStyle w:val="NormalWeb"/>
        <w:spacing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пълнение на дейностите по проекта беше сформиран Мултидисциплинарен екип по деинституционализация. Членовете му са експерти, представители на Дирекция «Социално подпомагане», Регионална здравна инспекция, Община Търговище и ДМСГД-Търговище. Всеки от тях, съобразно своите компетенции и правомощия, подпомогна работата по изготвяне на Оценките на индивидуалните потребности на децата, настанени в ДМСГД-Търговище. Мултидисциплинарният екип участва при изготвянето и на Оценките на родителския капацитет на семействата и съобразно наличните ресурси в семействата и здравословното състояние на децата планира цели, които заложи в Плановете за деинституционализация на всяко дете. Прилагайки индивидуален подход при всеки отделен случай екипът избра най-подходящите мерки за извеждане в семейна среда на всяко дете. Следвайки заложените цели в плановете за деинституционализация на децата – всяко едно от тях, за което съществуваше възможност да бъде отглеждано в семейна среда, беше изведено и настанено в семейството на неговите родители или в професионално приемно семейство. 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-те пилотни ДМСГД, включени в проект «ПОСОКА: семейство», децата от ДМСГД - Търговище първи бяха изведени в семейна среда. Още през месец февруари от дома беше изведено последното дете, за което според индивидуалния му план се предвиждаше настаняване в семейна среда. Този успех е резултат от добрата координация между институциите и организациите, осъществяващи процеса на деинституционализация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всички 17 реализирани извеждания в семейна среда - 2 деца бяха реинтегрирани при техните биологични родители, 14 бяха настанени в приемни семейства и 1 дете беше настанено в семейство на близки и роднини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а се подкрепят децата, които са изведени от ДМСГД, както и техните семейства, а също така и да се предотврати настаняването на деца в институции се извърши анализ на причините за настаняване на деца в ДМСГД-Търговище, анализ на налични здравни, социални и образователни услуги в област Търговище и анализ на  ресурсите на ДМСГД-Търговище. Въз основа на тях се планираха най-подходящите услуги в Област Търговище, с които да се покрият всички потребности на децата от 0 до 3 години и техните семейства, без да се налага тяхното институционализира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веде се необходимостта от разкриването на шест и</w:t>
      </w:r>
      <w:r>
        <w:rPr>
          <w:rStyle w:val="Resizabletext"/>
          <w:rFonts w:cs="Times New Roman" w:ascii="Times New Roman" w:hAnsi="Times New Roman"/>
          <w:sz w:val="24"/>
          <w:szCs w:val="24"/>
        </w:rPr>
        <w:t>нтегрирани здравно-социални услуги за подкрепа на семейства и превенция на риска от изоставяне на дец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Resizabletext"/>
          <w:rFonts w:cs="Times New Roman" w:ascii="Times New Roman" w:hAnsi="Times New Roman"/>
          <w:sz w:val="24"/>
          <w:szCs w:val="24"/>
        </w:rPr>
        <w:t>Център за майчино и детско здра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Resizabletext"/>
          <w:rFonts w:cs="Times New Roman" w:ascii="Times New Roman" w:hAnsi="Times New Roman"/>
          <w:sz w:val="24"/>
          <w:szCs w:val="24"/>
        </w:rPr>
        <w:t>Център за ранна интервен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Resizabl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Дневен център за деца до 3 г. с увреждания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ър за психично здраве за деца от 0 до 3 годин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ана резидентна грижа за деца до 7 години с потребност от постоянни здравни гриж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ър за подкрепяща грижа.</w:t>
      </w:r>
    </w:p>
    <w:p>
      <w:pPr>
        <w:pStyle w:val="Normal"/>
        <w:spacing w:lineRule="auto" w:line="240"/>
        <w:ind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те ще бъдат разкрити в сградата на ДМСГД-Търговище, след като се извършат необходимите строително-ремонтни дейности. Към момента проектното предложение по КОМПОНЕНТ 2 е одобрено от Договарящия орган и Община Търговище е изпратила всички необходими документи за подписване на договора за финансиране на услугите.</w:t>
      </w:r>
    </w:p>
    <w:p>
      <w:pPr>
        <w:pStyle w:val="Normal"/>
        <w:spacing w:lineRule="auto" w:line="24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ът на ДМСГД-Търговище премина въвеждащо и надграждащо обучение по проект «ПОСОКА: семейство». Целта на обучението е да привлече служителите за активен участник в процеса на деинституционализация, да повиши професионалните им умения и да ги направи конкурентноспособни при подбора на персонал за новите алтернативни здравно-социални услуги.</w:t>
      </w:r>
    </w:p>
    <w:p>
      <w:pPr>
        <w:pStyle w:val="Normal"/>
        <w:spacing w:lineRule="auto" w:line="240" w:before="0" w:after="280"/>
        <w:ind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необходимостта от предприемане на мерки и планиране на дейности за преустановяване функционирането на ДМСГД Търговище, мултидисциплинарният екип по проекта разработи Актуален регионален план за деинституционализация на децата от ДМСГД - Търговище, който бе представен на тематична дискусия на областно ниво на 25.06.2013 г.  и приет от институциите, заинтересованите страни и участници в процеса. Той ще е основа за включване в Областната стратегия за развитие на социалните услуги на планираните иновативни и интегрирани здравно-социални услуги при преструктурирането на ДМСГД-Търговище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80"/>
        <w:ind w:firstLine="34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ата реформа на ДМСГД Търговище съвместно с НПО „Надежда и домове за децата”, която подкрепя реализацията на проект „ПОСОКА: семейство“ се работи целенасочено по превенция на изоставянето на деца на ниво общност. Осъществена е успешна работа по превенция на 37 случая на деца, като 28 от тях се отглеждат в родните си семейства, а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огнати при спешното им извеждане, вследствие на възникнала кризисна ситуация в биологичното им семейство или изоставяне на ниво Родилно отделение.</w:t>
      </w:r>
    </w:p>
    <w:p>
      <w:pPr>
        <w:pStyle w:val="Normal"/>
        <w:spacing w:lineRule="auto" w:line="240" w:before="0" w:after="28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та съвместна работа и координация на всички институции и организации в област Търговище, които работят за ограничаване входа на институцията даде своите резултати. В ДМСГД Търговище има само 10 деца, от които само 3 са от целевата група на проект «ПОСОКА: семейство» /0-3 години/.Тези деца са с увреждания и за тях се предвижда да бъдат настанени в новата услуга - Специализира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идентна грижа за деца до 7 години с потребност от постоянни здравни грижи</w:t>
      </w:r>
      <w:r>
        <w:rPr>
          <w:rFonts w:cs="Times New Roman" w:ascii="Times New Roman" w:hAnsi="Times New Roman"/>
          <w:sz w:val="24"/>
          <w:szCs w:val="24"/>
        </w:rPr>
        <w:t>, а за останалите 7 деца над 3 години в резидентни услуги изграждани в община Търговище – ЦНСТ.</w:t>
      </w:r>
    </w:p>
    <w:p>
      <w:pPr>
        <w:pStyle w:val="Normal"/>
        <w:spacing w:lineRule="auto" w:line="240" w:before="0" w:after="28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Изготв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Атанас Енчев – координатор по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Проект „ПОСОКА: семейство” за </w:t>
      </w:r>
    </w:p>
    <w:p>
      <w:pPr>
        <w:pStyle w:val="Normal"/>
        <w:spacing w:lineRule="auto" w:line="240" w:before="0" w:after="0"/>
        <w:ind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рад Търговище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>
        <w:i/>
        <w:i/>
        <w:iCs/>
        <w:sz w:val="20"/>
        <w:szCs w:val="20"/>
        <w:lang w:val="be-BY"/>
      </w:rPr>
    </w:pPr>
    <w:r>
      <w:rPr>
        <w:i/>
        <w:iCs/>
        <w:sz w:val="20"/>
        <w:szCs w:val="20"/>
        <w:lang w:val="be-BY"/>
      </w:rPr>
      <w:t>Настоящият документ е изготвен с финансовата помощ на Европейския социален фонд. Министерство на здравеопазването носи цялата отговорност за съдържанието на настоящия документ и при никакви обстоятелства  не може да се приеме като официална позиция  на Европейския съюз или Агенцията за социално подпомагане.</w:t>
    </w:r>
  </w:p>
  <w:p>
    <w:pPr>
      <w:pStyle w:val="Footer"/>
      <w:rPr>
        <w:i/>
        <w:i/>
        <w:iCs/>
        <w:sz w:val="20"/>
        <w:szCs w:val="20"/>
        <w:lang w:val="be-BY"/>
      </w:rPr>
    </w:pPr>
    <w:r>
      <w:rPr>
        <w:i/>
        <w:iCs/>
        <w:sz w:val="20"/>
        <w:szCs w:val="20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jc w:val="center"/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257300" cy="8820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1076325" cy="7543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u w:val="single"/>
      </w:rPr>
      <w:t>ШАНС ЗА ЩАСТЛИВО БЪДЕЩЕ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ind w:left="708" w:firstLine="1416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ПРОЕКТ BG051PO001-5.2.10-0001„ПОСОКА: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Head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ingleitem2">
    <w:name w:val="single_item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PlainTextChar">
    <w:name w:val="Plain Text Char"/>
    <w:qFormat/>
    <w:rPr>
      <w:sz w:val="22"/>
      <w:szCs w:val="21"/>
    </w:rPr>
  </w:style>
  <w:style w:type="character" w:styleId="Resizabletext">
    <w:name w:val="resizable_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9:00Z</dcterms:created>
  <dc:creator>Denis</dc:creator>
  <dc:description/>
  <cp:keywords/>
  <dc:language>en-US</dc:language>
  <cp:lastModifiedBy>dchiriiska</cp:lastModifiedBy>
  <cp:lastPrinted>2013-04-30T14:52:00Z</cp:lastPrinted>
  <dcterms:modified xsi:type="dcterms:W3CDTF">2013-11-27T14:37:00Z</dcterms:modified>
  <cp:revision>4</cp:revision>
  <dc:subject/>
  <dc:title/>
</cp:coreProperties>
</file>