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бразец №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ФЕРТА ЗА УЧАСТ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правно-организационна форма на участника: 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ърговското дружество или обединения или друга правна фор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по регистрация: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/ Булстат: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ен адрес за кореспонденция: 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ържава, град, пощенски код, улица, 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 Факс:................................................... Електронен адрес: 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: ............................................................................. телефон / факс: 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ваща банка: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ката, по която ще бъде възстановена гаранцията за участ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............................................................... BIC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</w:t>
        <w:tab/>
        <w:t xml:space="preserve">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ката, по която ще бъдат извършвани разплащанията по договора, ако участникът бъде определен за изпълнител на поръчка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…………………………………………… BIC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яр на сметката 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запознаване с всички документи и образци, като неразделна част от документацията за възлагане на поръчката, удостоверяваме и потвърждаваме, че отговаряме на условията посочени от Вас в изискванията за участие в не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яваме, че желаем да участваме в обявената от Вас процеду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яваме, че представяме оферта за участие в обявената процед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знати сме и се задължаваме да спазваме условията за участие в процедур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Задължаваме се да спазваме всички условия на възложителя, посочени в поканата  за участие, които се отнасят до изпълнението на поръчката, в случай, че същата ни бъде възлож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Задължаваме се да не разпространяваме по никакъв повод и под никакъв предлог данните, свързани с поръчката, станали ни известни във връзка с  участ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ъгласни сме валидността на нашето предложение да бъде ………………. календарни дни, но не по-малко от 90 календарни дни от крайната дата за получаване на офертите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ъгласни сме, че ако при изпълнение на обществената поръчка използваме подизпълнители, без да сме декларирали това в настоящата си Оферта или използваме подизпълнители, които са различни от посочените от нас, договорът ни за изпълнение да се прекрати незабавно по наша вина ведно с произтичащите от това законни последиц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Подаването на настоящата оферта удостоверява безусловното приемане на всички изисквания и задължения, поставени от Възложителя в провежданата процеду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..................................... </w:t>
        <w:tab/>
        <w:tab/>
        <w:tab/>
        <w:t>Правно обвързващ подпис и печа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 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на упълномощеното лице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Когато Участник в процедурата е обединение, настоящия образец на оферта се представя за общо за обединението участник, като се попълва и подписва от лицето, което е упълномощено от членовете на обединението, съгласно споразумението/договорът за създаване на обеди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№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ГИСТРАЦИЯ ПО ЗАКОНА ЗА ТЪРГОВСКИЯ РЕГИСТЪ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т: …………………………………………………………………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: ……..……………………………………..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ЕКЛАРИР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ваният от мен участник е регистриран по Закона за Търговския регистър и неговият единен идентификационен код (ЕИК) е: 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  <w:t>............</w:t>
        <w:tab/>
        <w:t xml:space="preserve">ДЕКЛАРАТОР: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, 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 Е К Л А Р А Ц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съствие на обстоятелствата по чл. 47, ал. 1, т. 1 (без б. „е“), ал. 2, т. 5 и ал. 5, т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т: ………………………………………………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 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……………………………………………………................ (длъжно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ник: …………………………………………..………………………………………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е съм осъждан(а) с влязла в сила присъда /Реабилитиран съм 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куп по чл. 301 - 307 от Наказателния кодек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организирана престъпна група по чл. 321 и 321а от Наказателния кодек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стъпление против собствеността по чл. 194 - 217 от Наказателния кодек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313 от НК за 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  <w:t>............</w:t>
        <w:tab/>
        <w:t>ДЕКЛАРАТОР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(подпис, 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ИЕ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участникът е обединение, декларация се представя  за  всяко физическо или юридическо лице, включено в обединението, съобразно чл. 56, ал. 3, т. 1 от З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ът предвижда участие на подизпълнители, документът се представя за всеки един от тях, съобразно чл. 47, ал. 8 от ЗО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Д Е К Л А Р А Ц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 47, ал. 1, т. 2 и 3, ал. 2, т. 1, 3 и 4 и ал. 5, т. 2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т: ……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 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………………………………………………………… (длъжно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..………………………… (наименование н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 не е обявен в несъстоятелно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ваният от мен участник не се намира в производство по ликвидация, нито в подобна процедура, съгласно националните ми закони и подзаконови акто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...................................................................</w:t>
        <w:tab/>
        <w:tab/>
        <w:tab/>
        <w:tab/>
        <w:tab/>
        <w:tab/>
        <w:t xml:space="preserve"> (посочете фирмата на участник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е в открито производство по несъстоятелно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е сключил извънсъдебно споразумение с кредиторите си по смисъла на чл. 740 от Търговския закон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е намира в подобна процедура съгласно националните си закони и подзаконови акто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говата дейност не е под разпореждане на съда и не е преустановил дейността 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 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а ми е отговорността по чл.313 от НК за посочване на неверни данни. Задължавам   се   да   уведомя   Възложителя   за   всички   настъпили   промени   в декларираните по- горе обстоятелства в 7-дневен срок от настъпването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 г.</w:t>
        <w:tab/>
        <w:tab/>
        <w:tab/>
        <w:tab/>
        <w:t>ДЕКЛАРАТОР: 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, 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екларацията по чл.47, ал. 1, т. 2 и 3, ал. 2, т. 1,  3 и 4 и ал. 5, т. 2 от ЗО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кларация за отсъствие на цитираните обстоятелства е достатъчно да бъде подадена от едно от лицата, които могат самостоятелно да представляват участника, когато участник е юридическо лице, съобразно нормата на чл. 47, ал. 6 от З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 при спазване на условията по чл. 47, ал. 6 от З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ато участникът предвижда участие на подизпълнители, документът се представя за всеки един от тях, съобразно чл. 56, ал. 2 при условията на чл. 47, ал. 8 и от З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е на допуснато разсрочване или отсрочване на задълженията се прилага копие на съответния документ към настоящата деклар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ПРАВКА ДЕКЛАРАЦ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държаща информация за оборота /премиен приход/ от услуги сходни с предмета на поръчката, съгласно чл. 50, ал. 1, т. 3 от ЗО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т: …………………………………………………………………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 име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 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ъжно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……………………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 че участникът, когото представлявам, им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т услуги сходни с предмета на поръчката през последните три години или в зависимост от датата, на която участникът е учреден или е започнал дейността 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 г.</w:t>
        <w:tab/>
        <w:t>2011 г.</w:t>
        <w:tab/>
        <w:t>2012 г.</w:t>
        <w:tab/>
        <w:t>ОБЩ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0 г.+ 2011 г.+ 2012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иран специализиран оборот /премиен приход/ от услуги с предмет, сходен с предмета на поръчката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О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.............................. г.     </w:t>
        <w:tab/>
        <w:tab/>
        <w:t xml:space="preserve">            Декларатор:……………………………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Когато участникът в процедурата е обединение, изискването се отнася общо за обедин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 Е К Л А Р А Ц И Я 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то или неучастието на подизпълн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 56, ал. 1, т. 8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-ната/...............................................................,  с лична карта № ....................., издадена на .......................... от ........................ с ЕГН ..........................., в качеството ми на ........................................................ (посочете длъжността)  на 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 -</w:t>
        <w:tab/>
        <w:t>(посочете фирмата на участника) участник в процедур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ът ....................................................................................... (посочете фирмата на участника), когото представляв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изпълнението на горе цитираната обществена поръчка няма да използва/ще използва подизпълнители (ненужното се зачертав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изпълнител/и ще бъде/бъдат: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писват се наименованията на фирмите на подизпълнителите)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ът на работите, които ще извършва подизпълнителя са следните: …….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лът на участие на подизпълнителите при изпълнение на поръчката ще бъде .........% от общата стойност на поръчк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 г.                 </w:t>
        <w:tab/>
        <w:tab/>
        <w:tab/>
        <w:t>Декларатор: 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, 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 Е К Л А Р А Ц И 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ъгласие за участие като подизпълните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т/ната: ………………………………………………………………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 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…………………………………………………………....... (длъжно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..…………………………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процедур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 името на представляваното от мен дружество: …………………………………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сочете юридическото лице, което представлява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зявам съгласието да участваме като подизпълнител на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горепосочената поръ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ностите, които ще изпълняваме като подизпълнител 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бройте конкретните части от обекта на обществената поръчка, които ще бъдат изпълнени от Вас като подизпълните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ъв връзка с изискванията на процедурата, приложено представяме следните докумен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кумент за регистрация или Единен идентификационен код съгласно чл. 23 от Закона за търговския регистър и  Удостоверение за актуално състояние /регистрация № ……............... от …………….................. г. или еквивалентен документ съгласно националното законодателство на чуждестранните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Удостоверение за актуално състояние не се изисква, ако участникът е регистриран или пререгистриран след 01.01.2008 г. по реда на Закона за търговския регистър (ЗТР). В този случай е достатъчно да се посочи ЕИК на дружество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казателства за техническите възможности и квалификация, съобразно вида и дела на нашето участие: 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екларации за отсъствие на обстоятелствата по чл. 47, ал. 1, т. 1 (без б. „е“), ал. 2, т. 5 и ал. 5, т. 1 от ЗОП и по чл. 47, ал. 1, т. 2 и 3, ал. 2, т. 1, 3 и 4 и ал. 5, т. 2 от З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кларациите следва бъдат по образците от документацията за участие, като изискванията към участниците, относно лицата, които следва да попълнят и подпишат такива декларации важат и за подизпълнителя, представени в оригина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Други документи, по преценка и съгласно изискванията на настоящата документация за участие: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да уведомя Възложителя за всички настъпили промени в декларираните по-горе обстоятелства в 7-дневен срок от настъпването 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 г.</w:t>
        <w:tab/>
        <w:tab/>
        <w:tab/>
        <w:tab/>
        <w:tab/>
        <w:t>ДЕКЛАРАТОР: 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, 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ЕКЛА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 56, ал. 1, т. 12 от Закона за обществените поръч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емане на условията в проекта на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ят: ……………………………………………………………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 име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и по документ за самоличност 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……………………………………………………………… (длъжнос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…………………………………………………………………………………………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 участ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процедура за възлагане на обществена поръчка с предмет „Избор на изпълнител за застраховане имуществото на Министерството на здравеопазването и персонала на ЦСМП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 със съдържанието на проектите на рамково споразумение и договора и приемам условията в н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 г.</w:t>
        <w:tab/>
        <w:tab/>
        <w:tab/>
        <w:tab/>
        <w:tab/>
        <w:t>ДЕКЛАРАТОР: 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, 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ЕКЛА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/ната ...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........................, живущ в гр. ..........................., област ………………………... община............................., ул. ........................................,  л. к. № .......................... .............................., издадена от..................на.............................. в качеството си ......................................................................................................... (посочете длъжността)  на ............................................................................... (посочете наименованието на участника), като участник в процедур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знат съм с всички условия и предмета на настоящата поръчка и ги приемаме без възра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ознат съм с всички условия в проектите на рамково споразумение и договор за възлагане на настоящата поръчка и ги приемаме без възра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дължавам се да спазвам условията за участие в откритата процедура за възлагане на обществената поръчка и всички действащи технически норми и стандарти,които се отнасят до изпълнението на поръчка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ължавам се да не разпространявам по никакъв повод и под никакъв предлог данните за обществената поръч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посоч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 г.</w:t>
        <w:tab/>
        <w:tab/>
        <w:tab/>
        <w:tab/>
        <w:tab/>
        <w:t>ДЕКЛАРАТОР: 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, 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ЕОПАЗВАНЕ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 ПРЕД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правно-организационна форма на участника: 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ърговското дружество или обединения или друга правна фор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алище по регистрация: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ИК / Булстат: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ен адрес за кореспонденция: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ържава, град, пощенски код, улица, 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 Факс: .......................................... Електронен адрес: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 за контакти: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ДАМИ И ГОСП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настоящото, Ви представяме нашето ценово предложение за изпълнение на обявената от Вас поръчка с предмет: „Абонаментна сервизна поддръжка, профилактика и настройка на извънгаранционна компютърна техника в сградите на Министерството на здравеопазването и доставка на резервни части за нея", като  заявяваме, че желаем да участваме в поръчката при условията, обявени в поканата до участници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м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на за  абонаментна сервизна поддръжка, профилактика и настройка на извънгаранционна компютърна техника в сградите на Министерството на здравеопазването (за цялата техника описана в Приложение №1 от поканат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 лв. без ДДС, на месец или …………... лв. без ДДС, за дванадесет месе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но обвързващ подпи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________/ _________ /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на упълномощеното лице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ъжност 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Ж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Този документ задължително се поставя в отделен запечатан непрозрачен плик  с надпис „Предлагана цена” поставен в плика с оферта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6:00Z</dcterms:created>
  <dc:creator>8061D</dc:creator>
  <dc:description/>
  <dc:language>en-US</dc:language>
  <cp:lastModifiedBy>8061D</cp:lastModifiedBy>
  <dcterms:modified xsi:type="dcterms:W3CDTF">2013-12-19T14:01:00Z</dcterms:modified>
  <cp:revision>2</cp:revision>
  <dc:subject/>
  <dc:title/>
</cp:coreProperties>
</file>