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b/>
        </w:rPr>
        <w:t>Д Е К Л А Р А Ц И 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отсъствие на обстоятелствата по чл. 47, ал. 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Закона за обществените поръч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луподписаният /-ната/ …………………………………………………………..…..,  с лична карта № …………………………, издаденa на …………………….. от ………………….., с ЕГН ……………………………………, в качеството ми на ………………………………… (посочете длъжността) на  ……………………………………………………... (посочете наименованието на участника) - участник в открита процедура за сключв6ане на договор  с предмет: </w:t>
      </w:r>
      <w:r>
        <w:rPr>
          <w:rFonts w:cs="Times New Roman" w:ascii="Times New Roman" w:hAnsi="Times New Roman"/>
          <w:sz w:val="24"/>
          <w:szCs w:val="24"/>
        </w:rPr>
        <w:t>"Доставка на рециклирана хартия"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качеството ми на лице по чл. 47, ал. 4 от Закона за обществените поръчки (ЗОП) аз, долуподписаният, в качеството ми на ...................................... (посочва се длъжността) на ……………………..............…………….............................., (посочете наименованието на участника) не съм свързано лице с възложителя  или със служители на ръководна длъжност в неговата организ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г.</w:t>
        <w:tab/>
        <w:t xml:space="preserve"> </w:t>
        <w:tab/>
        <w:tab/>
        <w:tab/>
        <w:t>Декларатор: ………………………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на подписване)               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</w:rPr>
        <w:t>Забележка:</w:t>
      </w:r>
      <w:r>
        <w:rPr>
          <w:rFonts w:cs="Times New Roman" w:ascii="Times New Roman" w:hAnsi="Times New Roman"/>
          <w:i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3:00Z</dcterms:created>
  <dc:creator>8061D</dc:creator>
  <dc:description/>
  <dc:language>en-US</dc:language>
  <cp:lastModifiedBy>8061D</cp:lastModifiedBy>
  <cp:lastPrinted>2014-01-27T09:39:00Z</cp:lastPrinted>
  <dcterms:modified xsi:type="dcterms:W3CDTF">2014-01-27T13:26:00Z</dcterms:modified>
  <cp:revision>1</cp:revision>
  <dc:subject/>
  <dc:title/>
</cp:coreProperties>
</file>