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Министерство на здравеопазванет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АНДРЕЕВА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ъв връзка с ваша покана № ……………. и след запознаване с условията от поканата за участие в процедура по чл. 93б, ал. 3 за сключване на договор въз основа на Рамково споразумение № С-5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/11.12.2013 г.  с предмет: </w:t>
      </w:r>
      <w:r>
        <w:rPr>
          <w:b/>
          <w:sz w:val="24"/>
          <w:szCs w:val="24"/>
          <w:lang w:val="bg-BG"/>
        </w:rPr>
        <w:t xml:space="preserve">„Доставка на канцеларски материали ”, обособена позиция №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................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Доставката на канцеларските материали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ind w:right="17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4. Срок на изпълнение на договора: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датата на подписване на договора</w:t>
      </w:r>
      <w:r>
        <w:rPr>
          <w:sz w:val="24"/>
          <w:szCs w:val="24"/>
          <w:lang w:val="ru-RU"/>
        </w:rPr>
        <w:t xml:space="preserve"> до 31.12.2014 г. или по-кратък до изчерпване на предвидените бюджетни средст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сочени в договор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5. Срок на доставката: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. Щ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е доставяме всички артикули, изброени в техническата спецификация на Възложител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BodyText2"/>
        <w:ind w:left="142" w:firstLine="578"/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следното ценово предложение:</w:t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64"/>
        <w:gridCol w:w="1417"/>
        <w:gridCol w:w="1860"/>
        <w:gridCol w:w="1276"/>
        <w:gridCol w:w="1843"/>
      </w:tblGrid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гнозна стойност за периода от 01.01.2014 до 31.12.2014 г.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No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пецификации на артикулите на Възлож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явка за периода     01.01.2014-31.12.2014г. 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Едична цена без Д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Обща стойност без ДДС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кове CD 700 MB за запис на данни  50 бр. в шпин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пинде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кове DVD-R/+R: 4.7 GB / (120 мин.) 25 бр. в шпин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пинде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кове CD-RW /презаписваем/ 24х максимална скорост, 700MB, с пластм.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искове DVD-R/+R: 8,5 GB двуслоен компактдиск за еднократен запис 8х скорост, с пластм. ку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кове CD-RW презаписваем компактдиск - 16х максимална скорост, 210MB, 8 см. – мини, с пластм. к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кове DVD-RW презаписваем компактдиск - 4.7 GB (120 мин.) 25 бр. в шпин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пинде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кети: 3,5``, 1.44 МВ с етикети, 10 бр.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сети: аудио, предназначени за гласови записи / 90 мин. дължина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ф за CD- ROM за мин. 24 ди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ф за CD- ROM за мин. 56 ди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об за CD: от PVC за 1 бр. 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ележник: Азбучник формат А5, твърда подвързия от изк.кожа, книжно тяло от  бяла офсетова хартия, 70 гр/кв.м,  80 листа, ± 10%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ележник със спирала, формат А4, твърди корици, тяло от офсетова хартия, 70 гр/кв.м, 100 листа, ± 1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ележник със спирала, формат А5, твърди корици, тяло от офсетова хартия, 70 гр/кв.м, 100 листа, ± 10%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жник формат А4, твърда подвързия, книжно тяло от офсетова хартия, 70 гр/кв.м, 80 листа, ± 10% отклонение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ележник - офсет, линирана, 70 гр/кв.м, 200 листа, формат A5 , твърди кориц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жник  малък с изкуствена кожа  и лого по образец, формат  165/120мм мин.  60 листа, офсетова хартия 70 гр/кв.м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жник от офсетова хартия, 70 гр/кв.м,, 80 листа, ± 10% отклонение, с надпис лого по заявка, с бели листа, с перфорация по късата страна: Размери 90мм/133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жник от офсетова хартия, 70 гр/кв.м,, 80 листа, ± 10% отклонение, с надпис лого по заявка, с бели листа, с перфорация по късата страна:</w:t>
              <w:br/>
              <w:t>Размери 150мм/200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бучник А4 сто листа, шит, ламиниран, с твърди кори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ител  с мин. 4 гнезда,  мин.3 м. захранващ кабел и среден извод за заземяване по БДС или еквивалентен станд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ител  с 5 гнезда,  мин.5 м. захранващ каб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ител със защита Profil Black с мин 5 гнезда, мин. 5 метра кабел и среден изход за заземяване /евростандарт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ерии алкални 1.5 волта ААА /R03/ 4 броя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ерии алкални 1.5 волта АА /R6/ 4 броя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ерии алкални 1.5 волта LR 14 C 2 броя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ерии алкални 1.5 волта LR 20 D 2 броя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атерия - 9 вол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атерия -LR23A 12 вол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Блок за флипчарт, ширина: 60-70см /дължина: 85-100см; </w:t>
            </w:r>
            <w:r>
              <w:rPr>
                <w:rFonts w:cs="Arial" w:ascii="Arial" w:hAnsi="Arial"/>
                <w:b/>
                <w:bCs/>
                <w:lang w:val="bg-BG"/>
              </w:rPr>
              <w:t>редове/каре</w:t>
            </w:r>
            <w:r>
              <w:rPr>
                <w:rFonts w:cs="Arial" w:ascii="Arial" w:hAnsi="Arial"/>
                <w:lang w:val="bg-BG"/>
              </w:rPr>
              <w:t>; 20 листа в бло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Блок за флипчарт ширина: 60-70см /дължина:85-100см, </w:t>
            </w:r>
            <w:r>
              <w:rPr>
                <w:rFonts w:cs="Arial" w:ascii="Arial" w:hAnsi="Arial"/>
                <w:b/>
                <w:bCs/>
                <w:lang w:val="bg-BG"/>
              </w:rPr>
              <w:t>бял</w:t>
            </w:r>
            <w:r>
              <w:rPr>
                <w:rFonts w:cs="Arial" w:ascii="Arial" w:hAnsi="Arial"/>
                <w:lang w:val="bg-BG"/>
              </w:rPr>
              <w:t xml:space="preserve"> 20 листа в бл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окче със самозалепващи листчета: голямо: 75мм х125мм (+/-10 мм отклонение), мин.80 листчет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окче  със самозалепващи листчета: средно: 75мм х75мм (+/-10 мм отклонение); Да се предлага в различни цветове. мин.80  листчет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окче  със самозалепващи листчета: 38х50 мм (+/-10мм отклонение). Да се предлага в различни цветове. мин.80  листа в блокч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локче листчета за бележки, нелепящи, бели, мин. 450 листа  в блокче (+/-10%); мин. 90х90м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уб листчета за бележки, нелепящи,  мин. 450 листа в поне три цвята в куба (+/-10%) размери : мин. 90х90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жове: хоризонт. 90/55 мм (+/-10%) с кл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жове: хоризонт. 90/55 мм (+/-10%) с л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зитник за мин. 160 бр. визитки,  (+/-10%)  изработен от PP материал , малък форм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зитник за мин. 320 бр. визитки  (+/-10%),  изработен от PP материал/полипропилен/, малък форм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зитник формат А 4 за мин. 500 бр. визитки,  (+/-10%) , изработен от PP с възможност за добавяне на допълнителни джоб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обове за визитник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декси: лепящи, хартиени; опаковка от мин. 3 цвята и 100 индекса от цвят в опаковка. Размери на един индекс: ширина:15-20мм х дължина 40-50 мм (+/-10% отклонение от </w:t>
            </w:r>
            <w:r>
              <w:rPr>
                <w:rFonts w:cs="Arial" w:ascii="Arial" w:hAnsi="Arial"/>
                <w:bdr w:val="single" w:sz="4" w:space="0" w:color="000000"/>
                <w:lang w:val="bg-BG"/>
              </w:rPr>
              <w:t>брой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екси: лепящи, PVC; различни цветове, Размери на един индекс: ширина: 20-25мм х дължина 40-50 мм ; мин.45  индекс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екси (тесни) прозрачни • за многократно залепване и отлепване,12 х 45 мм, различни цветове, мин. 45 броя индекси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екси: лепящи, PVC ;  Размери на един индекс: ширина: 20-25мм х дължина 43мм ; мин.45  индекса в опаковка, с показалец "!", "?" , ръка за подпис, Sign he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го за машинно писане: размер А4, мин. 50 лист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го за ръчно писане: размер А4, мин. 50 лист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ашони за архивиране за 5 архивни кутии по 100мм или 6 архивни кутии по 80 мм; размери на кашона 560мм х 360мм х 260мм (+/-10% отклонение от размерите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шони картонени с размер 600х400х4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ашони картонени с размер 550х350х310 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ашони картонени с размер 450х350х310 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шони картонени с размер 300х600х6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шони картонени с размер 200х550х5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 архивна, размери 33-36см на 20-25 см по 8 см или по 10 см ши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ламери: никелирани или поцинковани, малки, размери мин-25 мм, 100 бр. в ку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амери: никелирани или поцинковани, големи мин. 48 мм, 50 бр.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ламери: цветни малки мин.25 мм 100 бр. в ку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ламери: цветни големи мин. 48 мм 50 бр в кутия 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амери: никелирани, 70-75 мм, вълнообразен профил, ок 20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пборд: без капак, изработен от PVC, А4, с метален механизъм за захващане на ли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пборд: с капак, изработен от PVC , А4, с метален механизъм за захващане на ли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о: корково за закачане на съобщения и бележки ширина 60 см на дължина 90 см (+/-10%) за закачане на съобщения и беле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о: корково за закачане на съобщения и бележки ширина 90 см на дължина 120 см (+/-10%) за закачане на съобщения и беле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ректор на ацетонова основа течен, комплект с разредител /20ml +20ml/ (+/-10%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ректор на водна основа тече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ектор: лентов, ширина: мин 4 мм , дължина от 5 м до 8 м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ци за подвързване: прозрачни и цветни от PVC, размер A4.  да се предлага в 4 цвята минимум.   /мин. 25 бр в пакет /, от 150 до 180 микрона вк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ци за подвързване: прозрачни и цветни от PVC, размер A4.  да се предлага в 4 цвята минимум.   /мин. 25 бр в пакет /, от 200 до 230 микрона вк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ци за подвързване: цветни , от картон, размер A4, 250 гр /кв.м., в минимум 4 цвята, /мин. 25 бр. пакет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ци за термоподвързване 1,5 мм, от прозрачна лицева част 200 микрона и задна корица от картон, мин 20 броя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ци за термоподвързване 3 мм, от прозрачна лицева част 200 микрона и задна корица от картон, мин 20 броя в пак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ци за термоподвързване 6 мм, от прозрачна лицева част 200 микрона и задна корица от картон, мин 20 броя в пак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ци за термоподвързване 8-10 мм, от прозрачна лицева част 200 микрона и задна корица от картон, мин 20 броя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пи почистващи, антистатични за екран и друга офис техника, мин. 100 бр.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акон сгъстен въздух за почистване на прах от труднодостъпни повърхности - компютри и периферна тех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рей за отстраняване на хартиени самозалепвщи етик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рей/флакон под налягане 100мл/ за почистване и възстановяване на гумените колела на печатащи 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чистващи листове за факс апарати, работещи с термохар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ка универсална почистваща кърпа за многократна употреба с размер 320х340 мм по 1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рей /пяна/: за почистване на екрани, клавиатури и периферни устройства, мин.250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рей за почистване на бяла дъска, мин. 250 м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йсна/Шина за ръчно подвързване  от 4 до 6 мм, 5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йсна/Шина за ръчно подвързване от 7 до 8 мм,5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йсна/Шина за ръчно подвързване от 10 до 12 мм, 5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пило: сухо, мин. 1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пило: течно, мин 40 м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пило: за картон и хартия, универсално, мин.3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пило: секунд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пило сухо без разтворители мин.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пило С 200 мин.35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пило безцветно с тампон, мин 3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пило С - 200 на к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логр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стици: изработени от естествен каучук, мин. 30 грам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етен нож голям, острие дължина 16-18 см, за офис цели - рязане на хартия, кашони и други: метални водачи, автоматичен застопоряващ механизъм за безопасно ряз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етен нож малък, острие дължина 8-10 см,  за офис цели - рязане на хартия, кашони и други: метални водачи, автоматичен застопоряващ механизъм за безопасно ряз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жица: за хартия и картон, дължина 17 см - 21 см,  с пластмасова дръжка, остриета от неръждаема стом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айзер за бюро с мин. пет от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айзер за бюро с мин. седем от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и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кулатор 12 разряден, настолен с мин размери 150/180/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ап за опаковане - дължина мин. 80 м. 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ри/ пинчета за коркова дъска, цветни мин 25 бр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ри 40 бр. в кутия нитова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фици с метална глава в кутийка по 100 б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иния: прозрачна, пластмасова 30 с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иния: прозрачна, пластмасова 50 с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авка за тиксо, с метален резец, настолна,19ммх33м(+/-10% отклонение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форатор: капацитет мин. 60 листа с подвижен ограничител,   ергономичен дизайн от метална основа и ръкохва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ерфоратор малък: капацитет минимум 25 листа с подвижен ограничител, ергономичен дизайн от метална основа и ръкохватка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ерфоратор - капацитет мин.150 листа, с подвижен ограничител, ергономичен дизайн от метална основа и ръкохватка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ложка за миш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тавка вертикална, изработена от пластмаса, /прозрачна и в различни цветове/, за съхранение на документи А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авка: хоризонтална, пластмаса,  /прозрачна и в цветове/ за съхранение на документи А4,  с възможност за надграждане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ж за отваряне на писма от хромиран материал, с дръжка, дължина на работния участък 10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кри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br/>
              <w:t>Кламеродържател с магнитен ка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авка за индекси /за индекси с размери 20-25 на 45-50 мм/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от PVC (поливинилхлорид) с перфорация; прозрачна корица отпред и цветна долна корица; машинка за захващане на перфорирани листа А4,  да се предлага в мин 6 цвята, 50 броя в пак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от PVC с машинка без перфорация; формат А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апка: класьор, подходяща за съхранение на документи А4;   с широчина на гърба от 7 до 8 см;  със сменяем етикет; здрави механизми за перфорирани листа с два ринга; да се предложи доставка в поне 5 различни цвята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апка: класьор,с PVC подходяща за съхранение на документи А4;   с широчина на гърба от 3 см;  със сменяем етикет; здрави механизми за перфорирани листа с два ринга; да се предложи доставка в поне 5 различни цвята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апка: класьор, с PVC покритие, за съхранение на документи А4; с широчина на гърба от 4 до 5 см;  със сменяем етикет; здрави механизми за перфорирани листа; с два ринга, да се предложи доставка в поне 5 различни цвята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банков класьор,  сменяем етикет, различни цветове, здрави механизми за перфорирани листа; с два ринга, 7 см</w:t>
              <w:br/>
              <w:t>с размер 220х23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банков класьор,  сменяем етикет, различни цветове, здрави механизми за перфорирани листа; с два ринга, 7 см</w:t>
              <w:br/>
              <w:t>с размер 250х14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Дело, изработена от мукава,  бяла, текстилно пл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 картонена без маши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Дело, с връзки, с гръб книговин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Дело, с връзки, с гръб кож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 картонена с машинка бяла , без лого, картон, мин. 250 г/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Дело с лого по образец, с връзки, с гръб книговин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картонена с машинка с лого по образец, картон мин.250гр/кв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прозрачна  с копче  и перфорация за съхранение на документи с размер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с ластик, изработена от ПП материал,  за съхранение на документи А4. капацитет мин.250 листа, да се предлага в мин 4 цвя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с ластик, изработена от картон, за съхранение на документи А4,  да се предлага в мин 4 цвята, картон -мин.250 гр кв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с ластик, изработена от картон, за съхранение на документи А4,  да се предлага в мин 3 цвята, с три странични кап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апка: с ластик, изработена от картон, за документи А4 с три странични капака, тип кутия, с гръб 6 см, да се предлага в мин 3 цвята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: тип L-джоб, А 4 /пакет - мин.100 бр/ прозрач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-джоб стандартна перфорация А 4, кристал, мин. 10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-джоб стандартна перфорация А 4, мат, мин. 10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 за картотека: външен пластмасов гребен, вътрешен пластмасов държач за документи, от картон, мин.250 кр кв м. за документи с размери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яща папка за картотека Л-образна с маши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апка Дело 295-300 мм х435-440 мм изработена от мукава, бяла ,текстилно платно, гръб 45 мм, с вътрешни текстилни шини, захванати за гърба двустранно симетрично с ширина 20 мм, с връзки /по образец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 Дело А4 от мукава, бяла ,текстилно платно, гръб 45 мм с вътрешни текстилни шини, захванати за гърба двустранно симетрично  с ширина 20 мм с връзки /по образец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апка колиджфайл с 2 ринга. РР материал,  Ширина на папката 18 м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пка колиджфайл с 2 ринга. РР материал,  Ширина на папката 32 мм. Цвят чер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хивна висяща папка тип ZIPPEL, система Zippel (T-Gleit-Hefter) A4 с висене от страна на прикачването; рециклиран картон 250 г/кв.м; биговане за увеличен капацитет до 500 лис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хивен висящ класьор тип ZIPPEL, система Zippel (T-Gleit-Hefter) DIN A4, двустранно затворен; двустранно окачващ се; твърд картон; широчина на дъното 8 см, система за прикачване за свободни листа или папки  A4, без печат, цвят на картона черен – мрамо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делител за класьори: изработени от картон, размер А4, 10 теми, в различни цвет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делител за класьори: РР материал, размер А4, 10 теми, в различни цвет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делител за класьори: РР материал,размер А4, с букви от А до 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делители за класьори: малки, хоризонтални, 10.5х24 см,/ (+/-10%)/ с два отвора , картон, мин. 100 броя в опаковка, мин. 2 цвя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делител за класьори: РР материал, А4, с цифри от 1 до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рали за подвързване: изработени от PVC, да се предлагат поне в два цвята, дължина 30 см, размери: ф 45-51мм по мин. 5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рали за подвързване: изработени от PVC, да се предлагат поне в два цвята, дължина 30 см, размери: ф 32-34 мм по мин.  5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рали за подвързване: изработени от PVC, да се предлагат поне в два цвята, дължина 30 см, размери: ф 22-25 мм по мин.10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рали за подвързване: изработени от PVC, да се предлагат поне в два цвята, дължина 30 см, размери: ф 18-20 мм по мин.10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рали за подвързване: изработени от PVC, да се предлагат поне в два цвята, дължина 30 см, размери: ф 14-16 мм по мин.10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рали за подвързване: изработени от PVC, да се предлагат поне в два цвята, дължина 30 см, размери: ф 10-12.5 мм по мин. 10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рали за подвързване: изработени от PVC, да се предлагат поне в два цвята, дължина 30 см, размери: ф 6-8 мм по мин. 100 бр. в пак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к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тикети самозалепващи бели, 61-65 мм/33-38 мм   мин. 100 бр в кутия; 21 броя на лист А4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икети самозалепващи бели, 105/37 мм (+/-10% отклонение от размерите) мин.100 бр в кутия;16 бр на лист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икети самозалепващи бели, 48-52мм/28-32мм; мин. 100 бр в кутия, 40-44 етикета на 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икети самозалепващи бели, 70мм/42мм (+/-10% отклонение от размерите), мин. 100 бр в кутия  по 21 на лист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икети самозалепващи бели, А 4 кутия, 1 етикет на лист, мин.100 бр листа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самозалепваща /тиксо/: ширина:мин. 18 мм, дължина: 30 м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самозалепваща /тиксо/:ширина:мин 35 мм, дължина 60 м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самозалепваща /тиксо/: ширина: мин 48 мм/50м мин. кафя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опаковъчна 50/ 6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самозалепваща /тиксо/: ширина: мин.12мм/10м мин прозрач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самозалепваща /тиксо/: 12мм/33м мин.,  прозрач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самозалепваща /тиксо/: 25мм/66м мин., прозрач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кретна лепяща лента: 35 мм/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ксо хартиено за защита на повърхности, устойчиво на влага и разтворители - 38 мм х 5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ксо хартиено за защита на повърхности, устойчиво на влага и разтворители - 19мм х 5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ксо хартиено за защита на повърхности, устойчиво на влага и разтворители - 25мм х 5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ксо хартиено за защита на повърхности, устойчиво на влага и разтворители - 50мм х 5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двойно лепяща: широчина 50 мм, дължина 5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нта двойно лепяща: широчина 15 мм, дължина 33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елбод машинка: за минимум 20 лис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елбод машинка: за минимум 50 лис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бод №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чета за телбод 23/8 мм; мин.1000 бр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чета за телбод 23/10 мм; мин. 1000 бр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чета за телбод 24/6 мм; мин.1000 бр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чета за телбод 24/8 мм; мин.1000 бр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чета за телбод №10;  мин.1000 бр в ку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тителбод, метален корпус с пластмасово допъл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адка протоколна мин.180 листа, формат А 4 /твърди корици/, тяло от офсетова хартия, 70 гр кв.м., ред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адка протоколна мин.80 листа, формат А 4, твърди корици, тяло от офсетова хартия, 70 гр кв.м, ред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адка протоколна мин. 80 листа, формат А5, твърди корици тяло от офсетова хартия, редове,70 гр.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адка протоколна мин.180  листа формат А5, твърди кориции, спирала, 70 гр.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адка, офсет, линирана, мин.80 листа, формат А4, меки корици, 70 гр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адка със спирала формат А5, меки корици мин.80 листа, 70 гр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адка офсет, линирана,  мин.90 листа формат А4, твърди корици, спирала 70 гр.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адка офсет, линирана, мин. 90 листа формат А5, твърди корици, спирала 70 гр.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ънкописец 0,5 мм с цветове син и чер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ънкописец 0,3 мм с цветове син и чере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ънкописец 0,7 мм перманентен, син, черен, червен, зел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умастери: комплект по 4 цвя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микал обикновен /връх 0,8 мм/,  да се предлага в 4 цвята /син, черен, червен, зелен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микал автоматичен със сменяем обикновен пълнител, син цвят, с тънък връх 0,5-0,7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микалки със стоманен клипс и метален бутон, обикновен пълни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микалки със стоманен клипс и метален бутон, дебел пълни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нител за  Химикалки със стоманен клипс и метален бутон, дебел пълни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микалка тип ролер, връх 0.7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салка с черен цвят на писане, в пластмасова кутия с ка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л-ролер  0.7мм, капачка с метален клипс, цвят на писане:черен и с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нител за Гел-ролер  0.7мм, капачка с метален клипс, цвят на писане:черен и с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ркер перманентен: за писане върху CD, стъкло, дърво, фолио и др.; дебелина на писеца -  0.5 мм. Да се предлага в минимум 3 цвята: черен, червен, син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ркер перманентен: за писане върху CD, стъкло, дърво, фолио и др.; дебелина на писеца -  0.8 мм. Да се предлага в минимум 3 цвята: черен, червен, син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ркер перманентен: за писане върху CD, стъкло, дърво, фолио и др.; дебелина на писеца - от 2 - 3 мм. Да се предлага в минимум 2 цвята: черен, син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ркер за флипчарт -  /комплект/ 4 бр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кер  за подчертаване на текст  /връх с ширина мин 3 мм флоуресцентен - комплект 4 цвята, със скосен пис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кер  за подчертаване на текст  /връх с ширина от мин 3 мм  - единичен, фосфоресциращи цветове, със скосен писец, да се предлага в минимум 5 цвя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кер за бяла дъска - комплект 4 броя  с гъ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лив: автоматичен  /0,5 мм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лив: автоматичен  /0,7 мм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лив обикновен HB с гумич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лив обикновен 2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лив обикновен H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лив - двуцветен син/червен за стък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ливи - цветни кутия, 6 цвята, голе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стило: тампонно; цвят:син, червен, черен, зелен; мин. 25 м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стило за писалка в стъклен съд с цвят син и черен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мпон: за печат,  предназначен за стандартни печати мин 70х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ампон кръгъл за автоматични печати ф 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ампон правоъгълен за автоматични печати PR 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мпон правоъгълен за автоматични печати PR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стилена лента за пишеща машина 13 м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нител за химикалка G5 тип  "Parker", цвят на мастилото син и черен - метално тя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нител за химикалка G5 тип  "Parker", цвят на мастилото син и черен - пластмасово тя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нител за химикалка  - обикновен с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нител за химикалка - дебел с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стилено патронче за писалка /късо тяло/ цвят на мастилото син и чер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фити за автоматични моливи: 0,5 мм.; твърдост B/HB, цвят черен, мин. 10 броя в кутий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фити за автоматични моливи: 0,7 мм.;твърдост B/HB, цвят черен, мин. 10 броя в кути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мички: подходящи за триене на мастило и молив; изработени от естествен кауч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рматирани паус листа А4 90-95 гр, 100 лист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рматирани паус листа А3 90-95 гр 100 листа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пки за документи, метални, с размер: 19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пки за документи, метални, с размер: 2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пки за документи, метални, с размер: 32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пки за документи, метални, с размер: 41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пки за документи, метални, с размер: 51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лки за касов апарат 28+28 мм x 19 m, 2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лки за касов апарат 35+20мм/ф48 12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лки за касов апарат 57мм/ф 55мм 12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лки за касов апарат 57мм/ф 40мм 12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лки за касов апарат 57мм/ф 48мм 12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лки за касов апарат75мм/ф 15мм 12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икольорна лента 30 м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тъ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икольорна лента 60 м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тъ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вен восък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логр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ник автоматичен ф 3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мератор метален автоматичен 6 цифр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лио за ламиниране А 4 от мин 80 микрона 10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лио за ламиниране А 5 от 80 мин 80 микрона 10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лио за ламиниране 69/95/80 от мин.80 микрона 100 бр в опа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одели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дължител ПВЦ 250 броя в ку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трон за автоматична писалка пеликан в кутия -да се предлага син и черен цвя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ри за подвързване, тип "скрепка" 38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авиатура  PS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авиатура US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тична мишка с два бутона и скрол PS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тична мишка с два бутона и скрол US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ка на авт. печати с машинка комплект по образ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шче за боклук пластмас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аш памет 8 G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аш памет 4 G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аш памет 16 G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олона "Спецификации на артикулите"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2</w:t>
    </w:r>
  </w:p>
  <w:p>
    <w:pPr>
      <w:pStyle w:val="Header"/>
      <w:rPr>
        <w:bCs/>
        <w:i/>
        <w:i/>
        <w:sz w:val="22"/>
        <w:lang w:val="en-US"/>
      </w:rPr>
    </w:pPr>
    <w:r>
      <w:rPr>
        <w:bCs/>
        <w:i/>
        <w:sz w:val="22"/>
        <w:lang w:val="en-US"/>
      </w:rPr>
    </w:r>
  </w:p>
  <w:p>
    <w:pPr>
      <w:pStyle w:val="Header"/>
      <w:rPr/>
    </w:pPr>
    <w:r>
      <w:rPr>
        <w:bCs/>
        <w:i/>
        <w:sz w:val="22"/>
        <w:lang w:val="bg-BG"/>
      </w:rPr>
      <w:t>Образец на оферта</w:t>
    </w:r>
    <w:r>
      <w:rPr>
        <w:bCs/>
        <w:i/>
        <w:sz w:val="22"/>
        <w:lang w:val="en-US"/>
      </w:rPr>
      <w:t xml:space="preserve"> </w:t>
    </w:r>
    <w:r>
      <w:rPr>
        <w:bCs/>
        <w:i/>
        <w:sz w:val="22"/>
        <w:lang w:val="bg-BG"/>
      </w:rPr>
      <w:t xml:space="preserve">към поканата за участие в процедура 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по чл. 93б, ал.3 за сключване на договор по условията на рамково споразумение № С-</w:t>
    </w:r>
    <w:r>
      <w:rPr>
        <w:bCs/>
        <w:i/>
        <w:sz w:val="22"/>
        <w:lang w:val="en-US"/>
      </w:rPr>
      <w:t>57</w:t>
    </w:r>
    <w:r>
      <w:rPr>
        <w:bCs/>
        <w:i/>
        <w:sz w:val="22"/>
        <w:lang w:val="bg-BG"/>
      </w:rPr>
      <w:t>/</w:t>
    </w:r>
    <w:r>
      <w:rPr>
        <w:bCs/>
        <w:i/>
        <w:sz w:val="22"/>
        <w:lang w:val="en-US"/>
      </w:rPr>
      <w:t>11</w:t>
    </w:r>
    <w:r>
      <w:rPr>
        <w:bCs/>
        <w:i/>
        <w:sz w:val="22"/>
        <w:lang w:val="bg-BG"/>
      </w:rPr>
      <w:t>.</w:t>
    </w:r>
    <w:r>
      <w:rPr>
        <w:bCs/>
        <w:i/>
        <w:sz w:val="22"/>
        <w:lang w:val="en-US"/>
      </w:rPr>
      <w:t>12</w:t>
    </w:r>
    <w:r>
      <w:rPr>
        <w:bCs/>
        <w:i/>
        <w:sz w:val="22"/>
        <w:lang w:val="bg-BG"/>
      </w:rPr>
      <w:t>.201</w:t>
    </w:r>
    <w:r>
      <w:rPr>
        <w:bCs/>
        <w:i/>
        <w:sz w:val="22"/>
        <w:lang w:val="en-US"/>
      </w:rPr>
      <w:t>3</w:t>
    </w:r>
    <w:r>
      <w:rPr>
        <w:bCs/>
        <w:i/>
        <w:sz w:val="22"/>
        <w:lang w:val="bg-BG"/>
      </w:rPr>
      <w:t xml:space="preserve"> г.</w:t>
    </w:r>
  </w:p>
  <w:p>
    <w:pPr>
      <w:pStyle w:val="Header"/>
      <w:jc w:val="right"/>
      <w:rPr>
        <w:bCs/>
        <w:i/>
        <w:i/>
        <w:sz w:val="22"/>
        <w:lang w:val="en-US"/>
      </w:rPr>
    </w:pPr>
    <w:r>
      <w:rPr>
        <w:bCs/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4:00Z</dcterms:created>
  <dc:creator>EGiurova</dc:creator>
  <dc:description/>
  <dc:language>en-US</dc:language>
  <cp:lastModifiedBy>8061D</cp:lastModifiedBy>
  <cp:lastPrinted>2014-01-28T11:29:00Z</cp:lastPrinted>
  <dcterms:modified xsi:type="dcterms:W3CDTF">2014-02-04T14:21:00Z</dcterms:modified>
  <cp:revision>3</cp:revision>
  <dc:subject/>
  <dc:title>Приложение №2</dc:title>
</cp:coreProperties>
</file>