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  <w:lang w:val="be-BY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ind w:left="4248" w:firstLine="708"/>
        <w:jc w:val="left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ТЕХНИЧЕСКИ УСЛОВИЯ И ИЗИСК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 xml:space="preserve">Предмет на поръчката: </w:t>
      </w:r>
      <w:r>
        <w:rPr>
          <w:rFonts w:eastAsia="Times New Roman"/>
          <w:lang w:eastAsia="bg-BG"/>
        </w:rPr>
        <w:t>Осигуряване на хамалски услуги за нуждите на Министерство на здравеопазването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писание и изиск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едоставяне на хамалски услуги, а при необходимост и товарен транспорт за нуждите на МЗ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lang w:eastAsia="bg-BG"/>
        </w:rPr>
        <w:t>Общи хамалски услуги: товарене и разтоварване на вещи – документи, мебели, офис оборудване, стелажи, метални шкафове, метални каси, апаратура, документация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и др., както и услуги по опаковане, разопаковане, монтаж, демонтаж и подредба на вещи – мебели, офис оборудване, стелажи, метални шкафове, метални каси, апаратура, документац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/>
          <w:lang w:eastAsia="bg-BG"/>
        </w:rPr>
        <w:t>Допълнителни услуги: при необходимост към общите хамалски услуги може да бъде предоставян товарен транспорт, както и товарене и разтоварване на отпадъци след ремонтни дейности и др., за което възложителят изготвя и предоставя допълнителна заявка на изпълнителя, съдържаща точно описание на вида и количеството на извършваните работ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Изпълнението на услугата се извършва въз</w:t>
      </w:r>
      <w:r>
        <w:rPr>
          <w:rFonts w:eastAsia="Times New Roman"/>
          <w:lang w:val="en-US" w:eastAsia="bg-BG"/>
        </w:rPr>
        <w:t xml:space="preserve"> </w:t>
      </w:r>
      <w:r>
        <w:rPr>
          <w:rFonts w:eastAsia="Times New Roman"/>
          <w:lang w:eastAsia="bg-BG"/>
        </w:rPr>
        <w:t>основа на заявка от възложителя, със собствена на изпълнителя работна ръка (наети лица по трудово или друг вид правоотношение), техника, консумативи и при необходимост товарен транспо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емането на извършените услуги ще става с приемо-предавателен протокол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Изпълнителят е длъжен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- да пази предоставените му за обработка товари в количествено и качествено отношение с нужната отговорност, в зависимост от спецификата на конкретния товар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- да извърши видове инструктаж, съгласно изискванията на Закона за здравословни и безопасни условия на труд и наредбите към него на своите служители, които изпълняват трудовите си задължения във връзка с обработка на товара по конкретната заявка на Възлож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- да осигури подходящо работно облекло и лични предпазни средства за всички изпратени от него работници, които обработват товара по съответната заявка на възлож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- при предоставяне от възложителя на допълнителни технически средства и оборудване за обработка на товари, да използва същите по предназначение, като носи отговорност за причинени виновно от негови работници повреди в техника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Изпълнението на конкретната заявка на възложителя се извършва в срок от 1</w:t>
      </w:r>
      <w:r>
        <w:rPr>
          <w:rFonts w:eastAsia="Times New Roman"/>
          <w:b/>
          <w:lang w:eastAsia="bg-BG"/>
        </w:rPr>
        <w:t xml:space="preserve"> (един)</w:t>
      </w:r>
      <w:r>
        <w:rPr>
          <w:rFonts w:eastAsia="Times New Roman"/>
          <w:lang w:eastAsia="bg-BG"/>
        </w:rPr>
        <w:t xml:space="preserve"> работен ден от получаването й от Изпълнителя, освен ако в нея не е посочен друг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bg-BG"/>
        </w:rPr>
        <w:t>Изпълнителят да има готовност да започне изпълнението на услугата до 2 часа след подадена от Възложителя заяв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К</w:t>
      </w:r>
      <w:r>
        <w:rPr>
          <w:rFonts w:eastAsia="Times New Roman"/>
          <w:b/>
          <w:lang w:val="en-US" w:eastAsia="bg-BG"/>
        </w:rPr>
        <w:t>ритери</w:t>
      </w:r>
      <w:r>
        <w:rPr>
          <w:rFonts w:eastAsia="Times New Roman"/>
          <w:b/>
          <w:lang w:eastAsia="bg-BG"/>
        </w:rPr>
        <w:t>й</w:t>
      </w:r>
      <w:r>
        <w:rPr>
          <w:rFonts w:eastAsia="Times New Roman"/>
          <w:b/>
          <w:lang w:val="en-US" w:eastAsia="bg-BG"/>
        </w:rPr>
        <w:t xml:space="preserve"> за оценка на оферт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n-US" w:eastAsia="bg-BG"/>
        </w:rPr>
        <w:t>Оценката на офертите ще се извършва по критерия "</w:t>
      </w:r>
      <w:r>
        <w:rPr>
          <w:rFonts w:eastAsia="Times New Roman"/>
          <w:lang w:eastAsia="bg-BG"/>
        </w:rPr>
        <w:t xml:space="preserve">най-ниска цена“ за 1 час без ДДС, </w:t>
      </w:r>
      <w:r>
        <w:rPr>
          <w:rFonts w:eastAsia="Times New Roman"/>
          <w:lang w:val="en-US" w:eastAsia="bg-BG"/>
        </w:rPr>
        <w:t>изчислен</w:t>
      </w:r>
      <w:r>
        <w:rPr>
          <w:rFonts w:eastAsia="Times New Roman"/>
          <w:lang w:eastAsia="bg-BG"/>
        </w:rPr>
        <w:t>а</w:t>
      </w:r>
      <w:r>
        <w:rPr>
          <w:rFonts w:eastAsia="Times New Roman"/>
          <w:lang w:val="en-US" w:eastAsia="bg-BG"/>
        </w:rPr>
        <w:t xml:space="preserve"> съгласно следните критерии и коефициенти на тежест в общата оценка:</w:t>
      </w:r>
    </w:p>
    <w:p>
      <w:pPr>
        <w:pStyle w:val="Normal"/>
        <w:spacing w:lineRule="auto" w:line="240" w:before="0" w:after="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t>Ко = обща оценка</w:t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/>
          <w:lang w:val="en-US" w:eastAsia="bg-BG"/>
        </w:rPr>
        <w:t>К1 = общи хамалски услуги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bg-BG"/>
        </w:rPr>
      </w:pPr>
      <w:r>
        <w:rPr>
          <w:rFonts w:eastAsia="Times New Roman"/>
          <w:lang w:val="en-US" w:eastAsia="bg-BG"/>
        </w:rPr>
        <w:t>К2 = допълнителни услуги</w:t>
      </w:r>
      <w:r>
        <w:rPr>
          <w:rFonts w:eastAsia="Times New Roman"/>
          <w:lang w:eastAsia="bg-BG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  <w:t xml:space="preserve">Ко = (К1 х </w:t>
      </w:r>
      <w:r>
        <w:rPr>
          <w:rFonts w:eastAsia="Times New Roman"/>
          <w:lang w:eastAsia="bg-BG"/>
        </w:rPr>
        <w:t>8</w:t>
      </w:r>
      <w:r>
        <w:rPr>
          <w:rFonts w:eastAsia="Times New Roman"/>
          <w:lang w:val="en-US" w:eastAsia="bg-BG"/>
        </w:rPr>
        <w:t xml:space="preserve">0) :100 + (К2 х </w:t>
      </w:r>
      <w:r>
        <w:rPr>
          <w:rFonts w:eastAsia="Times New Roman"/>
          <w:lang w:eastAsia="bg-BG"/>
        </w:rPr>
        <w:t>2</w:t>
      </w:r>
      <w:r>
        <w:rPr>
          <w:rFonts w:eastAsia="Times New Roman"/>
          <w:lang w:val="en-US" w:eastAsia="bg-BG"/>
        </w:rPr>
        <w:t>0) :10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чин на плаща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лащането се извършва в български лева, по банков път в срок до 15</w:t>
      </w:r>
      <w:r>
        <w:rPr>
          <w:lang w:val="ru-RU"/>
        </w:rPr>
        <w:t xml:space="preserve"> </w:t>
      </w:r>
      <w:r>
        <w:rPr/>
        <w:t>/петнадесет/ дни след представяне на оригинална фактура  на адрес пл. Света Неделя № 5, дирекция „Административни дейности” и двустранно подписан протокол.</w:t>
      </w:r>
    </w:p>
    <w:p>
      <w:pPr>
        <w:pStyle w:val="TextBody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ства за техническите възможности за изпълнение на предмета на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bg-BG"/>
        </w:rPr>
        <w:t>Минимум  2 договора за изпълнение за последните 3 /три/ години, с предмет сходен на настоящата Покана, придружени с Референции за добро изпълн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Срок на договора</w:t>
      </w:r>
      <w:r>
        <w:rPr>
          <w:rFonts w:eastAsia="Times New Roman"/>
          <w:lang w:eastAsia="bg-BG"/>
        </w:rPr>
        <w:t xml:space="preserve"> – 1 /една/ година, считано от датата на подписването му или до изчерпване на максимално допустимата стойност на поръчката от 15 000 лева без ДДС. </w:t>
      </w:r>
    </w:p>
    <w:p>
      <w:pPr>
        <w:pStyle w:val="Normal"/>
        <w:spacing w:lineRule="auto" w:line="240" w:before="0" w:after="1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9:00Z</dcterms:created>
  <dc:creator>Milena Dimitrova</dc:creator>
  <dc:description/>
  <cp:keywords/>
  <dc:language>en-US</dc:language>
  <cp:lastModifiedBy>Andreana Kaisheva</cp:lastModifiedBy>
  <cp:lastPrinted>2013-08-26T10:51:00Z</cp:lastPrinted>
  <dcterms:modified xsi:type="dcterms:W3CDTF">2013-09-20T12:22:00Z</dcterms:modified>
  <cp:revision>14</cp:revision>
  <dc:subject/>
  <dc:title/>
</cp:coreProperties>
</file>