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right="136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bg-BG"/>
        </w:rPr>
        <w:t>МИНАЛИ КЛАСИРАНИЯ ПО ПРОЕКТ BG051PO001 – 6.2.18 -0001 „НОВИ ВЪЗМОЖНОСТИ ЗА ЛЕКАРИТЕ В БЪЛГАРИЯ”</w:t>
      </w:r>
    </w:p>
    <w:p>
      <w:pPr>
        <w:pStyle w:val="Normal"/>
        <w:shd w:fill="FFFFFF" w:val="clear"/>
        <w:spacing w:lineRule="auto" w:line="240" w:before="0" w:after="280"/>
        <w:ind w:right="136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3.1. Министерство на здравеопазването обявява класиране на подадените за периода 07.12.2012 г. – 31.01.2013 г. заявления от лекари-специализанти за финансиране по проект BG051PO001 – 6.2.18 -0001 „Нови възможности за лекарите в България”. </w:t>
      </w:r>
    </w:p>
    <w:p>
      <w:pPr>
        <w:pStyle w:val="Normal"/>
        <w:shd w:fill="FFFFFF" w:val="clear"/>
        <w:tabs>
          <w:tab w:val="clear" w:pos="720"/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spacing w:lineRule="auto" w:line="240" w:before="0" w:after="0"/>
        <w:ind w:right="13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657A3"/>
            <w:sz w:val="24"/>
            <w:szCs w:val="24"/>
            <w:u w:val="single"/>
            <w:lang w:eastAsia="bg-BG"/>
          </w:rPr>
          <w:t>Одобрени</w:t>
          <w:br/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br/>
        <w:t>2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57A3"/>
            <w:sz w:val="24"/>
            <w:szCs w:val="24"/>
            <w:u w:val="single"/>
            <w:lang w:eastAsia="bg-BG"/>
          </w:rPr>
          <w:t>Неодобре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2657A3"/>
            <w:sz w:val="24"/>
            <w:szCs w:val="24"/>
            <w:u w:val="single"/>
            <w:lang w:eastAsia="bg-BG"/>
          </w:rPr>
          <w:t>: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Мотивите за декласиране са предоставени в публикуваната таблица в интернет страницата на Министерство на здравеопазването, рубрика „Текущи проекти“, подрубрика „Проекти по Оперативна програма развитие на човешките ресурси“, секция „Нови възможности за лекарите в България“;</w:t>
      </w:r>
    </w:p>
    <w:p>
      <w:pPr>
        <w:pStyle w:val="Normal"/>
        <w:shd w:fill="FFFFFF" w:val="clear"/>
        <w:tabs>
          <w:tab w:val="clear" w:pos="720"/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spacing w:lineRule="auto" w:line="240" w:before="0" w:after="0"/>
        <w:ind w:right="13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3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657A3"/>
            <w:sz w:val="24"/>
            <w:szCs w:val="24"/>
            <w:u w:val="single"/>
            <w:lang w:eastAsia="bg-BG"/>
          </w:rPr>
          <w:t>Подлежащи на одобрени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след обнародване в „Държавен вестник” и влизане в сила на Наредбата за изменение и допълнение на Наредба № 34 от 2006 г. за придобиване на специалност в системата на здравеопазването, публикувана на сайта на министерството на 05.02.2013г.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СЪОБЩЕНИЕ: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u w:val="single"/>
          <w:lang w:eastAsia="bg-BG"/>
        </w:rPr>
        <w:t>Уважаеми кандидати,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В брой 24 на Държавен вестник е обнародвана НАРЕДБА № 34 ОТ 29 ДЕКЕМВРИ 2006 Г. ЗА ПРИДОБИВАНЕ НА СПЕЦИАЛНОСТ В СИСТЕМАТА НА ЗДРАВЕОПАЗВАНЕТО. </w:t>
        <w:br/>
        <w:t xml:space="preserve">Всички кандидати подлежащи на одобрение при желание за участие в проект „Нови възможности за лекарите в България”, могат да подадат декларация по образец, за да бъдат служебно класирани. </w:t>
        <w:br/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2657A3"/>
            <w:sz w:val="20"/>
            <w:u w:val="single"/>
            <w:lang w:eastAsia="bg-BG"/>
          </w:rPr>
          <w:t>Декларацията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 може да бъде подадена в деловодството на министерството или по пощата на адрес: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Министерство на здравеопазването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пл. „Св. Неделя” № 5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На плика освен адресът следва да бъде записан следният текст: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На вниманието на екипа за управление на проект „Нови възможности за лекарите в България”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3.2. Министерство на здравеопазването обявява междинно класиране за подадените заявленияза периода 19.02.2013 г. – 12.03.2013 г. по проект BG051PO001 – 6.2.18 -0001 „Нови възможности за лекарите в България”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За периода 19.02.2013 г. – 12.03.2013 г. в Министерство на здравеопазването постъпиха общо 37 заявления от 19.02.2013 г. – 12.03.2013 г. От тях 32 са одобрени и 5 неодобрени на база критериите за избор на специализанти, публикувани на интернет страницата на Министерство на здравеопазването.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3.2.1.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2657A3"/>
            <w:sz w:val="20"/>
            <w:u w:val="single"/>
            <w:lang w:eastAsia="bg-BG"/>
          </w:rPr>
          <w:t>Одобрени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3.2.2.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2657A3"/>
            <w:sz w:val="20"/>
            <w:u w:val="single"/>
            <w:lang w:eastAsia="bg-BG"/>
          </w:rPr>
          <w:t>Неодобрени</w:t>
        </w:r>
      </w:hyperlink>
    </w:p>
    <w:p>
      <w:pPr>
        <w:pStyle w:val="Normal"/>
        <w:shd w:fill="FFFFFF" w:val="clear"/>
        <w:spacing w:lineRule="auto" w:line="240" w:before="0" w:after="280"/>
        <w:ind w:right="136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br/>
        <w:t>3.3. Министерство на здравеопазването обявява междинно класиране за подадените заявления за периода 12.03.2013 г. – 22.04.2013 г. по проект BG051PO001 – 6.2.18 -0001 „Нови възможности за лекарите в България” За периода 12.03.2013 г. – 22.04.2013 г. в Министерство на здравеопазването постъпиха общо 34 заявления. От тях 26 са одобрени и 8 неодобрени на база критериите за избор на специализанти, публикувани на интернет страницата на Министерство на здравеопазването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2657A3"/>
            <w:sz w:val="20"/>
            <w:u w:val="single"/>
            <w:lang w:eastAsia="bg-BG"/>
          </w:rPr>
          <w:t xml:space="preserve">3.3.1. Одобрени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657A3"/>
            <w:sz w:val="20"/>
            <w:szCs w:val="20"/>
            <w:u w:val="single"/>
            <w:lang w:eastAsia="bg-BG"/>
          </w:rPr>
          <w:br/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2657A3"/>
            <w:sz w:val="20"/>
            <w:u w:val="single"/>
            <w:lang w:eastAsia="bg-BG"/>
          </w:rPr>
          <w:t>3.3.2. Неодобрен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657A3"/>
            <w:sz w:val="20"/>
            <w:szCs w:val="20"/>
            <w:u w:val="single"/>
            <w:lang w:eastAsia="bg-BG"/>
          </w:rPr>
          <w:br/>
        </w:r>
      </w:hyperlink>
    </w:p>
    <w:p>
      <w:pPr>
        <w:pStyle w:val="Normal"/>
        <w:shd w:fill="FFFFFF" w:val="clear"/>
        <w:spacing w:lineRule="auto" w:line="240" w:before="0" w:after="280"/>
        <w:ind w:right="136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3.4. Министерство на здравеопазването обявява междинно класиране за подадените заявленияза периода 30.04.2013г. - 31.05.2013 г. по проект BG051PO001 – 6.2.18 -0001 „Нови възможности за лекарите в България” </w:t>
        <w:br/>
        <w:br/>
        <w:t xml:space="preserve">За периода периода 30.04.2013 г. - 31.05.2013 г. в Министерство на здравеопазването постъпиха общо 54 заявления. От тях 42 са одобрени и 12 са неодобрени на база критериите за избор на специализанти, публикувани на интернет страницата на Министерство на здравеопазването. </w:t>
        <w:br/>
        <w:br/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657A3"/>
            <w:sz w:val="20"/>
            <w:szCs w:val="20"/>
            <w:u w:val="single"/>
            <w:lang w:eastAsia="bg-BG"/>
          </w:rPr>
          <w:t>3.4.1. Одобрени</w:t>
        </w:r>
      </w:hyperlink>
    </w:p>
    <w:p>
      <w:pPr>
        <w:pStyle w:val="Normal"/>
        <w:shd w:fill="FFFFFF" w:val="clear"/>
        <w:spacing w:lineRule="auto" w:line="240" w:before="0" w:after="240"/>
        <w:ind w:right="136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657A3"/>
            <w:sz w:val="20"/>
            <w:szCs w:val="20"/>
            <w:u w:val="single"/>
            <w:lang w:eastAsia="bg-BG"/>
          </w:rPr>
          <w:t>3.4.2. Неодобрени</w:t>
        </w:r>
      </w:hyperlink>
    </w:p>
    <w:p>
      <w:pPr>
        <w:pStyle w:val="Normal"/>
        <w:shd w:fill="FFFFFF" w:val="clear"/>
        <w:spacing w:lineRule="auto" w:line="240" w:before="0" w:after="240"/>
        <w:ind w:right="136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bg-BG"/>
        </w:rPr>
        <w:t>3.5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 Министерство на здравеопазването обявява класиране за подадените заявления за периода 31.05.2013 г. - 07.06.2013 г. по проект BG051PO001 – 6.2.18 -0001 „Нови възможности за лекарите в България”. </w:t>
        <w:br/>
        <w:br/>
        <w:t>За периода 31.05.2013 г. - 07.06.2013 г. в Министерство на здравеопазването постъпиха общо 66 заявления. От тях 44 са одобрени и 22 са неодобрени на база критериите за избор на специализанти, публикувани на интернет страницата на Министерство на здравеопазването.</w:t>
        <w:br/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657A3"/>
            <w:sz w:val="20"/>
            <w:szCs w:val="20"/>
            <w:u w:val="single"/>
            <w:lang w:eastAsia="bg-BG"/>
          </w:rPr>
          <w:br/>
          <w:t>3.5.1. Одобрени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657A3"/>
            <w:sz w:val="20"/>
            <w:szCs w:val="20"/>
            <w:u w:val="single"/>
            <w:lang w:eastAsia="bg-BG"/>
          </w:rPr>
          <w:br/>
          <w:t>3.5.2. Неодобрени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.government.bg/SiteFiles/File/&#1054;&#1076;&#1086;&#1073;&#1088;&#1077;&#1085;&#1080; &#1082;&#1083;&#1072;&#1089;&#1080;&#1088;&#1072;&#1085;&#1077; 12.03.2013 &#1075;.pdf" TargetMode="External"/><Relationship Id="rId3" Type="http://schemas.openxmlformats.org/officeDocument/2006/relationships/hyperlink" Target="http://www.mh.government.bg/SiteFiles/File/&#1050;&#1083;&#1072;&#1089;&#1080;&#1088;&#1072;&#1085;&#1077; &#1082;&#1072;&#1085;&#1076;&#1080;&#1076;&#1072;&#1090;&#1080; &#1087;&#1088;&#1086;&#1077;&#1082;&#1090; &#1053;&#1042;&#1051;&#1041; 07 02 2013_neodobreni.pdf" TargetMode="External"/><Relationship Id="rId4" Type="http://schemas.openxmlformats.org/officeDocument/2006/relationships/hyperlink" Target="javascript:void(0);/*1360252736906*/" TargetMode="External"/><Relationship Id="rId5" Type="http://schemas.openxmlformats.org/officeDocument/2006/relationships/hyperlink" Target="http://www.mh.government.bg/SiteFiles/File/&#1050;&#1083;&#1072;&#1089;&#1080;&#1088;&#1072;&#1085;&#1077; &#1082;&#1072;&#1085;&#1076;&#1080;&#1076;&#1072;&#1090;&#1080; &#1087;&#1088;&#1086;&#1077;&#1082;&#1090; &#1053;&#1042;&#1051;&#1041; 07 02 2013_za_odobrenie_sled_prom_naredba34.pdf" TargetMode="External"/><Relationship Id="rId6" Type="http://schemas.openxmlformats.org/officeDocument/2006/relationships/hyperlink" Target="http://www.mh.government.bg/SiteFiles/File/Declaraciq_uchastie_podlejashti_na_odobrenie.doc" TargetMode="External"/><Relationship Id="rId7" Type="http://schemas.openxmlformats.org/officeDocument/2006/relationships/hyperlink" Target="http://www.mh.government.bg/SiteFiles/File/&#1042;&#1090;&#1086;&#1088;&#1086; &#1082;&#1083;&#1072;&#1089;&#1080;&#1088;&#1072;&#1085;&#1077; &#1082;&#1072;&#1085;&#1076;&#1080;&#1076;&#1072;&#1090;&#1080; &#1087;&#1088;&#1086;&#1077;&#1082;&#1090; &#1053;&#1042;&#1051;&#1041; 12 03 2013_odobreni.pdf" TargetMode="External"/><Relationship Id="rId8" Type="http://schemas.openxmlformats.org/officeDocument/2006/relationships/hyperlink" Target="http://www.mh.government.bg/SiteFiles/File/&#1042;&#1090;&#1086;&#1088;&#1086; &#1082;&#1083;&#1072;&#1089;&#1080;&#1088;&#1072;&#1085;&#1077; &#1082;&#1072;&#1085;&#1076;&#1080;&#1076;&#1072;&#1090;&#1080; &#1087;&#1088;&#1086;&#1077;&#1082;&#1090; &#1053;&#1042;&#1051;&#1041; 12 03 2013_neodobreni.pdf" TargetMode="External"/><Relationship Id="rId9" Type="http://schemas.openxmlformats.org/officeDocument/2006/relationships/hyperlink" Target="http://www.mh.government.bg/SiteFiles/File/&#1050;&#1083;&#1072;&#1089;&#1080;&#1088;&#1072;&#1085;&#1077; &#1082;&#1072;&#1085;&#1076;&#1080;&#1076;&#1072;&#1090;&#1080; &#1087;&#1088;&#1086;&#1077;&#1082;&#1090; &#1053;&#1042;&#1051;&#1041; 23.04.2013_odobreni.pdf" TargetMode="External"/><Relationship Id="rId10" Type="http://schemas.openxmlformats.org/officeDocument/2006/relationships/hyperlink" Target="http://www.mh.government.bg/SiteFiles/File/&#1050;&#1083;&#1072;&#1089;&#1080;&#1088;&#1072;&#1085;&#1077; &#1082;&#1072;&#1085;&#1076;&#1080;&#1076;&#1072;&#1090;&#1080; &#1087;&#1088;&#1086;&#1077;&#1082;&#1090; &#1053;&#1042;&#1051;&#1041; 23.04.2013_neodobreni.pdf" TargetMode="External"/><Relationship Id="rId11" Type="http://schemas.openxmlformats.org/officeDocument/2006/relationships/hyperlink" Target="http://www.mh.government.bg/SiteFiles/File/Klasirane_NVLB_31 05 2013_odobreni.pdf" TargetMode="External"/><Relationship Id="rId12" Type="http://schemas.openxmlformats.org/officeDocument/2006/relationships/hyperlink" Target="http://www.mh.government.bg/SiteFiles/File/Klasirane_NVLB_31 05 2013_neodobreni.pdf" TargetMode="External"/><Relationship Id="rId13" Type="http://schemas.openxmlformats.org/officeDocument/2006/relationships/hyperlink" Target="http://www.mh.government.bg/SiteFiles/File/Klasirane_11 06 2013_2_odobreni.pdf" TargetMode="External"/><Relationship Id="rId14" Type="http://schemas.openxmlformats.org/officeDocument/2006/relationships/hyperlink" Target="http://www.mh.government.bg/SiteFiles/File/Klasirane_11 06 2013_2_neodobreni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2:00Z</dcterms:created>
  <dc:creator>user</dc:creator>
  <dc:description/>
  <dc:language>en-US</dc:language>
  <cp:lastModifiedBy>Nadya Hristova</cp:lastModifiedBy>
  <dcterms:modified xsi:type="dcterms:W3CDTF">2013-09-19T13:12:00Z</dcterms:modified>
  <cp:revision>2</cp:revision>
  <dc:subject/>
  <dc:title/>
</cp:coreProperties>
</file>