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z w:val="20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59"/>
        <w:gridCol w:w="1600"/>
        <w:gridCol w:w="709"/>
        <w:gridCol w:w="1276"/>
        <w:gridCol w:w="113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писание на дейности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Мяр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ли-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д.цена без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о без ДД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азработване, текуща актуализация и поддръжка на пълно пожарно досие (вкл. Вътрешни правила за ПБ, документи и заповеди за ПБ, планове за действие и за евакуация). Разработване и извършване на периодични и извънредни инструктажи на служителите на М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бонаментна поддръжка и профилактика на ПИС, издаване на съответните документи и изготвяне на видове програми за поддръжка (тримесечна, шестмесечна, годиш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В административна сграда на пл. „Св. Неделя“ №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римесе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В административна сграда на бул. „Ал. Стамболийски“ №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римесе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В административна сграда на бул. „Св. Георги Софийски“ №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римесе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В сграда на бул. „Янко Сакъзов“№26, ет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римесе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звършване на годишно техническо обслужване, презареждане и хидростатично изпитване и ежемесечна проверка на ръчни пожарогасители и издаване на съответните докумен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звършване на техническо обслужване на вътрешните пожарни кранове (шлангове, струйници, кранове 2“) във всички сгради на М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ой сг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звършване на абонаментно сервизно техническо обслужване на евакуационно осветление във всички сгради на М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римесе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ОБЩА СУМА БЕЗ ДД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90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4:00Z</dcterms:created>
  <dc:creator>8061D</dc:creator>
  <dc:description/>
  <dc:language>en-US</dc:language>
  <cp:lastModifiedBy>8061D</cp:lastModifiedBy>
  <dcterms:modified xsi:type="dcterms:W3CDTF">2013-12-13T15:04:00Z</dcterms:modified>
  <cp:revision>1</cp:revision>
  <dc:subject/>
  <dc:title/>
</cp:coreProperties>
</file>