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Приложение № </w:t>
      </w:r>
      <w:r>
        <w:rPr>
          <w:b/>
          <w:i/>
          <w:sz w:val="22"/>
          <w:szCs w:val="22"/>
          <w:lang w:val="en-US"/>
        </w:rPr>
        <w:t>1-2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Технически изисквания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бщият брой на персонала за текущо ежедневно почистване да бъде не по-малък от </w:t>
      </w:r>
      <w:r>
        <w:rPr>
          <w:b/>
          <w:sz w:val="24"/>
          <w:szCs w:val="24"/>
          <w:lang w:val="ru-RU"/>
        </w:rPr>
        <w:t xml:space="preserve">11 броя, </w:t>
      </w:r>
      <w:r>
        <w:rPr>
          <w:sz w:val="24"/>
          <w:szCs w:val="24"/>
          <w:lang w:val="ru-RU"/>
        </w:rPr>
        <w:t>както следва: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jc w:val="both"/>
        <w:rPr/>
      </w:pPr>
      <w:r>
        <w:rPr>
          <w:sz w:val="24"/>
          <w:szCs w:val="24"/>
        </w:rPr>
        <w:t xml:space="preserve">пл. „Св. Неделя“ № 5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7 бр.</w:t>
      </w:r>
      <w:r>
        <w:rPr>
          <w:sz w:val="24"/>
          <w:szCs w:val="24"/>
          <w:lang w:val="en-US"/>
        </w:rPr>
        <w:t xml:space="preserve"> (6+1)</w:t>
      </w:r>
      <w:r>
        <w:rPr>
          <w:sz w:val="24"/>
          <w:szCs w:val="24"/>
        </w:rPr>
        <w:t>, включително дневния дежурен;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л. „Ал. Стамболийски“ № 39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3 бр.</w:t>
      </w:r>
      <w:r>
        <w:rPr>
          <w:sz w:val="24"/>
          <w:szCs w:val="24"/>
          <w:lang w:val="en-US"/>
        </w:rPr>
        <w:t xml:space="preserve"> (2+1)</w:t>
      </w:r>
      <w:r>
        <w:rPr>
          <w:sz w:val="24"/>
          <w:szCs w:val="24"/>
        </w:rPr>
        <w:t>, включително дневния дежур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788" w:hanging="107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ул. „Иван Гешов“ №15, етажи 4 и 11 - 1 бр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06:00-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0 час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Изпълнителят предоставя списък на лицата, които ще извършват почистването в сградите. Списъкът се съгласува с директора на дирекция „АД” и съдържа трите имена на лицата и съответния район от сградата, която почистват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ъзложителят има право да поиска писмено отстраняване от списъка на някое от лицата за почистване, при повторно констатиране на некачествено изпълнение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Потенциалният изпълнител следва да определи упълномощен представител /координатор/, които упражнява контрол по изпълнението на договора от страна на изпълнителя и може да реагира своевременно, във всеки момент от изпълнението на договора.</w:t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Задължения на координато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дневно да съблюдава за точното спазване на работното време на хигиенисти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тсъствие на хигиенист да определя как и кой да почиства нейния район в рамките на работното вре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осъществява ежедневен текущ контрол по изпълнението на хигиенните дейности през работното време на хигиенисти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ъблюдава за правилното използване на препаратите по вид и количе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 края на работното време на хигиенистите минава на проверка, осъществява контрол по качеството на изпълнението и ако има забележки, ги отстранява с помощта на дежурния хигиени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ува с представителя на Възложителя и уведомява Изпълнителя за всички възникнали проблеми.</w:t>
      </w:r>
    </w:p>
    <w:p>
      <w:pPr>
        <w:pStyle w:val="Normal"/>
        <w:numPr>
          <w:ilvl w:val="0"/>
          <w:numId w:val="2"/>
        </w:numPr>
        <w:spacing w:before="0" w:after="0"/>
        <w:ind w:left="644" w:firstLine="6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чистването да се извършва, както следва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788" w:hanging="107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Текущото почистване</w:t>
      </w:r>
      <w:r>
        <w:rPr>
          <w:sz w:val="24"/>
          <w:szCs w:val="24"/>
        </w:rPr>
        <w:t xml:space="preserve"> - всеки работен ден от 06:00-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0 час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788" w:hanging="107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ериодичн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чистване</w:t>
      </w:r>
      <w:r>
        <w:rPr>
          <w:sz w:val="24"/>
          <w:szCs w:val="24"/>
        </w:rPr>
        <w:t xml:space="preserve"> - веднъж седмично, в часовете от 09:00-12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о почистване</w:t>
      </w:r>
      <w:r>
        <w:rPr>
          <w:sz w:val="24"/>
          <w:szCs w:val="24"/>
        </w:rPr>
        <w:t xml:space="preserve"> – до 2 /два/ пъти в рамките на срока на договора по предварителна заявка от Възложителя. Основното почистване се извършва съгласно Техническата спецификация, в работно и извънработното време, до 20:00 часа. Основното почистване се извършва в срок до 20 /двадесет/ календарни дн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Почистването на кабинетите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министър, главен секретар и заместник - министрите, се извършва в присъствие на служител на М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архивно работно помещение на пл. „Св. Неделя” № 5 и стаи № 1, 3, 7, 8, 213, 111, 406, 410, 413 на пл. „Св. Неделя” № 5 се извършва в присъствието на определен от тях служител на М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Потенциалният изпълнител следва да </w:t>
      </w:r>
      <w:r>
        <w:rPr>
          <w:sz w:val="24"/>
          <w:szCs w:val="24"/>
        </w:rPr>
        <w:t xml:space="preserve">осигури </w:t>
      </w:r>
      <w:r>
        <w:rPr>
          <w:b/>
          <w:sz w:val="24"/>
          <w:szCs w:val="24"/>
        </w:rPr>
        <w:t xml:space="preserve">2 /два/ броя дежурни хигиенисти </w:t>
      </w:r>
      <w:r>
        <w:rPr>
          <w:sz w:val="24"/>
          <w:szCs w:val="24"/>
        </w:rPr>
        <w:t>в административните сгради на пл. „Св. Неделя” № 5 и бул. „Ал. Стамболийски” № 39 /по един във всяка сграда/, които да бъдат на разположение в периода до изтичане на работното вр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Работно време на дежурният хигиенист: 09:00 – 17:30 часа в работни дни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На всеки 2 /два/ часа</w:t>
      </w:r>
      <w:r>
        <w:rPr>
          <w:sz w:val="24"/>
          <w:szCs w:val="24"/>
        </w:rPr>
        <w:t xml:space="preserve"> дежурният хигиенист да осъществя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истване на санитарните помещения, включително дезинфекция и дезодориране, като услугата включва и зареждането им със санитарни консумативи - хартиени кърпи за ръце, тоалетна хартия, течен сапун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ържане хигиената на общи части /стълбища, коридори, зали/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имно и дъждовно дреме - влажно забърсване и подсушаване на  подовите настилки на входа на сградата, включително приемна и стълбища на всеки ½ час в интервала от 09:00 до 12:00 часа и два пъти – в интервала от 14:00 до 17:00 час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чистване на залата след всяко мероприятие в не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чистване на работни площи при възникване на инцидентно замърсяване /разливане и др./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ъвеждане на система за разделно събиране на отпадъци от хартия, метал, стъкло и пластмаса в МЗ, отпадъците се събират в торби за смет в специално определени съдове, които се изнасят от хигиенистите при напълването им и се поставят в определените за това външните контейнери за отпадъци, разположени в близост до сградите на МЗ. Торбите за смет са за сметка на Изпълнителя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4:00Z</dcterms:created>
  <dc:creator>Anna Zdravkova</dc:creator>
  <dc:description/>
  <cp:keywords/>
  <dc:language>en-US</dc:language>
  <cp:lastModifiedBy>Evelina Vasilkova</cp:lastModifiedBy>
  <cp:lastPrinted>2014-12-30T09:13:00Z</cp:lastPrinted>
  <dcterms:modified xsi:type="dcterms:W3CDTF">2015-01-06T08:42:00Z</dcterms:modified>
  <cp:revision>5</cp:revision>
  <dc:subject/>
  <dc:title/>
</cp:coreProperties>
</file>