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50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firstLine="441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ind w:left="5130" w:hanging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Министерство на ЗДРАВЕОПАЗВАНЕТО</w:t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  <w:lang w:val="bg-BG"/>
        </w:rPr>
      </w:pPr>
      <w:r>
        <w:rPr>
          <w:b/>
          <w:caps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Във връзка с Ваша покана № ........./................ 201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bg-BG"/>
        </w:rPr>
        <w:t xml:space="preserve"> г. и в изпълнение на рамково споразумение СПОР-49/14.11.2014 г.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Услуги по почистване, щадящи околната среда</w:t>
      </w:r>
      <w:r>
        <w:rPr>
          <w:b/>
          <w:sz w:val="24"/>
          <w:szCs w:val="24"/>
          <w:lang w:val="bg-BG"/>
        </w:rPr>
        <w:t xml:space="preserve">”, </w:t>
      </w:r>
      <w:r>
        <w:rPr>
          <w:sz w:val="24"/>
          <w:szCs w:val="24"/>
          <w:lang w:val="bg-BG"/>
        </w:rPr>
        <w:t>сключено между нас и Централния орган за обществени поръчки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24"/>
          <w:lang w:val="bg-BG"/>
        </w:rPr>
        <w:t>Ние: 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изписва се името на участника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номер по съдебния регистър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lang w:val="bg-BG"/>
        </w:rPr>
        <w:t>(</w:t>
      </w:r>
      <w:r>
        <w:rPr>
          <w:i/>
          <w:lang w:val="bg-BG"/>
        </w:rPr>
        <w:t>БУЛСТАТ/ ЕИК</w:t>
      </w:r>
      <w:r>
        <w:rPr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адрес по регистрация</w:t>
      </w:r>
      <w:r>
        <w:rPr>
          <w:lang w:val="bg-BG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bg-BG"/>
        </w:rPr>
        <w:t xml:space="preserve">заявяваме, че желаем да представим оферта по реда на чл. 93б, ал. 3 от ЗОП за изпълнение на услуга с предмет: </w:t>
      </w:r>
      <w:r>
        <w:rPr>
          <w:b/>
          <w:sz w:val="24"/>
          <w:szCs w:val="24"/>
          <w:lang w:val="bg-BG"/>
        </w:rPr>
        <w:t>„Услуги по почистване, щадящи околната среда, на сградите на Министерството на здраявеопазването“</w:t>
      </w:r>
      <w:r>
        <w:rPr>
          <w:sz w:val="24"/>
          <w:szCs w:val="24"/>
          <w:lang w:val="bg-BG"/>
        </w:rPr>
        <w:t xml:space="preserve"> с адреси: </w:t>
      </w:r>
      <w:r>
        <w:rPr>
          <w:sz w:val="24"/>
          <w:szCs w:val="24"/>
        </w:rPr>
        <w:t>гр. София, пл. „Света Неделя“ №5, бул. „Александър Стамболийски“ №39, бул. „Иван Гешов“ №15, етаж</w:t>
      </w:r>
      <w:r>
        <w:rPr>
          <w:sz w:val="24"/>
          <w:szCs w:val="24"/>
          <w:lang w:val="bg-BG"/>
        </w:rPr>
        <w:t>и 4 и</w:t>
      </w:r>
      <w:r>
        <w:rPr>
          <w:sz w:val="24"/>
          <w:szCs w:val="24"/>
        </w:rPr>
        <w:t xml:space="preserve"> 11, ул. „Георги Софийски“ №3, ул. „Княз Борис“ №217А, бул. „Ген. Столетов №44А</w:t>
      </w:r>
      <w:r>
        <w:rPr>
          <w:sz w:val="24"/>
          <w:szCs w:val="24"/>
          <w:lang w:val="bg-BG"/>
        </w:rPr>
        <w:t xml:space="preserve">, като сме съгласни валидността на нашето предложение да бъде 9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4"/>
          <w:szCs w:val="24"/>
          <w:lang w:val="bg-BG"/>
        </w:rPr>
        <w:t>Декларираме, че сме съгласни с поставените от Вас условия и изисквания в поканата, приемаме ги без възражения и правим следното пред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рок за изпълнение на поръчката -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датата на подписване на договора и даване на достъп до обектите - до 31.01.2016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е, че сме запознати с обектите, подлежащи на почистване, както и с обема рабо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ъм настоящото предложение прилагаме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лан за осъществяване на почистван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едно с предложение за организацията и брой на заетия в обекта персонал /вкл. дежурни/ и осъществяването на контрол на качеството на изпълнение на предмета на поръчката, придружено с обосновка на предложението, като се има предвид изискването на Възложителя за осигуряване на минимален брой зает с почистването персонал. Планът съдържа график за извършване на почистването, съобразен със спецификата на обектите на почистване и режима на работа в него, съгласно Приложение № 1 – Техническа спецификация към Поканата за участие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и дейности (услуги), свързани с предмета на поръчката извън описаните от Възложителят, без промяна на цената за услугата 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екларирам, че почистващите продукти, които ще използвам при изпълнение на поръчката са от </w:t>
      </w:r>
      <w:r>
        <w:rPr>
          <w:color w:val="000000"/>
          <w:sz w:val="24"/>
          <w:szCs w:val="24"/>
          <w:lang w:val="ru-RU"/>
        </w:rPr>
        <w:t>списъка с почистващи продукти – Приложение № 4 от Рамковото  споразумение.</w:t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За изпълнение на поръчката ще осигурим необходимото оборудване, машини, професионални екологосъобразни препарати, консумативи, персонал, транспорт и организация на работата, за да осигурим качествено и добросъвестно изпълнение на дейностите по почистване съгласно описанието на обекта на поръчката и изискванията на Възложителя. 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При изпълнение на поръчката ще използвам следните лица, заемащи следната длъжност и имащи координати за връзка: ................................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 xml:space="preserve"> Заявявам, че ще почиствам при същите единични цени ново придобито в хода на изпълнение на договора движимо и недвижимо имущество.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  <w:lang w:val="ru-RU"/>
        </w:rPr>
        <w:t xml:space="preserve"> Заявявам, че се считам обвързан от условията, задълженията и отговорностите, поети с направената оферта и приложенията към нея, представляващи нейно съдържание 90 календарни дни от крайния срок за подаване на оферти. 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представим всички необходими документи и ще сключим договор в законоустановения срок.</w:t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 xml:space="preserve">Ние ще уведомим Възложителя незабавно, ако настъпи някаква промяна в обстоятелствата, свързани с изпълнение на услугата, на всеки етап от изпълнението на договора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: 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lang w:val="bg-BG"/>
        </w:rPr>
        <w:t xml:space="preserve">)  </w:t>
      </w:r>
    </w:p>
    <w:p>
      <w:pPr>
        <w:pStyle w:val="BodyText2"/>
        <w:tabs>
          <w:tab w:val="clear" w:pos="708"/>
          <w:tab w:val="left" w:pos="56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highlight w:val="yellow"/>
        <w:lang w:val="bg-BG"/>
      </w:rPr>
    </w:pPr>
    <w:r>
      <w:rPr>
        <w:bCs/>
        <w:i/>
        <w:sz w:val="22"/>
        <w:lang w:val="bg-BG"/>
      </w:rPr>
      <w:t xml:space="preserve">Приложение №2 </w:t>
    </w:r>
  </w:p>
  <w:p>
    <w:pPr>
      <w:pStyle w:val="Header"/>
      <w:tabs>
        <w:tab w:val="clear" w:pos="4153"/>
        <w:tab w:val="clear" w:pos="8306"/>
        <w:tab w:val="center" w:pos="1980" w:leader="none"/>
        <w:tab w:val="right" w:pos="8280" w:leader="none"/>
      </w:tabs>
      <w:jc w:val="right"/>
      <w:rPr/>
    </w:pPr>
    <w:r>
      <w:rPr>
        <w:bCs/>
        <w:i/>
        <w:sz w:val="22"/>
        <w:lang w:val="bg-BG"/>
      </w:rPr>
      <w:tab/>
      <w:tab/>
      <w:t>Образец на оферта към поканата за участие в процедура по чл. 93б ал.</w:t>
    </w:r>
    <w:r>
      <w:rPr>
        <w:bCs/>
        <w:i/>
        <w:sz w:val="22"/>
        <w:lang w:val="en-US"/>
      </w:rPr>
      <w:t xml:space="preserve"> </w:t>
    </w:r>
    <w:r>
      <w:rPr>
        <w:bCs/>
        <w:i/>
        <w:sz w:val="22"/>
        <w:lang w:val="bg-BG"/>
      </w:rPr>
      <w:t>3</w:t>
    </w:r>
    <w:r>
      <w:rPr>
        <w:bCs/>
        <w:i/>
        <w:sz w:val="22"/>
        <w:lang w:val="en-US"/>
      </w:rPr>
      <w:t xml:space="preserve"> o</w:t>
    </w:r>
    <w:r>
      <w:rPr>
        <w:bCs/>
        <w:i/>
        <w:sz w:val="22"/>
        <w:lang w:val="bg-BG"/>
      </w:rPr>
      <w:t>т ЗОП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jc w:val="right"/>
      <w:rPr/>
    </w:pPr>
    <w:r>
      <w:rPr>
        <w:bCs/>
        <w:i/>
        <w:sz w:val="22"/>
        <w:lang w:val="bg-BG"/>
      </w:rPr>
      <w:t>за сключване на договор по условията на  рамково споразумение № СПОР-49/14.11.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5:00Z</dcterms:created>
  <dc:creator>Maya Alimanova</dc:creator>
  <dc:description/>
  <cp:keywords/>
  <dc:language>en-US</dc:language>
  <cp:lastModifiedBy>Evelina Vasilkova</cp:lastModifiedBy>
  <cp:lastPrinted>2015-01-05T13:48:00Z</cp:lastPrinted>
  <dcterms:modified xsi:type="dcterms:W3CDTF">2015-01-05T11:50:00Z</dcterms:modified>
  <cp:revision>3</cp:revision>
  <dc:subject/>
  <dc:title>ДО</dc:title>
</cp:coreProperties>
</file>