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Cs/>
          <w:i/>
          <w:sz w:val="22"/>
          <w:lang w:val="bg-BG"/>
        </w:rPr>
        <w:t>Образец на ценова оферта</w:t>
      </w:r>
    </w:p>
    <w:p>
      <w:pPr>
        <w:pStyle w:val="Header"/>
        <w:jc w:val="right"/>
        <w:rPr>
          <w:bCs/>
          <w:i/>
          <w:i/>
          <w:sz w:val="22"/>
          <w:lang w:val="bg-BG"/>
        </w:rPr>
      </w:pPr>
      <w:r>
        <w:rPr>
          <w:bCs/>
          <w:i/>
          <w:sz w:val="22"/>
          <w:lang w:val="bg-BG"/>
        </w:rPr>
        <w:t>към поканата за участие в процедура по чл. 93б ал.3 за сключване на договор</w:t>
      </w:r>
    </w:p>
    <w:p>
      <w:pPr>
        <w:pStyle w:val="Normal"/>
        <w:tabs>
          <w:tab w:val="clear" w:pos="708"/>
          <w:tab w:val="left" w:pos="12207" w:leader="none"/>
        </w:tabs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106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УВАЖАЕМИ ГОСПОЖИ И ГОСПОДА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Във връзка с участието ни в процедурата</w:t>
      </w:r>
      <w:r>
        <w:rPr>
          <w:bCs/>
          <w:sz w:val="24"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Услуги по почистване, щадящи околната среда, на сградите на Министерство на здравеопазването“ </w:t>
      </w:r>
      <w:r>
        <w:rPr>
          <w:sz w:val="24"/>
          <w:szCs w:val="24"/>
          <w:lang w:val="bg-BG"/>
        </w:rPr>
        <w:t>с адреси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р. София, пл. „Света Неделя“ №5, бул. „Александър Стамболийски“ №39, бул. „Иван Гешов“ №15, етаж</w:t>
      </w:r>
      <w:r>
        <w:rPr>
          <w:sz w:val="24"/>
          <w:szCs w:val="24"/>
          <w:lang w:val="bg-BG"/>
        </w:rPr>
        <w:t>и 4 и</w:t>
      </w:r>
      <w:r>
        <w:rPr>
          <w:sz w:val="24"/>
          <w:szCs w:val="24"/>
        </w:rPr>
        <w:t xml:space="preserve"> 11, ул. „Георги Софийски“ №3, ул. „Княз Борис“ №217А, бул. „Ген. Столетов №44А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 съгласно рамково споразумение № СПОР-49/14.11.2014 г., сключено между нас и Централния орган за обществени поръчки,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з долуподписаният /-ната/......................................................................................, в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ото си на ......................................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редлагам нашето ценово предложение, както следва:</w:t>
      </w:r>
    </w:p>
    <w:p>
      <w:pPr>
        <w:pStyle w:val="BodyText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динични цени и  стойност на услугата в лева без ДДС, за следния обект: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Услуги по почистване, щадящи околната среда, на сградите на Министерство на здравеопазването“ </w:t>
      </w:r>
      <w:r>
        <w:rPr>
          <w:rFonts w:cs="Times New Roman" w:ascii="Times New Roman" w:hAnsi="Times New Roman"/>
          <w:szCs w:val="24"/>
          <w:lang w:val="bg-BG"/>
        </w:rPr>
        <w:t>с адреси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гр. София, пл. „Света Неделя“ №5, бул. „Александър Стамболийски“ №39, бул. „Иван Гешов“ №15, етаж</w:t>
      </w:r>
      <w:r>
        <w:rPr>
          <w:rFonts w:cs="Times New Roman" w:ascii="Times New Roman" w:hAnsi="Times New Roman"/>
          <w:szCs w:val="24"/>
          <w:lang w:val="bg-BG"/>
        </w:rPr>
        <w:t>и 4 и</w:t>
      </w:r>
      <w:r>
        <w:rPr>
          <w:rFonts w:cs="Times New Roman" w:ascii="Times New Roman" w:hAnsi="Times New Roman"/>
          <w:szCs w:val="24"/>
        </w:rPr>
        <w:t xml:space="preserve"> 11, ул. „Георги Софийски“ №3, ул. „Княз Борис“ №217А, бул. „Ген. Столетов №44А</w:t>
      </w:r>
      <w:r>
        <w:rPr>
          <w:rFonts w:cs="Times New Roman" w:ascii="Times New Roman" w:hAnsi="Times New Roman"/>
          <w:szCs w:val="24"/>
          <w:lang w:val="bg-BG"/>
        </w:rPr>
        <w:t xml:space="preserve"> по видове дейности съгласно изискванията на Възложителя, описани в Техническото задание от неговата покана по чл. 93б, ал.3 от ЗОП, както след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17"/>
        <w:gridCol w:w="1595"/>
        <w:gridCol w:w="1692"/>
        <w:gridCol w:w="1810"/>
        <w:gridCol w:w="1378"/>
      </w:tblGrid>
      <w:tr>
        <w:trPr>
          <w:tblHeader w:val="true"/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 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сервизни помещения /WC/, което включва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хвърляне на отпадъци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зареждане на дозаторите/държачите/аксесоарите с доставени от Изпълнителя консумативи за WC и тоалетна хартия, както следв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-тоалетна хартия на малка ролка 60-65 гр., 100% целулоза, луксозн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- течен сапун - наливен, обикновен, в туба по 5 литра, за наливане в поставени на място дозатори;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сгънати кърпи за ръце, хартиени, рециклирани, Z-сгънати, 1 пласт; цвят сив; опаковка: 330 кърпи/пачка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- ароматизатор пулверизатор с избор на режим "ден и нощ" с автоматично впръскване - 250 мл.(ползва се дозатор с батерии, без ток), пълнител 250 мл.</w:t>
            </w:r>
            <w:r>
              <w:rPr>
                <w:sz w:val="24"/>
                <w:szCs w:val="24"/>
                <w:lang w:val="bg-BG"/>
              </w:rPr>
              <w:t>- по един за всеки от 25 броя санитарни по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 - 260 бр. и 37 бр. контейнери за разделно събиране на отпадъци – вместимост 50 лит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07 кв. 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 бр. работни 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 бр. кошч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44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13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– сезонно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месе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4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bg-BG"/>
              </w:rPr>
              <w:t xml:space="preserve"> дни</w:t>
            </w:r>
            <w:r>
              <w:rPr>
                <w:sz w:val="24"/>
                <w:szCs w:val="24"/>
                <w:lang w:val="en-US"/>
              </w:rPr>
              <w:t xml:space="preserve">*8 </w:t>
            </w:r>
            <w:r>
              <w:rPr>
                <w:sz w:val="24"/>
                <w:szCs w:val="24"/>
                <w:lang w:val="bg-BG"/>
              </w:rPr>
              <w:t>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 - сезонно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месе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4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 дни*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мес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сезонно при нужда/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ІІ. Периодични дей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25"/>
        <w:gridCol w:w="1669"/>
        <w:gridCol w:w="1668"/>
        <w:gridCol w:w="1810"/>
        <w:gridCol w:w="1392"/>
      </w:tblGrid>
      <w:tr>
        <w:trPr>
          <w:tblHeader w:val="true"/>
          <w:trHeight w:val="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чистване на гараж на МЗ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административни помещения – 49 кв.м. и санитарни помещения -10,59 кв.м./ включени в квадратурата на текущото почистване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 пъти*13 ме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чистване на работни помещения-архив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1 бр.в сутерена на сградата на МЗ на пл. „Св. Неделя“ №5-35 кв.м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2 бр. на етаж 4 в сграда на бул. „Ив. Гешов“ № 15-3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 пъти*13 ме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1 етаж на Склад за ваксини и биопродукти на МЗ на бул. „Ген. Столетов“ № 44а /без 4 бр. хладилни камери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 к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 пъти*13 ме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/>
        <w:t>ІІІ. Основно почистван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07"/>
        <w:gridCol w:w="1666"/>
        <w:gridCol w:w="1666"/>
        <w:gridCol w:w="1809"/>
        <w:gridCol w:w="1393"/>
      </w:tblGrid>
      <w:tr>
        <w:trPr>
          <w:tblHeader w:val="true"/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3 х колона 4 х  колона 5/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3"/>
                <w:szCs w:val="23"/>
                <w:lang w:val="bg-BG"/>
              </w:rPr>
              <w:t>прозорци-632 кв.м.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 стъклени преградни стени-78 кв.м.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 витражи-76 кв.м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 витрини на входове-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  <w:lang w:val="bg-BG"/>
              </w:rPr>
              <w:t>0 кв.м./вкл. деловодство и информация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u-RU"/>
              </w:rPr>
              <w:t>6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8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0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път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2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ране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8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почистване на фаянс и санитария в сервизни помещения-тоалетни чинии – 47 бр.; мивки - /порцеланови и алпака/ -24 б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 б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: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3"/>
                <w:szCs w:val="23"/>
                <w:lang w:val="bg-BG"/>
              </w:rPr>
              <w:t>врати-154 бр.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 шкафове – 535 б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 кожена мебел -55 б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4 б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bg-BG"/>
              </w:rPr>
              <w:t xml:space="preserve">Почистване на архивни помещения, гаражи, абонатни станции, общи сутеренни помещения др.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bookmarkStart w:id="1" w:name="OLE_LINK1"/>
            <w:bookmarkEnd w:id="1"/>
            <w:r>
              <w:rPr>
                <w:sz w:val="24"/>
                <w:szCs w:val="24"/>
                <w:lang w:val="bg-BG"/>
              </w:rPr>
              <w:t>абонатни станции-91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рхиви-182 кв.м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аражни клетки-345 кв.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18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сутерен на Склад за ваксини и биопродукти на МЗ на бул. „Ген. Столетов“ № 44а /вкл. хладилни камери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о 2 пъти за срока на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4"/>
      </w:tblGrid>
      <w:tr>
        <w:trPr>
          <w:trHeight w:val="924" w:hRule="atLeast"/>
        </w:trPr>
        <w:tc>
          <w:tcPr>
            <w:tcW w:w="1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288" w:after="288"/>
              <w:jc w:val="both"/>
              <w:rPr/>
            </w:pPr>
            <w:r>
              <w:rPr>
                <w:sz w:val="24"/>
                <w:szCs w:val="24"/>
                <w:u w:val="none"/>
                <w:lang w:val="bg-BG"/>
              </w:rPr>
              <w:t>ІV. Обща стойност на услугата = сбора от ред І + ред ІІ + ред ІІІ, лв. без ДДС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b w:val="false"/>
          <w:i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bg-BG"/>
        </w:rPr>
        <w:tab/>
        <w:tab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 w:val="false"/>
          <w:sz w:val="24"/>
          <w:szCs w:val="24"/>
          <w:u w:val="none"/>
          <w:lang w:val="bg-BG"/>
        </w:rPr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ab/>
        <w:t>Настоящата ценова оферта е валидна 90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bg-BG"/>
      </w:rPr>
      <w:tab/>
      <w:tab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1:00Z</dcterms:created>
  <dc:creator>tshantova2</dc:creator>
  <dc:description/>
  <cp:keywords/>
  <dc:language>en-US</dc:language>
  <cp:lastModifiedBy>Evelina Vasilkova</cp:lastModifiedBy>
  <cp:lastPrinted>2014-12-30T09:56:00Z</cp:lastPrinted>
  <dcterms:modified xsi:type="dcterms:W3CDTF">2015-01-06T08:32:00Z</dcterms:modified>
  <cp:revision>6</cp:revision>
  <dc:subject/>
  <dc:title>ДО</dc:title>
</cp:coreProperties>
</file>