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 П Е Ц И Ф И К А Ц И Я </w:t>
      </w:r>
    </w:p>
    <w:p>
      <w:pPr>
        <w:pStyle w:val="TextBody"/>
        <w:jc w:val="center"/>
        <w:rPr/>
      </w:pPr>
      <w:r>
        <w:rPr>
          <w:b/>
          <w:bCs/>
        </w:rPr>
        <w:t>на автомобилите, собственост на Министерство на здравеопазването</w:t>
      </w:r>
      <w:r>
        <w:rPr>
          <w:b/>
          <w:bCs/>
          <w:lang w:val="ru-RU"/>
        </w:rPr>
        <w:t xml:space="preserve"> - </w:t>
      </w:r>
      <w:r>
        <w:rPr>
          <w:b/>
          <w:bCs/>
          <w:lang w:val="be-BY"/>
        </w:rPr>
        <w:t>Централно управление</w:t>
      </w:r>
    </w:p>
    <w:p>
      <w:pPr>
        <w:pStyle w:val="TextBody"/>
        <w:jc w:val="center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tbl>
      <w:tblPr>
        <w:tblW w:w="1546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49"/>
        <w:gridCol w:w="1197"/>
        <w:gridCol w:w="1262"/>
        <w:gridCol w:w="1101"/>
        <w:gridCol w:w="1012"/>
        <w:gridCol w:w="2126"/>
        <w:gridCol w:w="1733"/>
        <w:gridCol w:w="1047"/>
        <w:gridCol w:w="1047"/>
        <w:gridCol w:w="966"/>
        <w:gridCol w:w="1302"/>
        <w:gridCol w:w="992"/>
      </w:tblGrid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  <w:lang w:val="be-BY"/>
              </w:rPr>
              <w:t>МПС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МОДЕЛ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</w:t>
            </w:r>
            <w:r>
              <w:rPr>
                <w:b/>
                <w:bCs/>
                <w:sz w:val="18"/>
                <w:szCs w:val="18"/>
                <w:lang w:val="be-BY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ВИД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ГОРИ-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e-BY"/>
              </w:rPr>
              <w:t>НА РАМ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ДВИГАТЕЛ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ГОДИН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Н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ПР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be-BY"/>
              </w:rPr>
              <w:t>ВО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ЦВЯ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МОЩ-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НОС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W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КУБАТУ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288" w:hanging="0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МЕСТА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пе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р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  </w:t>
            </w:r>
            <w:r>
              <w:rPr>
                <w:sz w:val="18"/>
                <w:szCs w:val="18"/>
              </w:rPr>
              <w:t> 0929  В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LOJBF191112867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22SETA051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2" w:right="-44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ЕРЕ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итр</w:t>
            </w:r>
            <w:r>
              <w:rPr>
                <w:sz w:val="18"/>
                <w:szCs w:val="18"/>
                <w:lang w:val="be-BY"/>
              </w:rPr>
              <w:t>о</w:t>
            </w:r>
            <w:r>
              <w:rPr>
                <w:sz w:val="18"/>
                <w:szCs w:val="18"/>
              </w:rPr>
              <w:t>ен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ант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  </w:t>
            </w:r>
            <w:r>
              <w:rPr>
                <w:sz w:val="18"/>
                <w:szCs w:val="18"/>
              </w:rPr>
              <w:t>8586  Р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F7X1RHZF7240604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YCQ402558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ЧЕРЕ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 с повишена проходимос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узук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р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9206 А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SEETW01V0120453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16BS14321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ЕЛЕ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Фолксваген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а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9221 А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VWZZZ31ZPE10302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ZE25913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ЪМНО С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Фолксваген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а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9865 А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VWZZZ3AZSE20112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Z12261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ИОЛЕТО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еж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0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9857 А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F37AK5A23200299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5A10FS8B211117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ЯЛ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Фолксваген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9208 А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V2ZZZ70ZWH14155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T01791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Фолксваген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9211 А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WV2ZZZ70ZNH11424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AC002723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ен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еде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 408 Д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9203 А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DB6113181P37218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19401037426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199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БЯЛ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300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 3.5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де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4736 К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F04XXGBB46G8582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G8582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де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4740 К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WF04XXGBB46G8566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G8566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де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4746 К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WF04XXGBB46G8583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G8583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де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4750 К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WF04XXGBB46G8567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G8567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>
          <w:trHeight w:val="549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GB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де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8326 В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F04XXGBB46T8584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T8584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ибиш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зм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6528 К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MCLNDA2AWF09608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G93JH578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be-BY"/>
              </w:rPr>
              <w:t>4+1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val="be-BY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в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8069 М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МВ</w:t>
            </w:r>
            <w:r>
              <w:rPr>
                <w:sz w:val="18"/>
                <w:szCs w:val="18"/>
                <w:lang w:val="en-US"/>
              </w:rPr>
              <w:t>DS41U3888506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XR60522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+1</w:t>
            </w:r>
          </w:p>
        </w:tc>
      </w:tr>
      <w:tr>
        <w:trPr>
          <w:trHeight w:val="721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 - специален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 2.0 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4284 РН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F3BERHZB8615894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YTS300173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Л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+1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1:00Z</dcterms:created>
  <dc:creator>Evelina Vasilkova</dc:creator>
  <dc:description/>
  <cp:keywords/>
  <dc:language>en-US</dc:language>
  <cp:lastModifiedBy>Evelina Vasilkova</cp:lastModifiedBy>
  <cp:lastPrinted>2012-12-17T14:53:00Z</cp:lastPrinted>
  <dcterms:modified xsi:type="dcterms:W3CDTF">2012-12-17T12:54:00Z</dcterms:modified>
  <cp:revision>4</cp:revision>
  <dc:subject/>
  <dc:title/>
</cp:coreProperties>
</file>