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right="-142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Приложение към т. 1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т</w:t>
      </w:r>
    </w:p>
    <w:p>
      <w:pPr>
        <w:pStyle w:val="Normal"/>
        <w:ind w:left="142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Заповед № РД</w:t>
      </w:r>
      <w:r>
        <w:rPr>
          <w:sz w:val="20"/>
          <w:szCs w:val="20"/>
          <w:lang w:val="en-US"/>
        </w:rPr>
        <w:t>-01-79/21.03.</w:t>
      </w:r>
      <w:r>
        <w:rPr>
          <w:sz w:val="20"/>
          <w:szCs w:val="20"/>
        </w:rPr>
        <w:t>2015 г.</w:t>
      </w:r>
    </w:p>
    <w:p>
      <w:pPr>
        <w:pStyle w:val="Normal"/>
        <w:ind w:left="142" w:right="-142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42" w:right="-142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126"/>
        <w:gridCol w:w="3825"/>
      </w:tblGrid>
      <w:tr>
        <w:trPr>
          <w:trHeight w:val="300" w:hRule="atLeast"/>
        </w:trPr>
        <w:tc>
          <w:tcPr>
            <w:tcW w:w="9091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писък на  служителите от екипите за спешна медицинска помощ, участвали в оказването на спешна помощ в областите </w:t>
            </w:r>
            <w:r>
              <w:rPr>
                <w:b/>
                <w:sz w:val="22"/>
                <w:szCs w:val="22"/>
              </w:rPr>
              <w:t xml:space="preserve"> Кърджали, Смолян и Пазарджик в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периода 6-10 март 2015 г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91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МП СМОЛЯН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те имен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ъжност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ян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вдар Радоев Тарънски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а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алина Асенова Даскало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а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ел Росенов Касамски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а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инка Илчева Сабино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дше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ко Асенов Карнобате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дше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шо Жеков Блате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дше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ин Смилянов Баргански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дше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нко Димитров Граше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дше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ена Каменов Хаджие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дше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я Йорданова Крае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. сестра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нка Асенова Хаджие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. сестра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ица Георгиева Кокуде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. сестра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аска Стефанова Караманоле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. сестра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а Боянова Балканск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. сестра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ня Анастасова Душко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. сестра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анаска Иванова Паше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. сестра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ка Пантилеева Апостоло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. сестра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яна Нейкова Даракчие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. сестра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ня Кузманова Кумче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. сестра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сислав Росенов Мералие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 Иванов Кисьо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Иванов Бече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чо Недков Баше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фир Асанов Молло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шо Николов Василе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ко Здравков Марино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о Методиев Узуно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мир Младенов Куце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ован Ясенов Патринко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ен Методиев Камено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 Асенов Тихомиро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ен Христов Мералие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дафил Емилов Младено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чо Митков Трунде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латоград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а Левоновна Пехливано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л Реджеб Чинар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ой Енчев Хаджие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дше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 Младенов Борисо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дше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оша Асенов Джурбине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дше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а Бойкова Станче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дше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ър Стоянов Караджо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дше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слава Викторова Върго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дше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Рашев Баткаджо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дше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нужка Лозанова Романо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сестра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ерка Фиданова Крале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сестра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ка Славчева Хаджийск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сестра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гана Живкова Кехайо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сестра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олета Руменова Джанде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сестра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ка Романова Кафеджие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сестра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я Асенова Шуко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сестра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ко Илиев Кючуко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н Асенов Лико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далин Данчев Джамбазо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Ангелов Раде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н Янков Баше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чо Славчев Асено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далин Тихомиров Мъхо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ил Недков Чепински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ко Митков Кануро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ен Здравков Димитро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вин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олета Алексеева Бодуро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о Николов Пае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ин Радованов Веле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атка Димитрова Касапо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и Карамфилов Узуно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дше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 Алексиев Богдано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дше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мал Халил Вели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дше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 Николов Стояно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дше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Атанасов Бодуро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дше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 Данаилова Даскало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дше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та Младенова Баше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сестра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далина Огнянова Чолако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сестра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лена Христова Гебело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сестра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 Велкова Чауше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сестра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илия Иванова Драгано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сестра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йка Станчева Метаксо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сестра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а Иванова Гергинск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сестра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да Здравкова Ивано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сестра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я Живкова Бомбаширо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сестра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илия Бисерова Марино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сестра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н Събев Белберо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чо Янков Джинко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бин Искренов Савто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ен Росенов Маджаро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мир Руменов Якимо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итър Радков Чурто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Стоилов Доруте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би Зафиров Чауше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ен Радоев Башко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н Неофитов Симо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дозем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 Николова Михайло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ка Иванова Гунче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ка Раифова Бендеро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дше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ко Минчев Бодуро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дше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ина Стоянова Ивано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дше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ко Асенов Асено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дше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о Асенов Сарие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дше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елин Хубенов Ивано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дше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ибе Файкова Карасалихо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сестра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ка Атанасова Стояно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сестра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алия Малинова Бодуро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сестра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лия Райчева Кисьо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сестра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и Рифадов Трампо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еин Исеинов Еминевски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ен Ясенов Дуре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ко Емилов Огняно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ян Минков Каракехайо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рет Фехмиев Сирако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пеларе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ка Ангелова Ангело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 мирчев Мирче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итър Георгиев Мадански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дше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ина Асенова Попо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дше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ка Бечева Дечевск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дше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ка Ангелова Янко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сестра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 Георгиева Чолако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сестра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ета Христова Присадо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сестра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а Генкова Дойчино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сестра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а Райкова Цървулано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сестра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фил Стоянов Илъко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ко Найденов Коваче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чо Гошов Влахко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ен Андреев Узуно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дор Веселинов Сирако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ите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Стоянова Ивано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дше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ка Веселинова Кисимо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дше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бена Каменова Манчева 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дше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да Младенова Асено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дше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я Симова Ирико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дше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тина Сергеева Метало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сестра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яна Миткова Безергяно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сестра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ка Христонова Круше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сестра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илия Бойкова Касабо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сестра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ко Тодоров Кадиев 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и Асенов Джино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 Данчев Терзие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н Тодоров Суварие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пат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я Антимов Василе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дше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рсун Байрянов Чауше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дше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ислава Велинова Чолако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дше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дан Делянов Стамболие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дше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ко Антимов Халаче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дше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ер Събев Джурело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дше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я Симова Василе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дше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е Джамалова Шалгано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сестра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та Лилкова Гане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сестра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жие Джамалова Чолако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сестра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за Кименова Шидеро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сестра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мира Стаменова Авкате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сестра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 Севдалинов Вазо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н Сребринов Кехайо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мир Радев Чауше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ен Добрев Чауше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мир Велинов Хавальо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дан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ен Младенов Михайло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дше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бена Филева Михайло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дше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ня Найденова Мравкова 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дше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ко Събев Кюлевчие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дше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енужка Виденова Илъко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дше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бка Филипова Кенанск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дше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 Насков Даскало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дше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ен Митков Шемширо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дше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а Альошева Стоборо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сестра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я Сашова Бодуро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сестра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фил Асенов Паликаро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 Хасанов Джиляно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и Ахмедов Узуно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ко Здравков Камено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 Алексиев Кьосе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елино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ен Атанасов Каменски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дше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а Георгиева Марангозо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дше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за Миткова Деделяно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я Илиева Емирск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дше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л Стоянов Синапо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ка Боянова Георгие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сестра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я Росенова Кисьо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сестра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я Асенова Беширо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сестра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я Руменова Дуралие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сестра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тина Василева Караивано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сестра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адин Руменов Бекрие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 Радославов Данаило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слав Йорданов Борисо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ко Тошев Качако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ослав Тодоров Данаило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МП КЪРДЖАЛИ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 ТОДОРОВ МИТКО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ИВАНВИЧ БАЛИЦКИЙ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ДЖАН БИРОЛ ЮСУФ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 МАТЕЕВ МАТЕЕ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ЕЛА МИЛКОВА ДЕЛЧЕ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дше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ИМ ФАХРИ МАХМУД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дше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М МУСТАФА ХАМЗ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дше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 АЛЕКСИЕВ КАПСЪЗО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дше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ЕН ОРЛИНОВ ЧИЕ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дше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ИН МЮМЮН АЛИ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дше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АТАНАСОВ БОЯДЖИЕ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дше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БЕНА ДИМИТРОВА БОРИСО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дше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ОЛЕТА БОРИСОВА БОТЕ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сестра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 ЯНКОВА АНАДОЛИЕ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А РАДОСТИНОВА ДИМИТРО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ДАЛ ХЪЛМИ АХМЕД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дше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 ГЕОРГИЕВНА БАЛИЦКАЯ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сестра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А НИКОЛАЕВА ВАСИЛЕ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дше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АЙ НУРИ ВЕХБИ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дше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ЙКА МИТКОВА СЕНКО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дше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Я ШИШКО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ИЛ ДИЯНОВ КОДЖАМАНО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ТО САВОВ ВАСЕ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АНАС ГЕОРГИЕВ 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к автотранспорт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ИЛ САФЕТ ОСМАН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 МЮМЮН МУРАД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ИК МЮМЮН САЛИМ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дше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ДА НЕДЖАТИН АЛИ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дше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ЕТ ВАСВИ СЮЛЕЙМАН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дше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 ИБРЯМ БЕКИР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дше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ИД ОСМАН ОСМАН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дше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ФИЛЧЕВ КЕХАЙО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КИ МЮМЮН ГЮЛЮСТАН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Н МИТКОВ МАКСИМО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МИЛ ЮСЕИН МУРАД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КИ НЕДЖАХТИН ИСМАИЛ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 АНГЕЛОВ ДАМАТО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дше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Н МУСТАФА МУСТАФ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дше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 РАСИМ АЛИ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дше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Д ЮСЕИНОВ ХАЛИЛО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дше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ВЕР КЯМИЛ ХАСАН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дше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КРИ СЕЛИМ МУС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ШО ЙОСИФОВ РАЙКО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ИТЪР СТОЕВ ДИМИТРО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ЕН ЮРИЕВ ЧОТО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 КОЛЕВ ДИМИТРО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ЕН ДИМИТРОВ ЧИЛИНГИРО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дше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ДАЛИН СЕВДАЛИНОВ ЧАКЪРО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дше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ЕР ЮЛИЯНОВ МЛАДЕНО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дше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 МИЛКОВ СИМЕОНО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ЕН МИНЧЕВ ДОЙЧЕ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ШО ИВАНОВ ОГНЯНО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 ИВАНОВ АРАБАДЖИЕ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И АЛЕКСАНДРОВА КАСАБО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ТА РУСЕВА ДИМИТРО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сестра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Е АПТИЕВА КАРАБАШЕ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сестра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ВЛЯН МЕХМЕД БИНБАШЪ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МАЛ РЕДЖЕБ САЛИ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дше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АН ЖИВАНОВ ПЕРСЕНСКИ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дше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ЯСЕНОВ ВЕЛКО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ДЖАН АХМЕД АХМЕД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дше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ОЙ КРАСИМИРОВ МЕТКО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дше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ЕН ИЛИЕВ ПЕНЧЕ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дше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Н ХАЛИЛ ХАЛИЛ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МИР НАСКОВ ИЛИЕ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ЧО ВЕСЕЛИНОВ ЧАКЪРО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И МУСТАФА ХАСАН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дше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ЮЛТЕН ХАЛИБРЯМ РАШИД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дше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Т ХАЛИЛ САДЪК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шерка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ВЕР ИБРЯМ КЪНАЛЪ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ЕР КАСИМ ЮМЕР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ДАЛИН СЕВДАЛИНОВ МАНДО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ГИНАР МЕХМЕД ОСМАН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сестра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ХРИ ХАЛИЛ МЕХМЕД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дше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А МЮМЮН ШАБАН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дше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ЮЛНАЗИК АЛИ САЛИМ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сестра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ИМ АРИФ ОСМАН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ИЛИЯ ИВАНОВА МИЛЧЕ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дше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Н ИВАНОВ АНГЕЛО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дше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ХАТ ФЕИМ САЛИ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дше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ТИЯР ШАБАН ИБРЯМ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дше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СТОЯНОВ ЧИЛЕ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ЖАТИН ВЕЛИ АБДУЛЛ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ФИЛ ИЛИЕВ АСЕНО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МП ПАЗАРДЖИК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щера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р Гергина Радева Папазо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р Фанка Ламбрева Гузгунджие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р Стефка Йорданова Петро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р Ваня Димитрова Димитро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р Жечка Ташева Ташева - чл.111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далена Иванова Стамато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сестра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ка Ангелова Ангело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сестра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гана Ангелова Манче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сестра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я Тодорова Фоле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сестра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Ламбрева Ацино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сестра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ана Щерева Косто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сестра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атка Любенова Стоило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сестра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та Енчева Димитро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сестра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а Спасова Стое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сестра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ка Зафирова Семерджие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сестра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Атанасов Калино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остол Димитров Данче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ан Боянова Ахчийски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Йорданов Тюкено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афим Николаев Николо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к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р Георги Димитров Коларо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р Любка Георгиева Коларо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р Костадин Христов Джаро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н Бухов Бухо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дше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 Георгиев Чунче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дше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ана Димитрова Вълчино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сестра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 Вергинова Троно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сестра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рина Иванова Коларо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сестра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ела Петрова Милуше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сестра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ана Николова Станко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сестра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а Иванова Пъпано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сестра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л Стефанов Табако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адин Георгиев Сирако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 Стефанов Пейчино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 Ангелов Гюро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Петров Мирче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итово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жие Демирова Афузо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дше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ринка Петрова Допче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дше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 Трендафилов Гарало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дше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 Илиев Косто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дше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ка Василева Балабано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сестра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брина Асенова Афузо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сестра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нка Димитрова Пенче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сестра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далена Атанасова Таше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сестра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ана Демирова Миле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сестра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дин Мигленов Паро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ел Яворов Сейде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еин Байрямов Пашо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м Цанков Ачано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адин Спасов Найдо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нград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р Васил Христов Марко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р Реджеп Джемалов Старко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берт Шишманов Буко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дше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рина Борисова Петриче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дше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ана Георгиева Димитрова-Киро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дше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 Ангелов Георгие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дше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нка Борисова Аршинко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дше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а Николова Воде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дше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о Али Дурле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дше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 Сабри Читако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дше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ие Мехмед Джихан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дше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я Георгиева Паско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сестра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а Георгиева Табако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сестра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я Вичева Георгие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сестра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лка Тотева Петро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сестра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на Димитрова Юргакие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сестра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илия Хамлетова Алемкова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 сестра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Борисов Рашко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рен Наумов Мече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ен Василев Керин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шко Василев Влахо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ел Кирилов Кръсте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рдан Костадинов Златаре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Найденов Караивано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 Георгиев Барако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 Николов Воде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ьор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ко Николов Арсено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фьор</w:t>
            </w:r>
          </w:p>
        </w:tc>
      </w:tr>
    </w:tbl>
    <w:p>
      <w:pPr>
        <w:pStyle w:val="Normal"/>
        <w:ind w:left="142" w:right="-14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sz w:val="28"/>
    </w:rPr>
  </w:style>
  <w:style w:type="character" w:styleId="BodyTextChar">
    <w:name w:val="Body Text Char"/>
    <w:qFormat/>
    <w:rPr>
      <w:sz w:val="3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" w:hAnsi="Courier" w:cs="Courier New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 New"/>
      <w:sz w:val="20"/>
      <w:szCs w:val="20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41:00Z</dcterms:created>
  <dc:creator>pdencheva</dc:creator>
  <dc:description/>
  <cp:keywords/>
  <dc:language>en-US</dc:language>
  <cp:lastModifiedBy>user</cp:lastModifiedBy>
  <cp:lastPrinted>2015-03-20T09:30:00Z</cp:lastPrinted>
  <dcterms:modified xsi:type="dcterms:W3CDTF">2015-03-21T12:06:00Z</dcterms:modified>
  <cp:revision>8</cp:revision>
  <dc:subject/>
  <dc:title>Инициативният комитет на постоянно живеещите българи в чужбина настоява за следните промени в Закона за здравното осигуряване:</dc:title>
</cp:coreProperties>
</file>