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52"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1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МЕТ  НА  ПОРЪЧКАТА, ОБЩИ  И СПЕЦИФИЧНИ УСЛОВИЯ  ЗА НЕЙНОТО ИЗПЪЛНЕНИЕ</w:t>
      </w:r>
    </w:p>
    <w:p>
      <w:pPr>
        <w:pStyle w:val="Normal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be-BY"/>
        </w:rPr>
        <w:t>І.</w:t>
      </w:r>
      <w:r>
        <w:rPr>
          <w:rFonts w:cs="Times New Roman" w:ascii="Times New Roman" w:hAnsi="Times New Roman"/>
          <w:b w:val="false"/>
          <w:i w:val="false"/>
          <w:lang w:val="be-BY"/>
        </w:rPr>
        <w:t xml:space="preserve"> О</w:t>
      </w:r>
      <w:r>
        <w:rPr>
          <w:rFonts w:cs="Times New Roman" w:ascii="Times New Roman" w:hAnsi="Times New Roman"/>
          <w:i w:val="false"/>
          <w:lang w:val="be-BY"/>
        </w:rPr>
        <w:t>писание на предмета на поръчката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игуряване на физическа охрана на обекти на  Министерство на здравеопазването с адрес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. София, пл. „Света Неделя” № 5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. София, бул. „Александър Стамболийски” № 3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. София, район Триадица, местност „Медицинска академия”, кв. 387, обект незавършено строителство „Научен институт по педиатрия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р. София, район Триадица, местност „Медицинска академия”, кв. 387, обект незавършено строителство „Научен институт по  вътрешни болести”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. Сандански – „Детски балнеосанаториум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ическата охрана включва  осъществяване на пропускателен режим на охраняваните обекти и извършване на компетентни действия по предотвратяване на престъпни посегателства и тяхното съответно документиране, съобразно Закона за частната охранителна дейн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Списък на сградите и обектите и изискване за броя на постов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та включва постове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. София, пл. „Света Неделя” № 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bookmarkStart w:id="0" w:name="OLE_LINK14"/>
      <w:bookmarkStart w:id="1" w:name="OLE_LINK13"/>
      <w:r>
        <w:rPr>
          <w:rFonts w:cs="Times New Roman" w:ascii="Times New Roman" w:hAnsi="Times New Roman"/>
          <w:sz w:val="28"/>
          <w:szCs w:val="28"/>
        </w:rPr>
        <w:t xml:space="preserve">2 /два/ поста </w:t>
      </w:r>
      <w:bookmarkStart w:id="2" w:name="OLE_LINK34"/>
      <w:bookmarkStart w:id="3" w:name="OLE_LINK33"/>
      <w:r>
        <w:rPr>
          <w:rFonts w:cs="Times New Roman" w:ascii="Times New Roman" w:hAnsi="Times New Roman"/>
          <w:sz w:val="28"/>
          <w:szCs w:val="28"/>
        </w:rPr>
        <w:t xml:space="preserve">за всеки календарен ден от месеца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с режим на работа , </w:t>
      </w:r>
      <w:bookmarkStart w:id="4" w:name="OLE_LINK36"/>
      <w:bookmarkStart w:id="5" w:name="OLE_LINK35"/>
      <w:bookmarkStart w:id="6" w:name="OLE_LINK6"/>
      <w:bookmarkStart w:id="7" w:name="OLE_LINK5"/>
      <w:r>
        <w:rPr>
          <w:rFonts w:cs="Times New Roman" w:ascii="Times New Roman" w:hAnsi="Times New Roman"/>
          <w:sz w:val="28"/>
          <w:szCs w:val="28"/>
        </w:rPr>
        <w:t xml:space="preserve">както следва: </w:t>
      </w:r>
      <w:bookmarkEnd w:id="6"/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- един пост на входа на сградата с режим на работа в работни дни от 06:00 </w:t>
      </w:r>
      <w:bookmarkStart w:id="8" w:name="OLE_LINK4"/>
      <w:bookmarkStart w:id="9" w:name="OLE_LINK3"/>
      <w:r>
        <w:rPr>
          <w:rFonts w:cs="Times New Roman" w:ascii="Times New Roman" w:hAnsi="Times New Roman"/>
          <w:sz w:val="28"/>
          <w:szCs w:val="28"/>
        </w:rPr>
        <w:t>ч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. до 22:00 ч. и с режим на работа в празнични и почивни дни от 08:00 </w:t>
      </w:r>
      <w:bookmarkStart w:id="10" w:name="OLE_LINK2"/>
      <w:r>
        <w:rPr>
          <w:rFonts w:cs="Times New Roman" w:ascii="Times New Roman" w:hAnsi="Times New Roman"/>
          <w:sz w:val="28"/>
          <w:szCs w:val="28"/>
        </w:rPr>
        <w:t>ч</w:t>
      </w:r>
      <w:bookmarkEnd w:id="10"/>
      <w:r>
        <w:rPr>
          <w:rFonts w:cs="Times New Roman" w:ascii="Times New Roman" w:hAnsi="Times New Roman"/>
          <w:sz w:val="28"/>
          <w:szCs w:val="28"/>
        </w:rPr>
        <w:t>. 18:0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 пост на паркинга пред сградата с работно време от 08:00 ч. до 18:00 ч. в работни д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. София, бул. „Александър Стамболийски” № 3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bookmarkStart w:id="11" w:name="OLE_LINK12"/>
      <w:bookmarkStart w:id="12" w:name="OLE_LINK11"/>
      <w:r>
        <w:rPr>
          <w:rFonts w:cs="Times New Roman" w:ascii="Times New Roman" w:hAnsi="Times New Roman"/>
          <w:sz w:val="28"/>
          <w:szCs w:val="28"/>
        </w:rPr>
        <w:t xml:space="preserve">1 /един / </w:t>
      </w:r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ост на входа на входа на сградата за всеки календарен ден от месеца с режим на работа, както следва:  в работни дни от 06:00 ч. до 22:00 ч. и с режим на работа в празнични и почивни дни от 08:00 ч. до 19:0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OLE_LINK10"/>
      <w:bookmarkStart w:id="14" w:name="OLE_LINK9"/>
      <w:r>
        <w:rPr>
          <w:rFonts w:cs="Times New Roman" w:ascii="Times New Roman" w:hAnsi="Times New Roman"/>
          <w:b/>
          <w:sz w:val="28"/>
          <w:szCs w:val="28"/>
          <w:u w:val="single"/>
        </w:rPr>
        <w:t>гр. София</w:t>
      </w:r>
      <w:bookmarkEnd w:id="13"/>
      <w:bookmarkEnd w:id="14"/>
      <w:r>
        <w:rPr>
          <w:rFonts w:cs="Times New Roman" w:ascii="Times New Roman" w:hAnsi="Times New Roman"/>
          <w:b/>
          <w:sz w:val="28"/>
          <w:szCs w:val="28"/>
          <w:u w:val="single"/>
        </w:rPr>
        <w:t>, район Триадица, местност „Медицинска академия”, кв. 387, обект незавършено строителство „Научен институт по педиатрия”</w:t>
      </w:r>
      <w:r>
        <w:rPr>
          <w:rFonts w:cs="Times New Roman" w:ascii="Times New Roman" w:hAnsi="Times New Roman"/>
          <w:sz w:val="28"/>
          <w:szCs w:val="28"/>
        </w:rPr>
        <w:t xml:space="preserve">  - 1 /един / въоръжен  пост за всеки календарен ден </w:t>
      </w:r>
      <w:bookmarkStart w:id="15" w:name="OLE_LINK28"/>
      <w:bookmarkStart w:id="16" w:name="OLE_LINK27"/>
      <w:r>
        <w:rPr>
          <w:rFonts w:cs="Times New Roman" w:ascii="Times New Roman" w:hAnsi="Times New Roman"/>
          <w:sz w:val="28"/>
          <w:szCs w:val="28"/>
        </w:rPr>
        <w:t>от месеца</w:t>
      </w:r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с денонощен режим на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. София, район Триадица, местност „Медицинска академия”, кв. 387, обект незавършено строителство „Научен институт по  вътрешни болести”</w:t>
      </w:r>
      <w:r>
        <w:rPr>
          <w:rFonts w:cs="Times New Roman" w:ascii="Times New Roman" w:hAnsi="Times New Roman"/>
          <w:sz w:val="28"/>
          <w:szCs w:val="28"/>
        </w:rPr>
        <w:t xml:space="preserve">  - 1 /един / въоръжен  пост за всеки календарен ден от месеца с денонощен режим на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. Сандански – „Детски балнеосанаториум”</w:t>
      </w:r>
      <w:r>
        <w:rPr>
          <w:rFonts w:cs="Times New Roman" w:ascii="Times New Roman" w:hAnsi="Times New Roman"/>
          <w:sz w:val="28"/>
          <w:szCs w:val="28"/>
        </w:rPr>
        <w:t xml:space="preserve">- 2 /два/ въоръжени поста </w:t>
      </w:r>
      <w:bookmarkStart w:id="17" w:name="OLE_LINK30"/>
      <w:bookmarkStart w:id="18" w:name="OLE_LINK29"/>
      <w:r>
        <w:rPr>
          <w:rFonts w:cs="Times New Roman" w:ascii="Times New Roman" w:hAnsi="Times New Roman"/>
          <w:sz w:val="28"/>
          <w:szCs w:val="28"/>
        </w:rPr>
        <w:t xml:space="preserve">за всеки календарен ден </w:t>
      </w:r>
      <w:bookmarkStart w:id="19" w:name="OLE_LINK26"/>
      <w:bookmarkStart w:id="20" w:name="OLE_LINK25"/>
      <w:r>
        <w:rPr>
          <w:rFonts w:cs="Times New Roman" w:ascii="Times New Roman" w:hAnsi="Times New Roman"/>
          <w:sz w:val="28"/>
          <w:szCs w:val="28"/>
        </w:rPr>
        <w:t>от месеца</w:t>
      </w:r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1" w:name="OLE_LINK32"/>
      <w:bookmarkStart w:id="22" w:name="OLE_LINK31"/>
      <w:r>
        <w:rPr>
          <w:rFonts w:cs="Times New Roman" w:ascii="Times New Roman" w:hAnsi="Times New Roman"/>
          <w:sz w:val="28"/>
          <w:szCs w:val="28"/>
        </w:rPr>
        <w:t>с</w:t>
      </w: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денонощен режим на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 Възложителя си запазва правото да включи в обекта на охраната и допълнителни сгради с пропусквателен режим при същите условия, които са договоре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пецифични изисквания </w:t>
      </w:r>
      <w:r>
        <w:rPr>
          <w:rFonts w:cs="Times New Roman" w:ascii="Times New Roman" w:hAnsi="Times New Roman"/>
          <w:b/>
          <w:sz w:val="28"/>
          <w:szCs w:val="28"/>
        </w:rPr>
        <w:t>за изпълнение на поръчка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астникът следва  да предостави в свободен текст предлагания от него начин за изпълнение на поръчката, включващ:  </w:t>
      </w:r>
    </w:p>
    <w:p>
      <w:pPr>
        <w:pStyle w:val="TextBody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игуряване на ефективна, ежедневна и денонощна охрана, като за обекти гр. София, район Триадица, местност „Медицинска академия”, кв. 387, обект незавършено строителство „Научен институт по  вътрешни болести”и гр. Сандански – „Детски балнеосанаториум”- и въоръжена охрана, на административните сгради и обекти, предоставени за управление на Министерство на здравеопазването, заедно с  намиращите се в тях  движими  вещи. 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бен план за начина на организиране на физическата охрана, съобразен с особеностите на охранявания обект, съобразен с   вътрешния ред  в Министерство на здравеопазването , който да отговаря на изискванията на чл.24, ал.2 от Закона частната охранителна дейност. </w:t>
      </w:r>
    </w:p>
    <w:p>
      <w:pPr>
        <w:pStyle w:val="TextBody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за действие на охраната при възникване на кризисни ситуации: пожар, наводнение, земетресение и др.</w:t>
      </w:r>
    </w:p>
    <w:p>
      <w:pPr>
        <w:pStyle w:val="TextBody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за усилване на физическата охрана със сили за реагиране при необходимост: заплаха от бомбени атентати, терористични атаки и др.</w:t>
      </w:r>
    </w:p>
    <w:p>
      <w:pPr>
        <w:pStyle w:val="TextBody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за оперативно взаимодействие със Столична дирекция на полицията (СДП), както и за оперативна връзка с определено от Възложителя лице.</w:t>
      </w:r>
    </w:p>
    <w:p>
      <w:pPr>
        <w:pStyle w:val="TextBody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на Изпълнителя относно отговорност за щети и гаранция за покриването им в процентно изражение.</w:t>
      </w:r>
    </w:p>
    <w:p>
      <w:pPr>
        <w:pStyle w:val="TextBody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изпълнение на услугата участникът следва да притежава най-малко следните технически средства: </w:t>
      </w:r>
      <w:r>
        <w:rPr>
          <w:sz w:val="28"/>
          <w:szCs w:val="28"/>
          <w:lang w:val="be-BY"/>
        </w:rPr>
        <w:t>комуникационни средства, електрошокови палки, белезници, подвижен металдатектор и други предложени от участника технически сред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ички предложени технически средства са включени в общата цена и не се заплащат допълнително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секи участник следва да представи образц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ним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 лична идентификационна карта, отличителен знак и униформено облекло на охранителите. Служителите на участника, осъществяващи охраната на обектите, следва да имат представителен външен вид, да носят идентификационната карта, отличителния знак и униформеното облекл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ки участник в процедурата  следва да притежава опит в извършването на охранителна дейност, най-малко 2 години. 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браният за изпълнител на обществената поръчка да осигури професионално подготвени кадри, които са преминали съответните обу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ият за изпълнител на обществената поръчка след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 осъществява добра комуникация с Националната служба за охрана /НСО/ и МВР, както и с други национални служби  и звена, свързана с изпълнението на охранителната дейно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23" w:name="OLE_LINK40"/>
      <w:bookmarkStart w:id="24" w:name="OLE_LINK39"/>
      <w:r>
        <w:rPr>
          <w:rFonts w:cs="Times New Roman" w:ascii="Times New Roman" w:hAnsi="Times New Roman"/>
          <w:sz w:val="28"/>
          <w:szCs w:val="28"/>
        </w:rPr>
        <w:t xml:space="preserve">Избраният за изпълнител на обществената поръчка след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23"/>
      <w:bookmarkEnd w:id="24"/>
      <w:r>
        <w:rPr>
          <w:rFonts w:cs="Times New Roman" w:ascii="Times New Roman" w:hAnsi="Times New Roman"/>
          <w:bCs/>
          <w:sz w:val="28"/>
          <w:szCs w:val="28"/>
        </w:rPr>
        <w:t>да работи със служители в активна възраст, имащи физическа и псхологическа пригодност за дейност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раният за изпълнител на обществената поръчка след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 осигури на своите служители в охраняваните обекти на МЗ необходимото представително облекло, което е предварително съгласувано с ръководството на министерството. Охранителите, които извършват дейност на открито  следва да имат светлоотразителни ленти на облеклото си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Избраният за изпълнител на обществената поръчка  следва да има изградена денонощна дежурна част и дежурен екип, който при нужда реагира за обезпечаване сигурността на охраняваните обекти. Охраняваните обекти  следва да са оборудвани с радиостанции за надеждна връзка с дежурната на Изпълн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Избраният за изпълнител на обществената поръчка се задължава да предотвратява извършването на действия, които целят причиняването на вреди на Възлож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Избраният за изпълнител на обществената поръчка се задължава да прилага и изисква спазването на установения от Възложителя пропускателен режим при влизане и излизане от охранявания обект и вътрешния ред в него, включително чрез даване и спазване на указ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 Избраният за изпълнител на обществената поръчка е длъжен да информира незабавно Възложителя за констатирани нередности и нарушения във връзка със сигурността, както и да предприема действия за тяхното отстраняв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Избраният за изпълнител на обществената поръчка осигурява при поискване въоръжена персонална охрана на членове на политическия кабинет на Министерство  на здравеопазван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7:00Z</dcterms:created>
  <dc:creator>vtomov</dc:creator>
  <dc:description/>
  <cp:keywords/>
  <dc:language>en-US</dc:language>
  <cp:lastModifiedBy>vtomov</cp:lastModifiedBy>
  <cp:lastPrinted>2011-01-20T13:19:00Z</cp:lastPrinted>
  <dcterms:modified xsi:type="dcterms:W3CDTF">2011-01-20T11:33:00Z</dcterms:modified>
  <cp:revision>3</cp:revision>
  <dc:subject/>
  <dc:title/>
</cp:coreProperties>
</file>