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/>
        <w:tab/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u w:val="single"/>
        </w:rPr>
        <w:t xml:space="preserve">Образец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 чл. 47, ал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 от Закона за обществените поръч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и на 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/изписва се в какво качество се подава декларацията </w:t>
      </w:r>
      <w:r>
        <w:rPr/>
        <w:t>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с седалище и адрес на управление:  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ИК по БУЛСТАТ или  чл.23 от Закона за търговския регистър …………………..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ИР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140" w:right="140" w:firstLine="580"/>
        <w:rPr/>
      </w:pPr>
      <w:r>
        <w:rPr/>
        <w:t>1. В цитираното по-горе качество не съм свързано лице по смисъла на § 1, т.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;</w:t>
      </w:r>
    </w:p>
    <w:p>
      <w:pPr>
        <w:pStyle w:val="Style14"/>
        <w:ind w:left="140" w:right="140" w:firstLine="580"/>
        <w:rPr/>
      </w:pPr>
      <w:r>
        <w:rPr/>
        <w:t>2. Не съм сключвал договор с лице по чл. 21 или 22 от Закона за предотвратяване и разкриване на конфликт на интере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 процедура за възлагане на обществена поръч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вестна ми е предвидената в НК отговорност за неверни дан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пълва от лицата по чл.47, ал.4 от ЗОП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 г.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ЛАРАТОР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..............................</w:t>
      </w:r>
    </w:p>
    <w:sectPr>
      <w:footerReference w:type="default" r:id="rId2"/>
      <w:type w:val="nextPage"/>
      <w:pgSz w:w="11906" w:h="16838"/>
      <w:pgMar w:left="1276" w:right="1133" w:gutter="0" w:header="0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A4U;Times New Roman" w:hAnsi="A4U;Times New Roman" w:cs="A4U;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4U;Times New Roman" w:hAnsi="A4U;Times New Roman" w:cs="A4U;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A4U;Times New Roman" w:hAnsi="A4U;Times New Roman" w:eastAsia="Times New Roman" w:cs="A4U;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38:00Z</dcterms:created>
  <dc:creator>agospodinov</dc:creator>
  <dc:description/>
  <dc:language>en-US</dc:language>
  <cp:lastModifiedBy>adgeorgieva</cp:lastModifiedBy>
  <cp:lastPrinted>2011-11-21T10:29:00Z</cp:lastPrinted>
  <dcterms:modified xsi:type="dcterms:W3CDTF">2011-12-05T14:38:00Z</dcterms:modified>
  <cp:revision>2</cp:revision>
  <dc:subject/>
  <dc:title/>
</cp:coreProperties>
</file>