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rPr/>
      </w:pPr>
      <w:r>
        <w:rPr>
          <w:sz w:val="28"/>
          <w:szCs w:val="28"/>
        </w:rPr>
        <w:t>ДОГОВОР ЗА ИЗВЪРШВАНЕ НА ПРЕВОДАЧЕСКИ УСЛУГИ ЗА НУЖДИТЕ НА ПРОГРАМА „ПРЕВЕНЦИЯ И КОНТРОЛ НА ХИВ/СПИН”</w:t>
      </w:r>
    </w:p>
    <w:p>
      <w:pPr>
        <w:pStyle w:val="Heading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РД – ……............ / ............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с, …….......…...2009 г., в гр.София,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ИНИСТЕРСТВО НА ЗДРАВЕОПАЗВАНЕТО</w:t>
      </w:r>
      <w:r>
        <w:rPr>
          <w:sz w:val="28"/>
          <w:szCs w:val="28"/>
        </w:rPr>
        <w:t>, с адрес: София 1000,  пл.“Света Неделя” № 5, тел. и факс 981 18 33, телекс 22430, с БУЛСТАТ идент. № 000695317 и ДДС и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000695317, представлявано от д-р Евгений Желев – министър и Димитринка Николова – директор дирекция „БС”,  наричано по-долу за краткост </w:t>
      </w:r>
      <w:r>
        <w:rPr>
          <w:b/>
          <w:bCs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„………………………”</w:t>
      </w:r>
      <w:r>
        <w:rPr>
          <w:sz w:val="28"/>
          <w:szCs w:val="28"/>
        </w:rPr>
        <w:t>със седалище и адрес на управление гр………………….., с ЕИК и  ДДС идент. № ……………………………, представлявано от…………………………, от друга страна, наричан за краткост по – долу “ИЗПЪЛНИТЕЛ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основание чл.42 от Закона за обществените поръчки, във връзка с чл.18 от Споразумението за изменение и допълнение на Споразумението за предоставяне на безвъзмездна помощ между Глобалния фонд за борба срещу СПИН, туберкулоза и малария и Министерство на здравеопазването, Програма “Превенция и контрол на ХИВ/СПИН”, ратифицирано със Закон, приет от XL-то Народно събрание на Р България на 01.03.2006г., обнародван в ДВ, бр. 32 от 18.04.2006 г.  и Решение № ............................на министъра на здравеопазването  се сключи настоящият договор за следното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НА ДОГОВОРА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възлага, а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приема да извършва писмен превод и да осигурява устен превод от английски на български език и от български на английски език за нуждите на Програма “Превенция и контрол на ХИВ/СПИН”, съгласно единичните цени, посочени в Приложение №1 – Ценова оферта, неразделна част от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бщата стойност на договора е до 21 000 лв. (двадесет и един хиляди лева) с ДДС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ЗАДЪЛЖЕНИЯ НА ИЗПЪЛНИТЕЛЯ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 xml:space="preserve">2.1.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извършването на дейностите по чл.1 след предварителната писмена заявка на </w:t>
      </w:r>
      <w:r>
        <w:rPr>
          <w:caps/>
          <w:sz w:val="28"/>
          <w:szCs w:val="28"/>
        </w:rPr>
        <w:t>Възложителя</w:t>
      </w:r>
      <w:r>
        <w:rPr>
          <w:sz w:val="28"/>
          <w:szCs w:val="28"/>
        </w:rPr>
        <w:t xml:space="preserve"> за вида и обема на изискуемите услуги, съгласно Приложение №1. </w:t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>2.2.</w:t>
      </w:r>
      <w:r>
        <w:rPr/>
        <w:t xml:space="preserve"> </w:t>
      </w:r>
      <w:r>
        <w:rPr>
          <w:caps/>
          <w:sz w:val="28"/>
          <w:szCs w:val="28"/>
        </w:rPr>
        <w:t>Изпълнителя</w:t>
      </w: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е задължава да извърши дейностите по чл.1 и да предостави услугите в срок, без отклонения от конкретните изисквания, посочени в заявките  .</w:t>
      </w:r>
    </w:p>
    <w:p>
      <w:pPr>
        <w:pStyle w:val="TextBody"/>
        <w:spacing w:before="120" w:after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извършва преводи, които съответстват изцяло на оригиналния текст, без зачерквания, поправки или заличавания. Писмените преводи следва да се предават, скачени с оригиналния документ в два екземпляра, оформени на бланка с фирмения знак на </w:t>
      </w:r>
      <w:r>
        <w:rPr>
          <w:caps/>
          <w:sz w:val="28"/>
          <w:szCs w:val="28"/>
        </w:rPr>
        <w:t xml:space="preserve">Изпълнителя, </w:t>
      </w:r>
      <w:r>
        <w:rPr>
          <w:sz w:val="28"/>
          <w:szCs w:val="28"/>
        </w:rPr>
        <w:t>на хартия формат А4, само в оригинал, подпечатани с печата на ИЗПЪЛНИТЕЛЯ и подписани от заклетия преводач, извършил превода.</w:t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2.4</w:t>
      </w:r>
      <w:r>
        <w:rPr>
          <w:sz w:val="28"/>
          <w:szCs w:val="28"/>
        </w:rPr>
        <w:t xml:space="preserve">. В срок от 5 /пет/ работни дни след предоставяне на услугите, Изпълнителят предоставя на </w:t>
      </w:r>
      <w:r>
        <w:rPr>
          <w:caps/>
          <w:sz w:val="28"/>
          <w:szCs w:val="28"/>
        </w:rPr>
        <w:t>Възложителя</w:t>
      </w:r>
      <w:r>
        <w:rPr>
          <w:sz w:val="28"/>
          <w:szCs w:val="28"/>
        </w:rPr>
        <w:t xml:space="preserve"> всички необходими документи за заплащането, отчитането и осчетоводяването им.</w:t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предоставя договорените услуги по цени, съгласно Приложение №1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има право да изисква от </w:t>
      </w:r>
      <w:r>
        <w:rPr>
          <w:caps/>
          <w:sz w:val="28"/>
          <w:szCs w:val="28"/>
        </w:rPr>
        <w:t xml:space="preserve">Възложителя </w:t>
      </w:r>
      <w:r>
        <w:rPr>
          <w:sz w:val="28"/>
          <w:szCs w:val="28"/>
        </w:rPr>
        <w:t>необходимото съдействие за изпълнение на услугите, предмет на настоящия договор, както и договореното заплащане за извършените услуг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счита всички предоставени му от </w:t>
      </w:r>
      <w:r>
        <w:rPr>
          <w:caps/>
          <w:sz w:val="28"/>
          <w:szCs w:val="28"/>
        </w:rPr>
        <w:t xml:space="preserve">Възложителя </w:t>
      </w:r>
      <w:r>
        <w:rPr>
          <w:sz w:val="28"/>
          <w:szCs w:val="28"/>
        </w:rPr>
        <w:t>материали за строго поверителни, както и да запази в тайна всички разговори, свързани с устния прев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Да представи гаранция за изпълнение при подписването на договора, която се освобождава след приключване на изпълнението му. Гаранцията е в размер на 875 лв. / осемстотин осемдесет и пет лева/ от общата стойност на договора без ДДС  която се освобождава в 60 дневен срок след изтичане срока на договор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ЗАДЪЛЖЕНИЯ НА ВЪЗЛОЖИТЕЛ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да изисква от </w:t>
      </w:r>
      <w:r>
        <w:rPr>
          <w:caps/>
          <w:sz w:val="28"/>
          <w:szCs w:val="28"/>
        </w:rPr>
        <w:t>Изпълнителя</w:t>
      </w:r>
      <w:r>
        <w:rPr>
          <w:sz w:val="28"/>
          <w:szCs w:val="28"/>
        </w:rPr>
        <w:t xml:space="preserve"> да изпълнява своите задължения в срок и без отклонения от заявките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да осъществява контрол върху качеството, сроковете и обемите на преводите, извършвани от ИЗПЪЛНИТЕЛЯ и оформянето на документите. Указанията на Възложителя в изпълнение на това му правомощие са задължителни за Изпълнителя, доколкото не пречат на неговата самостоятелност и не излизат извън рамките на възложените с настоящия договор услуг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ли упълномощено от него лице се задължава да потвърди писмено получаването на извършената услуга, като посочи, че е получил последната навреме и по уговорения начи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СЛОВИЯ И НАЧИН НА ПЛАЩАНЕ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ъзложителят </w:t>
      </w:r>
      <w:r>
        <w:rPr>
          <w:sz w:val="28"/>
          <w:szCs w:val="28"/>
        </w:rPr>
        <w:t xml:space="preserve">заплаща в български лева чрез банков превод по следната банкова сметка на </w:t>
      </w:r>
      <w:r>
        <w:rPr>
          <w:caps/>
          <w:sz w:val="28"/>
          <w:szCs w:val="28"/>
        </w:rPr>
        <w:t>Изпълнителя</w:t>
      </w:r>
      <w:r>
        <w:rPr>
          <w:sz w:val="28"/>
          <w:szCs w:val="28"/>
        </w:rPr>
        <w:t xml:space="preserve"> в срок до 15 (петнадесет) работни дни след представяне на следните докумен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ктура-оригинал, с начислена нулева ставка 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вустранен протокол, удостоверяващ приемането на извършения превод от страна на ВЪЗЛОЖИТЕЛЯ.</w:t>
      </w:r>
    </w:p>
    <w:p>
      <w:pPr>
        <w:pStyle w:val="Subtitle"/>
        <w:ind w:left="360" w:firstLine="720"/>
        <w:jc w:val="both"/>
        <w:rPr>
          <w:i w:val="false"/>
          <w:i w:val="false"/>
          <w:sz w:val="24"/>
          <w:szCs w:val="28"/>
          <w:lang w:val="bg-BG"/>
        </w:rPr>
      </w:pPr>
      <w:r>
        <w:rPr>
          <w:i w:val="false"/>
          <w:sz w:val="24"/>
          <w:szCs w:val="28"/>
          <w:lang w:val="bg-BG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: ………………………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Банкова сметка (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>): ……………………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Банков код: ………………………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Банковите разходи по превода са за сметка на ИЗПЪЛНИТЕЛЯ.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КЛАМАЦИ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на рекламация на услугата, ако същата не е била изготвена в съответствие със заявката, или когато не е била изготвена със съответното граматично, стилистично или смислово качеств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може да предяви правото си на рекламация по чл.5.1. писмено не по-късно от 30 /тридесет дни/ след приемането на услугата, като посочи основанието за това и опише характера на грешкит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лучай, че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признае направената рекламация за основателна, то той е длъжен за собствена сметка да извърши поправка на извършената услуга. В този случай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дължи и неустойка, съгласно т.6.4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 случай, че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не признае направената рекламация за основателна, то спорът се разрешава съгласно българското законодателств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 НА ДОГОВОРА, ПРЕКРАТЯВАНЕ И НЕУСТОЙ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Настоящият договор се сключва за срок до 31.12.2009г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Настоящият договор може да се прекрати предсрочно по взаимно писмено съгласие на страните или с едномесечно писмено предизвестие от всяка от страните по нег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При просрочване на поетите задължения съгласно чл.2.1, чл.2.2 и чл.2.3, 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дължи на </w:t>
      </w:r>
      <w:r>
        <w:rPr>
          <w:caps/>
          <w:sz w:val="28"/>
          <w:szCs w:val="28"/>
        </w:rPr>
        <w:t>Възложителя</w:t>
      </w:r>
      <w:r>
        <w:rPr>
          <w:sz w:val="28"/>
          <w:szCs w:val="28"/>
        </w:rPr>
        <w:t xml:space="preserve"> неустойка в размер на 1 % от стойността на неизпълнената услуга за всеки просрочен ден, но не повече от 10% от общата стойност на услугат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. В случаите на чл.5.3. от договора,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дължи неустойка в размер на 10 % от рекламираната усл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ЩИ РАЗПОРЕД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Страните отправят известия помежду си на посочените в т.7.2 и т.7.3 адреси. В случай на промяна, съответната страна е длъжна незабавно да извести другата за промяната на адресите с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 Адрес за кореспонденция на </w:t>
      </w:r>
      <w:r>
        <w:rPr>
          <w:caps/>
          <w:sz w:val="28"/>
          <w:szCs w:val="28"/>
        </w:rPr>
        <w:t>Възложителя:</w:t>
      </w: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офия 1000, бул. Александър Стамболийски №39, телефон  9301 188, факс: 981 57 25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7.3.</w:t>
      </w:r>
      <w:r>
        <w:rPr>
          <w:sz w:val="28"/>
        </w:rPr>
        <w:t xml:space="preserve"> Адрес за кореспонденция на </w:t>
      </w:r>
      <w:r>
        <w:rPr>
          <w:caps/>
          <w:sz w:val="28"/>
          <w:szCs w:val="28"/>
        </w:rPr>
        <w:t>Изпълнителя</w:t>
      </w:r>
      <w:r>
        <w:rPr>
          <w:sz w:val="28"/>
        </w:rPr>
        <w:t>: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7.4. </w:t>
      </w:r>
      <w:r>
        <w:rPr>
          <w:sz w:val="28"/>
          <w:szCs w:val="28"/>
        </w:rPr>
        <w:t>Приложението, включващо услугите и договорените единични цени за всяка от тях е неразделна част от договор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7.5.</w:t>
      </w:r>
      <w:r>
        <w:rPr>
          <w:sz w:val="28"/>
          <w:szCs w:val="28"/>
        </w:rPr>
        <w:t xml:space="preserve"> Всички изменения и допълнения на настоящия договор се изготвят в писмена форма и стават неразделна част от него от датата на подписването им от двете страни или от друг, изрично посочен в тях срок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7.6.</w:t>
      </w:r>
      <w:r>
        <w:rPr>
          <w:sz w:val="28"/>
          <w:szCs w:val="28"/>
        </w:rPr>
        <w:t xml:space="preserve"> За неуредените с този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Ценова оферта на ИЗПЪЛНИТЕЛ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ешение РД – </w:t>
      </w:r>
      <w:r>
        <w:rPr>
          <w:color w:val="000000"/>
          <w:sz w:val="28"/>
          <w:szCs w:val="28"/>
        </w:rPr>
        <w:t>17 ………….. за определяне на изпълните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ранция за добро изпълнение и документи по чл.47 от ЗО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9</w:t>
      </w:r>
      <w:r>
        <w:rPr>
          <w:sz w:val="28"/>
          <w:szCs w:val="28"/>
        </w:rPr>
        <w:t xml:space="preserve">  Настоящият договор се състави в два еднообразни екземпляра на български език -  един за ИЗПЪЛНИТЕЛЯ  и един за ВЪЗЛОЖ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ЕВГЕНИЙ ЖЕЛЕВ</w:t>
      </w:r>
    </w:p>
    <w:p>
      <w:pPr>
        <w:pStyle w:val="Heading5"/>
        <w:rPr/>
      </w:pPr>
      <w:r>
        <w:rPr>
          <w:sz w:val="28"/>
          <w:szCs w:val="28"/>
        </w:rPr>
        <w:t>МИНИСТЪР НА ЗДРАВЕОПАЗВАНЕТО</w:t>
        <w:tab/>
        <w:t xml:space="preserve">      …………………………….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ИНКА НИКОЛОВ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ДИРЕКТОР НА ДИРЕКЦИЯ „БС”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АРГРЕТА АТАНАСОВА</w:t>
      </w:r>
    </w:p>
    <w:p>
      <w:pPr>
        <w:pStyle w:val="Footer"/>
        <w:rPr>
          <w:b/>
          <w:b/>
          <w:color w:val="FFFFFF"/>
          <w:sz w:val="20"/>
          <w:szCs w:val="20"/>
          <w:lang w:val="bg-BG"/>
        </w:rPr>
      </w:pPr>
      <w:r>
        <w:rPr>
          <w:b/>
          <w:color w:val="FFFFFF"/>
          <w:sz w:val="20"/>
          <w:szCs w:val="20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FFFF"/>
          <w:sz w:val="20"/>
          <w:szCs w:val="20"/>
          <w:lang w:val="bg-BG"/>
        </w:rPr>
      </w:pPr>
      <w:r>
        <w:rPr>
          <w:color w:val="FFFFFF"/>
          <w:sz w:val="20"/>
          <w:szCs w:val="20"/>
          <w:lang w:val="bg-BG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Д-Р ТОНКА ВЪРЛ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ДИРЕКТОР ПРОГРАМА ‘ПРЕВЕНЦИЯ И КОНТРОЛ НА ХИВ/СПИН’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10:00Z</dcterms:created>
  <dc:creator>apoptomova</dc:creator>
  <dc:description/>
  <cp:keywords/>
  <dc:language>en-US</dc:language>
  <cp:lastModifiedBy>apoptomova</cp:lastModifiedBy>
  <dcterms:modified xsi:type="dcterms:W3CDTF">2009-01-22T12:38:00Z</dcterms:modified>
  <cp:revision>3</cp:revision>
  <dc:subject/>
  <dc:title/>
</cp:coreProperties>
</file>