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8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изготвянето на офертата всеки участник следва точно да се придържа към обявените от Възложителя срокове и условия, посочени в решението и обявление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ходите, свързани с изготвянето и подаването на офертата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ертата се изготвя съгласно приложения в настоящата документация образец – Приложение №4. При приемането на офертата в деловодството на Министерство на здравеопазването върху плика се отбелязва поредният номер, датата, годината и часът  на завеждането /получаването/. Посочените данни се регистрират в Деловодството на Министерството на здравеопазването, за което на приносителя на предложението се издава документ, удостоверяващ съответните действия, след което офертата се представя в дирекция “Инвестиционна политика”, 2 етаж, стая №211, за вписване в Регистъра за закупена документац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фертите се подават в срока, посочен в обявлението за обществена поръчка. В случаите, когато офертата е подадена след посочения срок или в незапечатан, прозрачен или скъсан плик, съответните длъжностни лица отбелязват това обстоятелство в Регистъра за закупена документация и предложението не се прием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ият срок за представянето на оферти за участие в открития конкурс е 17</w:t>
      </w:r>
      <w:r>
        <w:rPr>
          <w:sz w:val="36"/>
          <w:szCs w:val="36"/>
          <w:vertAlign w:val="superscript"/>
        </w:rPr>
        <w:t>00</w:t>
      </w:r>
      <w:r>
        <w:rPr>
          <w:sz w:val="28"/>
          <w:szCs w:val="28"/>
        </w:rPr>
        <w:t xml:space="preserve"> часа на 24</w:t>
      </w:r>
      <w:r>
        <w:rPr>
          <w:sz w:val="36"/>
          <w:szCs w:val="36"/>
          <w:vertAlign w:val="superscript"/>
        </w:rPr>
        <w:t>-ия</w:t>
      </w:r>
      <w:r>
        <w:rPr>
          <w:sz w:val="28"/>
          <w:szCs w:val="28"/>
        </w:rPr>
        <w:t xml:space="preserve"> (двадесет и четвъртия) ден, считано от деня, следващ датата на изпращане на обявлението до АОП </w:t>
      </w:r>
      <w:r>
        <w:rPr>
          <w:sz w:val="28"/>
          <w:szCs w:val="28"/>
          <w:lang w:val="en-US"/>
        </w:rPr>
        <w:t xml:space="preserve"> - 17</w:t>
      </w:r>
      <w:r>
        <w:rPr>
          <w:sz w:val="28"/>
          <w:szCs w:val="28"/>
        </w:rPr>
        <w:t>.08.2009 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, назначена със заповед на министъра на здравеопазването, в съответствие с Наредбата за възлагане на малки обществени поръчки, разглежда офертите на 25</w:t>
      </w:r>
      <w:r>
        <w:rPr>
          <w:sz w:val="36"/>
          <w:szCs w:val="36"/>
          <w:vertAlign w:val="superscript"/>
        </w:rPr>
        <w:t>-ия</w:t>
      </w:r>
      <w:r>
        <w:rPr>
          <w:sz w:val="28"/>
          <w:szCs w:val="28"/>
        </w:rPr>
        <w:t xml:space="preserve"> (двадесет и петия) ден, считано от деня, следващ датата на изпращане на обявлението за участие до АОП, от 10</w:t>
      </w:r>
      <w:r>
        <w:rPr>
          <w:sz w:val="36"/>
          <w:szCs w:val="36"/>
          <w:vertAlign w:val="superscript"/>
        </w:rPr>
        <w:t>30</w:t>
      </w:r>
      <w:r>
        <w:rPr>
          <w:sz w:val="28"/>
          <w:szCs w:val="28"/>
        </w:rPr>
        <w:t xml:space="preserve"> часа в сградата на Министерството на здравеопазването, пл. “Св. Неделя“ №5, ет. 2 -18.08.2009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варянето на офертите могат да присъстват представители на участниците, подали оферти за участие в процедурата, както и представители на средствата за масова информация и юридически лица с нестопанска це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сяко отделно предложение, което отговаря на изискванията на Закона за обществените поръчки и условията на настоящата документация, назначената комисия изготвя оценка и класиране съобразно обявения критерий – икономически най-изгодната оферта.</w:t>
        <w:tab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ата, която не отговаря на изискванията за участие се отхвърля, като участникът не може да я коригира допълнително за повторно внасяне и разглеждане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ците, определени за изпълнители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ru-RU"/>
        </w:rPr>
        <w:t>Стойността на настоящата документация е в размер на 50 /петдесет/ лева с включен ДДС.</w:t>
      </w:r>
      <w:r>
        <w:rPr>
          <w:sz w:val="28"/>
          <w:szCs w:val="28"/>
          <w:lang w:val="ru-RU"/>
        </w:rPr>
        <w:t xml:space="preserve"> Документацията може да бъде закупена от Министерство на здравеопазването от 14:00 до 17:00 часа всеки работен ден до изтичане на крайния срок, посочен в обявлението. Посочената сума се заплаща в посочения в обявлението срок в касата на Министерството на здравеопазването срещу редовно издаден платежен документ или </w:t>
      </w:r>
      <w:bookmarkStart w:id="0" w:name="OLE_LINK1"/>
      <w:r>
        <w:rPr>
          <w:sz w:val="28"/>
          <w:szCs w:val="28"/>
          <w:lang w:val="ru-RU"/>
        </w:rPr>
        <w:t xml:space="preserve">се превежда по банкова сметка на Министерство на здравеопазването – БНБ Централно управление, </w:t>
      </w:r>
      <w:r>
        <w:rPr>
          <w:sz w:val="28"/>
          <w:szCs w:val="28"/>
        </w:rPr>
        <w:t>IBAN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 xml:space="preserve">83 </w:t>
      </w:r>
      <w:r>
        <w:rPr>
          <w:sz w:val="28"/>
          <w:szCs w:val="28"/>
        </w:rPr>
        <w:t>BNBG</w:t>
      </w:r>
      <w:r>
        <w:rPr>
          <w:sz w:val="28"/>
          <w:szCs w:val="28"/>
          <w:lang w:val="ru-RU"/>
        </w:rPr>
        <w:t xml:space="preserve"> 9661 3000 1293 01, </w:t>
      </w:r>
      <w:r>
        <w:rPr>
          <w:sz w:val="28"/>
          <w:szCs w:val="28"/>
        </w:rPr>
        <w:t>BIC</w:t>
      </w:r>
      <w:r>
        <w:rPr>
          <w:sz w:val="28"/>
          <w:szCs w:val="28"/>
          <w:lang w:val="ru-RU"/>
        </w:rPr>
        <w:t xml:space="preserve"> код на БНБ – </w:t>
      </w:r>
      <w:r>
        <w:rPr>
          <w:sz w:val="28"/>
          <w:szCs w:val="28"/>
        </w:rPr>
        <w:t>BNB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GSD</w:t>
      </w:r>
      <w:bookmarkEnd w:id="0"/>
      <w:r>
        <w:rPr>
          <w:sz w:val="28"/>
          <w:szCs w:val="28"/>
          <w:lang w:val="ru-RU"/>
        </w:rPr>
        <w:t xml:space="preserve">. Платежният документът следва да бъде поставен в офертата за участие в процедурата като доказателство, че документация е закупена по надлежен ред. Документацията е публикувана и в профила на купувача, с адрес, цитиран в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1) от обявлението за възлагане на обществена поръч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BodyText2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 ОПИСАНИЕ НА ПРЕДМЕТА НА ПОРЪЧКАТ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РЕДМЕТ НА ПОРЪЧКА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Д</w:t>
      </w:r>
      <w:r>
        <w:rPr>
          <w:sz w:val="28"/>
          <w:szCs w:val="28"/>
          <w:lang w:val="ru-RU"/>
        </w:rPr>
        <w:t>оставка, монтаж</w:t>
      </w:r>
      <w:r>
        <w:rPr>
          <w:sz w:val="28"/>
          <w:szCs w:val="28"/>
          <w:lang w:val="bg-BG"/>
        </w:rPr>
        <w:t xml:space="preserve"> и въвеждане в експлоатация на автоматизирана офис система, система за цифрово подписване на документи, система за разпознаване и архивиране на документи и статистически софтуер, обучение на персонала и </w:t>
      </w:r>
      <w:r>
        <w:rPr>
          <w:sz w:val="28"/>
          <w:szCs w:val="28"/>
          <w:lang w:val="ru-RU"/>
        </w:rPr>
        <w:t xml:space="preserve">гаранционна поддръжка </w:t>
      </w:r>
      <w:r>
        <w:rPr>
          <w:sz w:val="28"/>
          <w:szCs w:val="28"/>
          <w:lang w:val="bg-BG"/>
        </w:rPr>
        <w:t xml:space="preserve">съгласно </w:t>
      </w:r>
      <w:r>
        <w:rPr>
          <w:i/>
          <w:sz w:val="28"/>
          <w:szCs w:val="28"/>
          <w:lang w:val="bg-BG"/>
        </w:rPr>
        <w:t>Приложение № 1 – Техническа и количествена специфик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един от кандидатите може да прави комплексно предложение за всеки един от ЛОТ-овете по отделно, съгласно спецификацията на поръчкат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ОК И МЯСТО НА ИЗПЪЛН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на доставка и пускане в действие - не по-късно от 30 календарни дни след датата на сключване на догово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 за настройка и тестване – не по-късно от 90 дни след пускането в действ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доставка – Цялата система се инсталира и ще работи в офисите на ВЪЗЛОЖИТЕЛЯ - офисите на Програма „Подобряване контрола на туберкулозата в България”, гр. София., като централния възел се намира на територията на НЦЗПБ. В момента има още 2 офиса, с които ще се изгради високоскоростна свързаност. Те се намират на бул. „Ал. Стамболийски” № 37 и в кв.Изгрев, ул. 165 №3-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ЧИН НА ОБРАЗУВАНЕ НА ПРЕДЛАГАНАТА ЦЕНА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>По ЛОТ 1, 2, 3 и 4</w:t>
      </w:r>
      <w:r>
        <w:rPr>
          <w:sz w:val="28"/>
          <w:szCs w:val="28"/>
          <w:lang w:val="bg-BG"/>
        </w:rPr>
        <w:t xml:space="preserve">- Единичната крайна цена следва да бъде в </w:t>
      </w:r>
      <w:r>
        <w:rPr>
          <w:b/>
          <w:sz w:val="28"/>
          <w:szCs w:val="28"/>
          <w:lang w:val="bg-BG"/>
        </w:rPr>
        <w:t>български лева</w:t>
      </w:r>
      <w:r>
        <w:rPr>
          <w:sz w:val="28"/>
          <w:szCs w:val="28"/>
          <w:lang w:val="bg-BG"/>
        </w:rPr>
        <w:t xml:space="preserve"> и да включва всички</w:t>
      </w:r>
      <w:r>
        <w:rPr>
          <w:sz w:val="28"/>
          <w:lang w:val="bg-BG"/>
        </w:rPr>
        <w:t xml:space="preserve"> разходи по доставката, монтаж, пускане в експлоатация и обучение за работа и гаранционна поддръжка – митни сборове, такси, други данъци при внос или други вземания и данъци (включително данък добавена стойност), като стойността на митата, данъците и таксите се посочва по отдел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о всички ЛОТ-ове от спецификацията - предложената цена в </w:t>
      </w:r>
      <w:r>
        <w:rPr>
          <w:b/>
          <w:sz w:val="28"/>
          <w:szCs w:val="28"/>
          <w:lang w:val="bg-BG"/>
        </w:rPr>
        <w:t>български ле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lang w:val="bg-BG"/>
        </w:rPr>
        <w:t>трябва да е фиксирана и да не подлежи на промяна за срока на действие на договор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  <w:lang w:val="bg-BG"/>
        </w:rPr>
        <w:t>НАЧИН</w:t>
      </w:r>
      <w:r>
        <w:rPr>
          <w:b/>
          <w:sz w:val="28"/>
          <w:szCs w:val="28"/>
        </w:rPr>
        <w:t xml:space="preserve"> НА ПЛАЩАН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 xml:space="preserve">Заплащането по </w:t>
      </w:r>
      <w:r>
        <w:rPr>
          <w:sz w:val="28"/>
          <w:szCs w:val="28"/>
          <w:lang w:val="bg-BG"/>
        </w:rPr>
        <w:t xml:space="preserve">сключените </w:t>
      </w: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се извършва </w:t>
      </w:r>
      <w:r>
        <w:rPr>
          <w:sz w:val="28"/>
          <w:szCs w:val="28"/>
          <w:lang w:val="bg-BG"/>
        </w:rPr>
        <w:t xml:space="preserve">в </w:t>
      </w:r>
      <w:r>
        <w:rPr>
          <w:b/>
          <w:sz w:val="28"/>
          <w:szCs w:val="28"/>
          <w:lang w:val="bg-BG"/>
        </w:rPr>
        <w:t>български лева</w:t>
      </w:r>
      <w:r>
        <w:rPr>
          <w:sz w:val="28"/>
          <w:szCs w:val="28"/>
          <w:lang w:val="bg-BG"/>
        </w:rPr>
        <w:t xml:space="preserve">, по банков път, </w:t>
      </w:r>
      <w:r>
        <w:rPr>
          <w:sz w:val="28"/>
          <w:szCs w:val="28"/>
          <w:lang w:val="ru-RU"/>
        </w:rPr>
        <w:t xml:space="preserve">чрез 100 % (сто процента) авансово плащане в срок до 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bg-BG"/>
        </w:rPr>
        <w:t>петнадесет</w:t>
      </w:r>
      <w:r>
        <w:rPr>
          <w:sz w:val="28"/>
          <w:szCs w:val="28"/>
          <w:lang w:val="ru-RU"/>
        </w:rPr>
        <w:t xml:space="preserve">) работни дни </w:t>
      </w:r>
      <w:r>
        <w:rPr>
          <w:sz w:val="28"/>
          <w:szCs w:val="28"/>
          <w:lang w:val="bg-BG"/>
        </w:rPr>
        <w:t>след</w:t>
      </w:r>
      <w:r>
        <w:rPr>
          <w:sz w:val="28"/>
          <w:szCs w:val="28"/>
          <w:lang w:val="ru-RU"/>
        </w:rPr>
        <w:t xml:space="preserve"> представяне на </w:t>
      </w:r>
      <w:r>
        <w:rPr>
          <w:sz w:val="28"/>
          <w:szCs w:val="28"/>
          <w:lang w:val="bg-BG"/>
        </w:rPr>
        <w:t xml:space="preserve">проформа-фактура или </w:t>
      </w:r>
      <w:r>
        <w:rPr>
          <w:sz w:val="28"/>
          <w:szCs w:val="28"/>
          <w:lang w:val="ru-RU"/>
        </w:rPr>
        <w:t>фактура</w:t>
      </w:r>
      <w:r>
        <w:rPr>
          <w:sz w:val="28"/>
          <w:szCs w:val="28"/>
          <w:lang w:val="bg-BG"/>
        </w:rPr>
        <w:t>-оригинал за стойността на договора</w:t>
      </w:r>
      <w:r>
        <w:rPr>
          <w:sz w:val="28"/>
          <w:szCs w:val="28"/>
          <w:lang w:val="ru-RU"/>
        </w:rPr>
        <w:t xml:space="preserve"> и безусловна и неотменяема банкова гаранция за авансово плащане</w:t>
      </w:r>
      <w:r>
        <w:rPr>
          <w:sz w:val="28"/>
          <w:szCs w:val="28"/>
          <w:lang w:val="bg-BG"/>
        </w:rPr>
        <w:t xml:space="preserve"> за еквивалентната сума</w:t>
      </w:r>
      <w:r>
        <w:rPr>
          <w:sz w:val="28"/>
          <w:szCs w:val="28"/>
          <w:lang w:val="ru-RU"/>
        </w:rPr>
        <w:t xml:space="preserve">, издадена в полза на Министерство на здравеопазването в срок до 5 </w:t>
      </w:r>
      <w:r>
        <w:rPr>
          <w:sz w:val="28"/>
          <w:szCs w:val="28"/>
          <w:lang w:val="bg-BG"/>
        </w:rPr>
        <w:t xml:space="preserve">(пет) работни </w:t>
      </w:r>
      <w:r>
        <w:rPr>
          <w:sz w:val="28"/>
          <w:szCs w:val="28"/>
          <w:lang w:val="ru-RU"/>
        </w:rPr>
        <w:t xml:space="preserve">дни от подписване на договора и валидна </w:t>
      </w:r>
      <w:r>
        <w:rPr>
          <w:sz w:val="28"/>
          <w:szCs w:val="28"/>
          <w:lang w:val="bg-BG"/>
        </w:rPr>
        <w:t>60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bg-BG"/>
        </w:rPr>
        <w:t>шестдесет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bg-BG"/>
        </w:rPr>
        <w:t xml:space="preserve">календарни </w:t>
      </w:r>
      <w:r>
        <w:rPr>
          <w:sz w:val="28"/>
          <w:szCs w:val="28"/>
          <w:lang w:val="ru-RU"/>
        </w:rPr>
        <w:t>дни след датата на изпълнение на догово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ата гаранция за авансово плащане се освобождава след представяне на следните докумен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двустранно подписани приемо-предавателни протоколи</w:t>
      </w:r>
      <w:r>
        <w:rPr>
          <w:sz w:val="28"/>
          <w:szCs w:val="28"/>
          <w:lang w:val="bg-BG"/>
        </w:rPr>
        <w:t xml:space="preserve"> за доставка, монтаж, въвеждане в експлоатация и проведено обучение за работа на персонал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документ за гаранционна поддръж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АРАНЦИЯ ЗА УЧАСТИ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аранцията за участие в процедурата е в общ размер от 1550.00 (хиляда петстотин и петдесет) лева, разпределена по лотове както следва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ОТ 1 – 1000 (хиляда лева)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ОТ 2 – 30 (тридесет лева)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ОТ 3 – 320 (триста и двадесет лева)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ОТ 4 – 200 (двеста лева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ът на валидност на гаранцията за участие в процедурата е </w:t>
      </w:r>
      <w:r>
        <w:rPr>
          <w:b/>
          <w:sz w:val="28"/>
          <w:szCs w:val="28"/>
          <w:lang w:val="bg-BG"/>
        </w:rPr>
        <w:t>срокът</w:t>
      </w:r>
      <w:r>
        <w:rPr>
          <w:sz w:val="28"/>
          <w:szCs w:val="28"/>
          <w:lang w:val="bg-BG"/>
        </w:rPr>
        <w:t xml:space="preserve"> на валидност на офертит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АРАНЦИЯ ЗА ИЗПЪЛНЕНИ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аранцията за изпълнение на договора е в размер на </w:t>
      </w:r>
      <w:r>
        <w:rPr>
          <w:b/>
          <w:sz w:val="28"/>
          <w:szCs w:val="28"/>
          <w:lang w:val="bg-BG"/>
        </w:rPr>
        <w:t>5 %</w:t>
      </w:r>
      <w:r>
        <w:rPr>
          <w:sz w:val="28"/>
          <w:szCs w:val="28"/>
          <w:lang w:val="bg-BG"/>
        </w:rPr>
        <w:t xml:space="preserve"> (пет процента) от стойността на договора без ДДС и се представя в момента на сключването му, като се освобождава след неговото приключване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ът на валидност на гаранцията за изпълнение на договора е </w:t>
      </w:r>
      <w:r>
        <w:rPr>
          <w:b/>
          <w:sz w:val="28"/>
          <w:szCs w:val="28"/>
          <w:lang w:val="bg-BG"/>
        </w:rPr>
        <w:t>60</w:t>
      </w:r>
      <w:r>
        <w:rPr>
          <w:sz w:val="28"/>
          <w:szCs w:val="28"/>
          <w:lang w:val="bg-BG"/>
        </w:rPr>
        <w:t xml:space="preserve"> (шестдесет) календарни дни след датата на изпълнение на договор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  <w:lang w:val="bg-BG"/>
        </w:rPr>
        <w:t>СРОК НА ВАЛИДНОСТ НА ОФЕРТИТЕ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ът на валидност на офертите е не по-малко от 90 /деветдесет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ендар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и от крайният срок за подаването 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993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  <w:r>
        <w:br w:type="page"/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2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И КОЛИЧЕСТВЕНА СПЕЦИФИКАЦИЯ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ГРАЖДАНЕ НА ЦЯЛОСТНА СИСТЕМА ЗА ЕДИННО ИНФОРМАЦИОННО ОБСЛУЖВАНЕ ЗА НУЖДИТЕ НА ПРОГРАМА</w:t>
      </w:r>
    </w:p>
    <w:p>
      <w:pPr>
        <w:pStyle w:val="BodyText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ОДОБРЯВАНЕ КОНТРОЛА НА ТУБЕРКУЛОЗАТА В БЪЛГАРИЯ”</w:t>
      </w:r>
    </w:p>
    <w:p>
      <w:pPr>
        <w:pStyle w:val="BodyText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"/>
        <w:gridCol w:w="2392"/>
        <w:gridCol w:w="7529"/>
      </w:tblGrid>
      <w:tr>
        <w:trPr>
          <w:trHeight w:val="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ТЕХНИЧЕСКА СПЕЦИФИКАЦИЯ –АВТОМАТИЗИРАНА ЕЛЕКТРОННА ОФИС СИСТЕМА, СИСТЕМА ЗА АРХИВИРАНЕ НА ДОКУМЕНТИ, СТАТИСТИЧЕСКИ СОФТУЕР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ртикул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нимални технически изисквания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ЛОТ </w:t>
            </w:r>
            <w:r>
              <w:rPr>
                <w:b/>
                <w:caps/>
                <w:sz w:val="28"/>
                <w:szCs w:val="28"/>
              </w:rPr>
              <w:t>I</w:t>
            </w:r>
            <w:r>
              <w:rPr>
                <w:b/>
                <w:caps/>
                <w:sz w:val="28"/>
                <w:szCs w:val="28"/>
                <w:lang w:val="ru-RU"/>
              </w:rPr>
              <w:t>. Автоматизирана електронна офис система</w:t>
            </w:r>
          </w:p>
        </w:tc>
      </w:tr>
      <w:tr>
        <w:trPr>
          <w:trHeight w:val="50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</w:rPr>
              <w:t>Общи изисквания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Изпращане и получаване на електронна пощ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от общ и личен календар за отбелязване на събития, срещи и д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от обща база за потребителите със данните им за т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 xml:space="preserve">Система за съвместна работа и обмен на документи на работни групи и отдели с единен </w:t>
            </w:r>
            <w:r>
              <w:rPr/>
              <w:t>web</w:t>
            </w:r>
            <w:r>
              <w:rPr>
                <w:lang w:val="ru-RU"/>
              </w:rPr>
              <w:t xml:space="preserve"> портал за работа на потребители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ъзможности за бързо търсене във въведените докумен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ъзможности за управление на документите, версиите им и следенето на редакциите 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Възможност за управление на проек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 xml:space="preserve">Интегриране на цялата система с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/>
              <w:t>Лицензи за 30 работни ме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 xml:space="preserve">Софтуер за бизнес графики 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Visio</w:t>
            </w:r>
            <w:r>
              <w:rPr>
                <w:lang w:val="ru-RU"/>
              </w:rPr>
              <w:t xml:space="preserve"> или аналогичен – лицензи за 2 работни ме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 xml:space="preserve">Графичен софтуер за Научни и Статистически графики </w:t>
            </w:r>
            <w:r>
              <w:rPr/>
              <w:t>SigmaPlot</w:t>
            </w:r>
            <w:r>
              <w:rPr>
                <w:lang w:val="ru-RU"/>
              </w:rPr>
              <w:t xml:space="preserve"> </w:t>
            </w:r>
            <w:r>
              <w:rPr/>
              <w:t>Version</w:t>
            </w:r>
            <w:r>
              <w:rPr>
                <w:lang w:val="ru-RU"/>
              </w:rPr>
              <w:t xml:space="preserve"> 11 – лицензи за 2 работни места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туерна платформа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♦ </w:t>
            </w:r>
            <w:r>
              <w:rPr>
                <w:sz w:val="22"/>
                <w:szCs w:val="22"/>
              </w:rPr>
              <w:t>Microsoft Windows server 2008 или подобна, покриваща 100% фукнционалност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♦ </w:t>
            </w:r>
            <w:r>
              <w:rPr>
                <w:sz w:val="22"/>
                <w:szCs w:val="22"/>
              </w:rPr>
              <w:t>Microsoft Exchange или подобен, покриващ 100% фукнционалност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♦ </w:t>
            </w:r>
            <w:r>
              <w:rPr>
                <w:sz w:val="22"/>
                <w:szCs w:val="22"/>
              </w:rPr>
              <w:t>Microsoft Share Point Portal server или подобен, покриващ 100% фукнционалностт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/>
              <w:t xml:space="preserve">♦ </w:t>
            </w:r>
            <w:r>
              <w:rPr>
                <w:sz w:val="22"/>
                <w:szCs w:val="22"/>
              </w:rPr>
              <w:t>Microsoft SQL Server или подобен, покриващ 100% фукнционалността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0"/>
              </w:rPr>
              <w:t>Интернет firewall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 xml:space="preserve">минимум 2 </w:t>
            </w:r>
            <w:r>
              <w:rPr>
                <w:sz w:val="22"/>
                <w:szCs w:val="22"/>
              </w:rPr>
              <w:t>ethernet</w:t>
            </w:r>
            <w:r>
              <w:rPr>
                <w:sz w:val="22"/>
                <w:szCs w:val="22"/>
                <w:lang w:val="ru-RU"/>
              </w:rPr>
              <w:t xml:space="preserve"> порта със скорост 1</w:t>
            </w:r>
            <w:r>
              <w:rPr>
                <w:sz w:val="22"/>
                <w:szCs w:val="22"/>
              </w:rPr>
              <w:t>Gbps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>пропускателна способност: минимум 100</w:t>
            </w:r>
            <w:r>
              <w:rPr>
                <w:sz w:val="22"/>
                <w:szCs w:val="22"/>
              </w:rPr>
              <w:t>Mb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MIX</w:t>
            </w:r>
            <w:r>
              <w:rPr>
                <w:sz w:val="22"/>
                <w:szCs w:val="22"/>
                <w:lang w:val="ru-RU"/>
              </w:rPr>
              <w:t xml:space="preserve"> траф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 xml:space="preserve">поддръжка на </w:t>
            </w:r>
            <w:r>
              <w:rPr>
                <w:sz w:val="22"/>
                <w:szCs w:val="22"/>
              </w:rPr>
              <w:t>sit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it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PS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PN</w:t>
            </w:r>
            <w:r>
              <w:rPr>
                <w:sz w:val="22"/>
                <w:szCs w:val="22"/>
                <w:lang w:val="ru-RU"/>
              </w:rPr>
              <w:t xml:space="preserve"> с алгоритми за криптиране 3-</w:t>
            </w:r>
            <w:r>
              <w:rPr>
                <w:sz w:val="22"/>
                <w:szCs w:val="22"/>
              </w:rPr>
              <w:t>DES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SHA</w:t>
            </w:r>
            <w:r>
              <w:rPr>
                <w:sz w:val="22"/>
                <w:szCs w:val="22"/>
                <w:lang w:val="ru-RU"/>
              </w:rPr>
              <w:t>-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 xml:space="preserve">поддръжка на </w:t>
            </w:r>
            <w:r>
              <w:rPr>
                <w:sz w:val="22"/>
                <w:szCs w:val="22"/>
              </w:rPr>
              <w:t>remot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PN</w:t>
            </w:r>
            <w:r>
              <w:rPr>
                <w:sz w:val="22"/>
                <w:szCs w:val="22"/>
                <w:lang w:val="ru-RU"/>
              </w:rPr>
              <w:t xml:space="preserve"> за минимум 10 отдалечени потреб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>пропускателна способност за 3-</w:t>
            </w:r>
            <w:r>
              <w:rPr>
                <w:sz w:val="22"/>
                <w:szCs w:val="22"/>
              </w:rPr>
              <w:t>D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PSec</w:t>
            </w:r>
            <w:r>
              <w:rPr>
                <w:sz w:val="22"/>
                <w:szCs w:val="22"/>
                <w:lang w:val="ru-RU"/>
              </w:rPr>
              <w:t xml:space="preserve"> трафик: минимум 50</w:t>
            </w:r>
            <w:r>
              <w:rPr>
                <w:sz w:val="22"/>
                <w:szCs w:val="22"/>
              </w:rPr>
              <w:t>Mbp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>802.1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LA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agging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 xml:space="preserve">поддръжка на </w:t>
            </w:r>
            <w:r>
              <w:rPr>
                <w:sz w:val="22"/>
                <w:szCs w:val="22"/>
              </w:rPr>
              <w:t>NAT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HCP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QoS</w:t>
            </w:r>
            <w:r>
              <w:rPr>
                <w:sz w:val="22"/>
                <w:szCs w:val="22"/>
                <w:lang w:val="ru-RU"/>
              </w:rPr>
              <w:t xml:space="preserve"> поли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 xml:space="preserve">уеб-базиран графичен интефейс за администрация и команден текстов интерфейс, достъпен през </w:t>
            </w:r>
            <w:r>
              <w:rPr>
                <w:sz w:val="22"/>
                <w:szCs w:val="22"/>
              </w:rPr>
              <w:t>SSH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>възможност за добавяне на нови интефейсни модули: минимум 2 свободни слота</w:t>
            </w:r>
          </w:p>
          <w:p>
            <w:pPr>
              <w:pStyle w:val="Normal"/>
              <w:rPr/>
            </w:pPr>
            <w:r>
              <w:rPr/>
              <w:t>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ция ICSA Firewall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al Server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 xml:space="preserve">минимум 2 </w:t>
            </w:r>
            <w:r>
              <w:rPr>
                <w:sz w:val="22"/>
                <w:szCs w:val="22"/>
              </w:rPr>
              <w:t>ethernet</w:t>
            </w:r>
            <w:r>
              <w:rPr>
                <w:sz w:val="22"/>
                <w:szCs w:val="22"/>
                <w:lang w:val="ru-RU"/>
              </w:rPr>
              <w:t xml:space="preserve"> порта със скорост 1</w:t>
            </w:r>
            <w:r>
              <w:rPr>
                <w:sz w:val="22"/>
                <w:szCs w:val="22"/>
              </w:rPr>
              <w:t>Gbps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sz w:val="22"/>
                <w:szCs w:val="22"/>
                <w:lang w:val="ru-RU"/>
              </w:rPr>
              <w:t>Позволяващ едновременна работа на минимум 5 потребителя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5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sz w:val="20"/>
              </w:rPr>
              <w:t>E-mail сървър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sz w:val="22"/>
                <w:szCs w:val="22"/>
                <w:lang w:val="bg-BG"/>
              </w:rPr>
              <w:t>С дисков капацитет за съхранение на данни около 2</w:t>
            </w:r>
            <w:r>
              <w:rPr>
                <w:sz w:val="22"/>
                <w:szCs w:val="22"/>
              </w:rPr>
              <w:t>TB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6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</w:rPr>
              <w:t>SharepointPortal сървър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7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SQL сървър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sz w:val="22"/>
                <w:szCs w:val="22"/>
                <w:lang w:val="bg-BG"/>
              </w:rPr>
              <w:t>с капацитет за данни около 2TB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8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Файлов сървър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sz w:val="22"/>
                <w:szCs w:val="22"/>
                <w:lang w:val="bg-BG"/>
              </w:rPr>
              <w:t>с капацитет за данни около 2TB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9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Лентова библиотека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sz w:val="22"/>
                <w:szCs w:val="22"/>
                <w:lang w:val="bg-BG"/>
              </w:rPr>
              <w:t>библиотека с капацитет минумум 5TB, използваща технология LTO3 или по-нова, свързвана към файловия сървър.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В момента се разполага със следните сървъри: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</w:t>
            </w:r>
            <w:r>
              <w:rPr/>
              <w:t>xDual</w:t>
            </w:r>
            <w:r>
              <w:rPr>
                <w:lang w:val="bg-BG"/>
              </w:rPr>
              <w:t xml:space="preserve"> </w:t>
            </w:r>
            <w:r>
              <w:rPr/>
              <w:t>XEON</w:t>
            </w:r>
            <w:r>
              <w:rPr>
                <w:lang w:val="bg-BG"/>
              </w:rPr>
              <w:t xml:space="preserve"> 3.2</w:t>
            </w:r>
            <w:r>
              <w:rPr/>
              <w:t>GHz</w:t>
            </w:r>
            <w:r>
              <w:rPr>
                <w:lang w:val="bg-BG"/>
              </w:rPr>
              <w:t xml:space="preserve"> , 2</w:t>
            </w:r>
            <w:r>
              <w:rPr/>
              <w:t>GB</w:t>
            </w:r>
            <w:r>
              <w:rPr>
                <w:lang w:val="bg-BG"/>
              </w:rPr>
              <w:t xml:space="preserve"> </w:t>
            </w:r>
            <w:r>
              <w:rPr/>
              <w:t>RAM</w:t>
            </w:r>
            <w:r>
              <w:rPr>
                <w:lang w:val="bg-BG"/>
              </w:rPr>
              <w:t>, 2</w:t>
            </w:r>
            <w:r>
              <w:rPr/>
              <w:t>x</w:t>
            </w:r>
            <w:r>
              <w:rPr>
                <w:lang w:val="bg-BG"/>
              </w:rPr>
              <w:t>73</w:t>
            </w:r>
            <w:r>
              <w:rPr/>
              <w:t>GB</w:t>
            </w:r>
            <w:r>
              <w:rPr>
                <w:lang w:val="bg-BG"/>
              </w:rPr>
              <w:t xml:space="preserve"> </w:t>
            </w:r>
            <w:r>
              <w:rPr/>
              <w:t>SCSI</w:t>
            </w:r>
            <w:r>
              <w:rPr>
                <w:lang w:val="bg-BG"/>
              </w:rPr>
              <w:t xml:space="preserve"> </w:t>
            </w:r>
            <w:r>
              <w:rPr/>
              <w:t>HDDs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2x Dual XEON 3.2GHz, 2x 73GB system HDDs, Fujitsu Siemens FC-SAS storage, 12 bay, 5x73GB drives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За осигуряване на дългосрочното използване на </w:t>
            </w:r>
            <w:r>
              <w:rPr>
                <w:b/>
                <w:lang w:val="bg-BG"/>
              </w:rPr>
              <w:t>сървърите</w:t>
            </w:r>
            <w:r>
              <w:rPr>
                <w:lang w:val="bg-BG"/>
              </w:rPr>
              <w:t xml:space="preserve"> всеки един от тях трябва да отговаря и на следните </w:t>
            </w:r>
            <w:r>
              <w:rPr>
                <w:b/>
                <w:lang w:val="bg-BG"/>
              </w:rPr>
              <w:t>минимални изисква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 за монитиране на минимум два процесор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секи физически процесор трябва да има минимум 4 ядра и честота на системната шина 1333</w:t>
            </w:r>
            <w:r>
              <w:rPr/>
              <w:t>MHz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Минимум 4</w:t>
            </w:r>
            <w:r>
              <w:rPr/>
              <w:t>GB</w:t>
            </w:r>
            <w:r>
              <w:rPr>
                <w:lang w:val="bg-BG"/>
              </w:rPr>
              <w:t xml:space="preserve"> </w:t>
            </w:r>
            <w:r>
              <w:rPr/>
              <w:t>RAM</w:t>
            </w:r>
            <w:r>
              <w:rPr>
                <w:lang w:val="bg-BG"/>
              </w:rPr>
              <w:t xml:space="preserve"> памет с възможност за разширение до 32</w:t>
            </w:r>
            <w:r>
              <w:rPr/>
              <w:t>GB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 за монтаж на поне 6 дискови устройст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ва гигабитови мрежови адаптер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u-RU"/>
              </w:rPr>
              <w:t xml:space="preserve">Възможност за монтаж на поне една разширителна платка със слот </w:t>
            </w:r>
            <w:r>
              <w:rPr/>
              <w:t>PCI</w:t>
            </w:r>
            <w:r>
              <w:rPr>
                <w:lang w:val="ru-RU"/>
              </w:rPr>
              <w:t>-</w:t>
            </w:r>
            <w:r>
              <w:rPr/>
              <w:t>Ex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зервирано захранван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ъзможност за отдалечено управление и наблю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Възможност за изпращане на електронна поща между потребителите, с използването на централната адресна база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Възможност за кодиране на съобщенията и използване на универсален електронен подпис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Изпращане и получаване на електронна поща от и до потребители в интерне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Защита от получаване на нежелани съобщения от интерне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Защита от разпространение на компютърни вирусри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Възможност за плучаване на електронната поща на мобилни устойства чрез </w:t>
            </w:r>
            <w:r>
              <w:rPr/>
              <w:t>DirectPush</w:t>
            </w:r>
            <w:r>
              <w:rPr>
                <w:lang w:val="bg-BG"/>
              </w:rPr>
              <w:t xml:space="preserve"> техн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Възможност за използванена </w:t>
            </w:r>
            <w:r>
              <w:rPr/>
              <w:t>Microsoft</w:t>
            </w:r>
            <w:r>
              <w:rPr>
                <w:lang w:val="bg-BG"/>
              </w:rPr>
              <w:t xml:space="preserve"> </w:t>
            </w:r>
            <w:r>
              <w:rPr/>
              <w:t>Outlook</w:t>
            </w:r>
            <w:r>
              <w:rPr>
                <w:lang w:val="bg-BG"/>
              </w:rPr>
              <w:t xml:space="preserve"> като пълноценен клиен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Централизирано управление, чрез интегрирана менижмънт конзола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Система от календари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Всеки един потребител да има възможност за изпращане на заявка за актуализиране на календара към един или група от потребител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Възможност за създаване на каталози от събития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стема за съвместна работа на потребителите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Единен </w:t>
            </w:r>
            <w:r>
              <w:rPr/>
              <w:t>web</w:t>
            </w:r>
            <w:r>
              <w:rPr>
                <w:lang w:val="bg-BG"/>
              </w:rPr>
              <w:t xml:space="preserve"> потрал за всички служители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Възможност за бърза и лесна настройка на изгледа на страниците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Възможност за публикуване и споделяне на документи с отделни потребители или групи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Възможност за следене на редакциите на всеки документ и запазване на историята им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Възможност за дефиниране на права за отделен потребител или за група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База данни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За предложеното техническо решение е необходимо създаването на сървър за база данни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Функционалност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Да осигурява едновременен многопотребителски достъп до базата данни от всички изброени по-горе структурни звена от всички клиентски станции в локалните им компютърни мрежи, както и дистанционна работа на потребители чрез интернет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Да дава възможност за въвеждане и корегиране на данни, търсене и сортиране на информация, изготвяне на справки и отчети от управленски характер, стандартизирани печатни изходи и други характерни за автоматизираните информационни системи функци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Да е отворена и гъвкава, изградена на модулен принцип и да дава възможност за включване на нови функции, обслужващи и други процеси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</w:rPr>
              <w:t>Права за достъп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 xml:space="preserve">Да поддържа многостепенен контролиран индивидуален и групов достъп до базата данни и функционалните възможности на системата. </w:t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</w:rPr>
              <w:t>Защита на данните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bg-BG"/>
              </w:rPr>
              <w:t>Да предвижда поддържане на back-up сървърна защита на базата данни.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 xml:space="preserve">ЛОТ </w:t>
            </w:r>
            <w:r>
              <w:rPr>
                <w:b/>
                <w:caps/>
                <w:sz w:val="28"/>
                <w:szCs w:val="28"/>
              </w:rPr>
              <w:t>II</w:t>
            </w:r>
            <w:r>
              <w:rPr>
                <w:b/>
                <w:caps/>
                <w:sz w:val="28"/>
                <w:szCs w:val="28"/>
                <w:lang w:val="bg-BG"/>
              </w:rPr>
              <w:t>. Система за цифрово подписване и удостоверяване на време, сертифициране на време,  верификация, асиметрично криптиране и декриптиране разпознаване на доверен електронен архив</w:t>
            </w:r>
          </w:p>
        </w:tc>
      </w:tr>
      <w:tr>
        <w:trPr>
          <w:trHeight w:val="8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фтуер за подписване на електронни документи и удостоверяване на подписани документи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 xml:space="preserve">Софтуерът да е предназначен за подписване на всякакъв вид файлове, които могат да бъдат превърнати в електронни документи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Електронният подпис може да бъде вграден или да бъде извън електронния докумен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за електронно подписване и валидиране на документи за целите на електронния архив да поддържа задължително всеки един от следните формат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 xml:space="preserve">- PKCS#7 ( attached/detached 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Adobe Portable Document Format - PDF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XML XaDES ( DIGIDoc ) форма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XML Dsi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дава възможност за паралелно подписване с повече от един УЕ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 На едно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 Йерархич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дава възможност за подписване чрез използване н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- </w:t>
            </w:r>
            <w:r>
              <w:rPr/>
              <w:t>PKCS</w:t>
            </w:r>
            <w:r>
              <w:rPr>
                <w:lang w:val="ru-RU"/>
              </w:rPr>
              <w:t>11 библиотека за достъп до УЕ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-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Certificate</w:t>
            </w:r>
            <w:r>
              <w:rPr>
                <w:lang w:val="ru-RU"/>
              </w:rPr>
              <w:t xml:space="preserve"> </w:t>
            </w:r>
            <w:r>
              <w:rPr/>
              <w:t>Store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 позволява удостоверяване на време/момент на представяне на съдържание на електронен документ (</w:t>
            </w:r>
            <w:r>
              <w:rPr/>
              <w:t>Time</w:t>
            </w:r>
            <w:r>
              <w:rPr>
                <w:lang w:val="ru-RU"/>
              </w:rPr>
              <w:t xml:space="preserve"> </w:t>
            </w:r>
            <w:r>
              <w:rPr/>
              <w:t>Stamping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позволява проверка на статуса на удостоверения в реално време (</w:t>
            </w:r>
            <w:r>
              <w:rPr/>
              <w:t>OCSP</w:t>
            </w:r>
            <w:r>
              <w:rPr>
                <w:lang w:val="ru-RU"/>
              </w:rPr>
              <w:t xml:space="preserve"> механизъм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осигурява възможност за автоматична проверка на подписания документ непосредствено след подписване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осигурява вза ъзможност за вграждане като модул в система обработка на електронни документи – автоматичен конзолен режим за подпис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осигурява архивиране (оригинал + ел.подпи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работи  работи на три операционни систем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  <w:tab/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Window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  <w:tab/>
            </w:r>
            <w:r>
              <w:rPr/>
              <w:t>Linux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  <w:tab/>
            </w:r>
            <w:r>
              <w:rPr/>
              <w:t>MAC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може да бъде инсталиран в Интернет страницата  на Възложителя. Потребителите на услуги към тази страница да могат да подписват и да получават Удостоверение за време от самата страни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Подписаните документи могат да се съхраняват от Възложителя 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Файлова организация в определена директор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  <w:tab/>
              <w:t xml:space="preserve">В релационна база данни –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SQL</w:t>
            </w:r>
            <w:r>
              <w:rPr>
                <w:lang w:val="ru-RU"/>
              </w:rPr>
              <w:t xml:space="preserve"> или </w:t>
            </w:r>
            <w:r>
              <w:rPr/>
              <w:t>Oracle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 xml:space="preserve">Базата данни за съхранение на електронно удостоверените документи да е </w:t>
            </w:r>
            <w:r>
              <w:rPr/>
              <w:t>Oracle</w:t>
            </w:r>
            <w:r>
              <w:rPr>
                <w:lang w:val="ru-RU"/>
              </w:rPr>
              <w:t xml:space="preserve"> 10</w:t>
            </w:r>
            <w:r>
              <w:rPr/>
              <w:t>gR</w:t>
            </w:r>
            <w:r>
              <w:rPr>
                <w:lang w:val="ru-RU"/>
              </w:rPr>
              <w:t xml:space="preserve">2 </w:t>
            </w:r>
            <w:r>
              <w:rPr/>
              <w:t>Enterprise</w:t>
            </w:r>
            <w:r>
              <w:rPr>
                <w:lang w:val="ru-RU"/>
              </w:rPr>
              <w:t xml:space="preserve"> </w:t>
            </w:r>
            <w:r>
              <w:rPr/>
              <w:t>Edition</w:t>
            </w:r>
            <w:r>
              <w:rPr>
                <w:lang w:val="ru-RU"/>
              </w:rPr>
              <w:t xml:space="preserve"> или </w:t>
            </w:r>
            <w:r>
              <w:rPr/>
              <w:t>Oracle</w:t>
            </w:r>
            <w:r>
              <w:rPr>
                <w:lang w:val="ru-RU"/>
              </w:rPr>
              <w:t xml:space="preserve"> 11</w:t>
            </w:r>
            <w:r>
              <w:rPr/>
              <w:t>gR</w:t>
            </w:r>
            <w:r>
              <w:rPr>
                <w:lang w:val="ru-RU"/>
              </w:rPr>
              <w:t xml:space="preserve">1 </w:t>
            </w:r>
            <w:r>
              <w:rPr/>
              <w:t>Enterprise</w:t>
            </w:r>
            <w:r>
              <w:rPr>
                <w:lang w:val="ru-RU"/>
              </w:rPr>
              <w:t xml:space="preserve"> </w:t>
            </w:r>
            <w:r>
              <w:rPr/>
              <w:t>Editio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 xml:space="preserve">За бързодействие на системата е желателно базата да бъде конфигурирана и да се изплозва </w:t>
            </w:r>
            <w:r>
              <w:rPr/>
              <w:t>Partitioning</w:t>
            </w:r>
            <w:r>
              <w:rPr>
                <w:lang w:val="ru-RU"/>
              </w:rPr>
              <w:t xml:space="preserve"> опция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 xml:space="preserve">За подсигуряване на данните в базата, както срещу човешки грешки така и срещу хардуерни проблеми базата да бъде конфигурирана в 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Guard</w:t>
            </w:r>
            <w:r>
              <w:rPr>
                <w:lang w:val="ru-RU"/>
              </w:rPr>
              <w:t xml:space="preserve"> реж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Да се осигури възможност за отдалечено резервиране на данни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Универсални електронни подписи за 30 потребит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♦ </w:t>
            </w:r>
            <w:r>
              <w:rPr>
                <w:lang w:val="ru-RU"/>
              </w:rPr>
              <w:t>Софтуерът да осигурява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Четимост и ненарушимост на съдържанието на електронните документи в архи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Надежно архивиране на представените документи във вида в който са били представен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Мета-данни към електронните документи се съхраняват със същата сигурност и се гарантиран ненарушима връзка между тях и основните докум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Ненарушимост на съдържанието на електронните докум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Средства за защита на валидността на електронните подписи, с които са подписани документите, независимо дали тези електронни подписи са с изтекъл период или са в списъка на спрените електронни подписи.</w:t>
            </w:r>
          </w:p>
        </w:tc>
      </w:tr>
      <w:tr>
        <w:trPr>
          <w:trHeight w:val="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ЛОТ </w:t>
            </w:r>
            <w:r>
              <w:rPr>
                <w:b/>
                <w:caps/>
                <w:sz w:val="28"/>
                <w:szCs w:val="28"/>
              </w:rPr>
              <w:t>II</w:t>
            </w:r>
            <w:r>
              <w:rPr>
                <w:b/>
                <w:caps/>
                <w:sz w:val="28"/>
                <w:szCs w:val="28"/>
                <w:lang w:val="ru-RU"/>
              </w:rPr>
              <w:t>І. Система за разпознаване и архивиране на документи</w:t>
            </w:r>
          </w:p>
        </w:tc>
      </w:tr>
      <w:tr>
        <w:trPr>
          <w:trHeight w:val="5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rPr>
                <w:b/>
                <w:b/>
              </w:rPr>
            </w:pPr>
            <w:r>
              <w:rPr>
                <w:b/>
              </w:rPr>
              <w:t>Общи изисква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 xml:space="preserve">Архивиране на всички документи получени на хартиен носител в електронен вид посредством високопроизводителен скенер(и). </w:t>
            </w:r>
            <w:r>
              <w:rPr/>
              <w:t>Възможност за използване на мрежови скенер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ните документи трябва да могат да съдържат както оригиналното изображение на хартиените докумети, така и текста им във вид, позволяващ търсене и реда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Разпознаване на структурирани и полу-структурирани документи по предварително създадени шабло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ъзможност за бързо въвеждане на документите в Автоматизираната електронна офис систе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 xml:space="preserve">Създаване на </w:t>
            </w:r>
            <w:r>
              <w:rPr/>
              <w:t>PDF</w:t>
            </w:r>
            <w:r>
              <w:rPr>
                <w:lang w:val="ru-RU"/>
              </w:rPr>
              <w:t xml:space="preserve"> файове и конверитране на </w:t>
            </w:r>
            <w:r>
              <w:rPr/>
              <w:t>PDF</w:t>
            </w:r>
            <w:r>
              <w:rPr>
                <w:lang w:val="ru-RU"/>
              </w:rPr>
              <w:t xml:space="preserve"> файлове в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форм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ъзможност за работа от няколко отдалечени работни места с централно място за съхранение на данните и търсенето в т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кспортиране на данните в бази данни, през </w:t>
            </w:r>
            <w:r>
              <w:rPr/>
              <w:t>ODB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Точност на разпознаването- над 97% за печатен текст, Разпознаване на ръкописен тек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познаване на различни езици, като задължителните са английски и българс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>Възможност за автоматично разпознаване на сканировки, поставени в конкретна директория (</w:t>
            </w:r>
            <w:r>
              <w:rPr/>
              <w:t>hot</w:t>
            </w:r>
            <w:r>
              <w:rPr>
                <w:lang w:val="ru-RU"/>
              </w:rPr>
              <w:t>-</w:t>
            </w:r>
            <w:r>
              <w:rPr/>
              <w:t>folder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>Системата не трябва да има лицензионни ограничения за брой сканирани докумен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lang w:val="ru-RU"/>
              </w:rPr>
              <w:t>Предложената система трябва да има необходимото хардуерно оборудване за 2 работни места. Всяко работно място включва персонален компютър с монитор, цветен високопроизводителен скенер за двустранно сканиране с листоподаващо устройство /мин 25 страници в минута, 600</w:t>
            </w:r>
            <w:r>
              <w:rPr/>
              <w:t>x</w:t>
            </w:r>
            <w:r>
              <w:rPr>
                <w:lang w:val="ru-RU"/>
              </w:rPr>
              <w:t xml:space="preserve">600 </w:t>
            </w:r>
            <w:r>
              <w:rPr/>
              <w:t>dpi</w:t>
            </w:r>
            <w:r>
              <w:rPr>
                <w:lang w:val="ru-RU"/>
              </w:rPr>
              <w:t xml:space="preserve">, 100 листа в листоподаващото устройство, средно дневно натоварване до 1500 страници/. При необходимост се предлага и допълнително оборудване за обработка на информацията /сървъри/. </w:t>
            </w:r>
          </w:p>
        </w:tc>
      </w:tr>
      <w:tr>
        <w:trPr>
          <w:trHeight w:val="35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bg-BG"/>
              </w:rPr>
            </w:pPr>
            <w:r>
              <w:rPr>
                <w:rStyle w:val="Googlesrctext1"/>
                <w:b/>
                <w:color w:val="000000"/>
                <w:lang w:val="bg-BG"/>
              </w:rPr>
              <w:t>This stage includes setting up the system, processing rules definition and document/form template preparation.</w:t>
            </w:r>
            <w:r>
              <w:rPr>
                <w:b/>
                <w:lang w:val="bg-BG"/>
              </w:rPr>
              <w:t xml:space="preserve">Инструменти за създаването и администриране на система и правила за определение и обработка на документ, формуляр и шаблон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9" w:hanging="0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b/>
                <w:color w:val="000000"/>
                <w:lang w:val="bg-BG"/>
              </w:rPr>
              <w:t>Създаване и печат на бланки</w:t>
            </w:r>
            <w:r>
              <w:rPr>
                <w:color w:val="000000"/>
                <w:lang w:val="bg-BG"/>
              </w:rPr>
              <w:t xml:space="preserve"> (черно-бяло или цветни; линейни, растерни или dropout; една или много страници) предназначени за попълване на машина или на ръка в съответствие с изискванията на машинно разпознаване: А) бланки  </w:t>
            </w:r>
            <w:r>
              <w:rPr>
                <w:rStyle w:val="Googlesrctext1"/>
                <w:color w:val="000000"/>
                <w:lang w:val="bg-BG"/>
              </w:rPr>
              <w:t>FormDesigner allows creating a wide range of fixed forms: black/white or color; linear, raster or dropout; one- or multi-page.</w:t>
            </w:r>
            <w:r>
              <w:rPr>
                <w:color w:val="000000"/>
                <w:lang w:val="bg-BG"/>
              </w:rPr>
              <w:t xml:space="preserve"> за фиксирани форми; Б) полу-структурирани документи с гъвкаво описания за като текст, текстове, баркодове, дата, валута, числа, разделители и др.</w:t>
            </w:r>
          </w:p>
          <w:p>
            <w:pPr>
              <w:pStyle w:val="NormalWeb"/>
              <w:spacing w:before="0" w:after="0"/>
              <w:ind w:left="29" w:hanging="0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rStyle w:val="Googlesrctext1"/>
                <w:b/>
                <w:color w:val="000000"/>
                <w:lang w:val="bg-BG"/>
              </w:rPr>
              <w:t xml:space="preserve">A special module to provide Document Templates for any type of documents with processing settings and rules </w:t>
            </w:r>
            <w:r>
              <w:rPr>
                <w:rStyle w:val="Googlesrctext1"/>
                <w:b/>
                <w:bCs/>
                <w:color w:val="000000"/>
                <w:lang w:val="bg-BG"/>
              </w:rPr>
              <w:t>—</w:t>
            </w:r>
            <w:r>
              <w:rPr>
                <w:rStyle w:val="Googlesrctext1"/>
                <w:b/>
                <w:color w:val="000000"/>
                <w:lang w:val="bg-BG"/>
              </w:rPr>
              <w:t xml:space="preserve"> how to identify a document type in the stream of various documents and pages and what should be done with the document type during the processing.</w:t>
            </w:r>
            <w:r>
              <w:rPr>
                <w:b/>
                <w:color w:val="000000"/>
                <w:lang w:val="bg-BG"/>
              </w:rPr>
              <w:t>Шаблони</w:t>
            </w:r>
            <w:r>
              <w:rPr>
                <w:color w:val="000000"/>
                <w:lang w:val="bg-BG"/>
              </w:rPr>
              <w:t xml:space="preserve"> за обработка на всякакъв вид документи, с настройките и правила </w:t>
            </w:r>
            <w:r>
              <w:rPr>
                <w:bCs/>
                <w:color w:val="000000"/>
                <w:lang w:val="bg-BG"/>
              </w:rPr>
              <w:t>за</w:t>
            </w:r>
            <w:r>
              <w:rPr>
                <w:color w:val="000000"/>
                <w:lang w:val="bg-BG"/>
              </w:rPr>
              <w:t xml:space="preserve"> определяне на  вида документ и указания на вида на данни, които трябва да бъдат извлечени, проверени, потвърдени и експортирани.</w:t>
            </w:r>
          </w:p>
          <w:p>
            <w:pPr>
              <w:pStyle w:val="NormalWeb"/>
              <w:spacing w:before="0" w:after="0"/>
              <w:ind w:left="29" w:hanging="0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b/>
                <w:lang w:val="bg-BG"/>
              </w:rPr>
              <w:t>Проекти</w:t>
            </w:r>
            <w:r>
              <w:rPr>
                <w:lang w:val="bg-BG"/>
              </w:rPr>
              <w:t xml:space="preserve">  от набор от шаблони и правила за обработване на документите.</w:t>
            </w:r>
          </w:p>
        </w:tc>
      </w:tr>
      <w:tr>
        <w:trPr>
          <w:trHeight w:val="89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b/>
                <w:color w:val="000000"/>
                <w:lang w:val="bg-BG"/>
              </w:rPr>
              <w:t>Сканиране на документ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b/>
                <w:lang w:val="bg-BG"/>
              </w:rPr>
              <w:t>Сканиране на документи</w:t>
            </w:r>
            <w:r>
              <w:rPr>
                <w:lang w:val="bg-BG"/>
              </w:rPr>
              <w:t xml:space="preserve"> чрез сканиращо устроиство, барабанно, двустранно сканиране поддържащо драйвери TWAIN или </w:t>
            </w:r>
            <w:r>
              <w:rPr>
                <w:bCs/>
                <w:lang w:val="bg-BG"/>
              </w:rPr>
              <w:t>ISIS</w:t>
            </w:r>
          </w:p>
        </w:tc>
      </w:tr>
      <w:tr>
        <w:trPr>
          <w:trHeight w:val="111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Разпознаване на текст, изображения и баркод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b/>
                <w:color w:val="000000"/>
                <w:lang w:val="bg-BG"/>
              </w:rPr>
              <w:t>Поддържани езици</w:t>
            </w:r>
            <w:r>
              <w:rPr>
                <w:color w:val="000000"/>
                <w:lang w:val="bg-BG"/>
              </w:rPr>
              <w:t xml:space="preserve">: български, сръбски, руски, украински, молдовски, румънски, турски, английски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b/>
                <w:bCs/>
                <w:color w:val="000000"/>
                <w:lang w:val="bg-BG"/>
              </w:rPr>
              <w:t>Разпознавани формати:</w:t>
            </w:r>
            <w:r>
              <w:rPr>
                <w:bCs/>
                <w:color w:val="000000"/>
                <w:lang w:val="bg-BG"/>
              </w:rPr>
              <w:t xml:space="preserve"> OCR</w:t>
            </w:r>
            <w:r>
              <w:rPr>
                <w:color w:val="000000"/>
                <w:lang w:val="bg-BG"/>
              </w:rPr>
              <w:t xml:space="preserve"> (разпознаване на машинно-печатни букви);</w:t>
            </w:r>
            <w:r>
              <w:rPr>
                <w:bCs/>
                <w:color w:val="000000"/>
                <w:lang w:val="bg-BG"/>
              </w:rPr>
              <w:t xml:space="preserve"> ICR</w:t>
            </w:r>
            <w:r>
              <w:rPr>
                <w:color w:val="000000"/>
                <w:lang w:val="bg-BG"/>
              </w:rPr>
              <w:t xml:space="preserve"> (разпознаване на ръчни печатни букви);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lang w:val="bg-BG"/>
              </w:rPr>
              <w:t>баркод (1 D  и 2 баркод), различни видове checkmark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b/>
                <w:lang w:val="bg-BG"/>
              </w:rPr>
              <w:t xml:space="preserve">Входни формати : </w:t>
            </w:r>
            <w:r>
              <w:rPr>
                <w:lang w:val="bg-BG"/>
              </w:rPr>
              <w:t>PDF , Включително PDF / A; BMP ; PCX ; PNG ; JPEG ;  JPEG 2000 ; TIFF ; DjVu ; DCX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bg-BG"/>
              </w:rPr>
              <w:t xml:space="preserve">♦ </w:t>
            </w:r>
            <w:r>
              <w:rPr>
                <w:b/>
                <w:lang w:val="bg-BG"/>
              </w:rPr>
              <w:t xml:space="preserve">Формати на текста: </w:t>
            </w:r>
            <w:r>
              <w:rPr>
                <w:lang w:val="bg-BG"/>
              </w:rPr>
              <w:t>Печатарски; Ръкописни печатни; пишеща машинаr; матричен принтер; индекси; OCR-A; OCR-B; MICR (E13B); MICR (CMC7);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b/>
                <w:bCs/>
                <w:color w:val="000000"/>
                <w:lang w:val="bg-BG"/>
              </w:rPr>
              <w:t>Видове документи: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структурирани неструктурирани документи с износ за търсене PDF. 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color w:val="000000"/>
                <w:lang w:val="bg-BG"/>
              </w:rPr>
              <w:t xml:space="preserve">Автоматично коригиране на ориентацията на страницата и премахване на шума върху изображенията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lang w:val="bg-BG"/>
              </w:rPr>
              <w:t xml:space="preserve">♦ </w:t>
            </w:r>
            <w:r>
              <w:rPr>
                <w:lang w:val="bg-BG"/>
              </w:rPr>
              <w:t>Автоматизирано извличане на информация  с помощта на набор от профили с предварително дефинирани настройки.</w:t>
            </w:r>
          </w:p>
        </w:tc>
      </w:tr>
      <w:tr>
        <w:trPr>
          <w:trHeight w:val="111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b/>
                <w:lang w:val="bg-BG"/>
              </w:rPr>
              <w:t>Класифициране на документи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lang w:val="bg-BG"/>
              </w:rPr>
              <w:t>Автоматично класифициране на документи, с променлива структура на сложност, включително с множество страници, с променлив брой на страниците, с таблици на няколко страници, както и документи с текст, изображение или прикачени файлове.</w:t>
            </w:r>
          </w:p>
        </w:tc>
      </w:tr>
      <w:tr>
        <w:trPr>
          <w:trHeight w:val="111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Автоматично валидиране на </w:t>
            </w:r>
            <w:r>
              <w:rPr>
                <w:b/>
                <w:lang w:val="bg-BG"/>
              </w:rPr>
              <w:t>документите</w:t>
            </w:r>
            <w:r>
              <w:rPr>
                <w:b/>
                <w:bCs/>
                <w:lang w:val="bg-BG"/>
              </w:rPr>
              <w:t xml:space="preserve"> и данн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bg-BG"/>
              </w:rPr>
            </w:pPr>
            <w:r>
              <w:rPr>
                <w:rStyle w:val="Googlesrctext1"/>
                <w:b/>
                <w:bCs/>
                <w:color w:val="000000"/>
                <w:lang w:val="bg-BG"/>
              </w:rPr>
              <w:t>Automatic Validation of Data</w:t>
            </w:r>
            <w:r>
              <w:rPr>
                <w:b/>
                <w:bCs/>
                <w:lang w:val="bg-BG"/>
              </w:rPr>
              <w:t xml:space="preserve">Автоматично валидиране на </w:t>
            </w:r>
            <w:r>
              <w:rPr>
                <w:b/>
                <w:lang w:val="bg-BG"/>
              </w:rPr>
              <w:t>документите</w:t>
            </w:r>
            <w:r>
              <w:rPr>
                <w:b/>
                <w:bCs/>
                <w:lang w:val="bg-BG"/>
              </w:rPr>
              <w:t xml:space="preserve"> и данни по </w:t>
            </w:r>
            <w:r>
              <w:rPr>
                <w:lang w:val="bg-BG"/>
              </w:rPr>
              <w:t xml:space="preserve"> предварително дефинирани правила и шаблони. Проверка формат, проверка на данни от базата данни, проверка на сумите, нормализиране на дати, цени и др. Проверка на правописа чрез речници на думите. </w:t>
            </w:r>
          </w:p>
        </w:tc>
      </w:tr>
      <w:tr>
        <w:trPr>
          <w:trHeight w:val="67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Ръчна  проверка на даннит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Googlesrctext1"/>
                <w:b/>
                <w:b/>
                <w:bCs/>
                <w:color w:val="000000"/>
                <w:lang w:val="bg-BG"/>
              </w:rPr>
            </w:pPr>
            <w:r>
              <w:rPr>
                <w:lang w:val="bg-BG"/>
              </w:rPr>
              <w:t>Група за проверка (за checkmarks и цифри най-вече); поле за проверка, проверка в прозорец  на документа ръчно индексиране с помощта на KFI..</w:t>
            </w:r>
          </w:p>
        </w:tc>
      </w:tr>
      <w:tr>
        <w:trPr>
          <w:trHeight w:val="287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bg-BG"/>
              </w:rPr>
              <w:t>3.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Експорт на данн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Експорт на данни</w:t>
            </w:r>
            <w:r>
              <w:rPr>
                <w:lang w:val="bg-BG"/>
              </w:rPr>
              <w:t>: файлове; за SharePoint;за  ODBC съвместима база данни;  за външно приложение с помощта на потребителски скрипт-моду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569" w:hanging="1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Формати за архивиране, индексиране и търсене </w:t>
            </w:r>
            <w:r>
              <w:rPr>
                <w:b/>
                <w:bCs/>
                <w:color w:val="000000"/>
              </w:rPr>
              <w:t>PDF</w:t>
            </w:r>
            <w:r>
              <w:rPr>
                <w:b/>
                <w:bCs/>
                <w:color w:val="000000"/>
                <w:lang w:val="bg-BG"/>
              </w:rPr>
              <w:t xml:space="preserve"> /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bg-BG"/>
              </w:rPr>
              <w:t>-</w:t>
            </w:r>
            <w:r>
              <w:rPr>
                <w:b/>
                <w:bCs/>
                <w:color w:val="000000"/>
              </w:rPr>
              <w:t>PD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569" w:hanging="1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ормати за запис на данни:</w:t>
            </w:r>
            <w:r>
              <w:rPr>
                <w:b/>
                <w:bCs/>
                <w:color w:val="000000"/>
              </w:rPr>
              <w:t>TXT</w:t>
            </w:r>
            <w:r>
              <w:rPr>
                <w:b/>
                <w:bCs/>
                <w:color w:val="000000"/>
                <w:lang w:val="bg-BG"/>
              </w:rPr>
              <w:t xml:space="preserve">, </w:t>
            </w:r>
            <w:r>
              <w:rPr>
                <w:b/>
                <w:bCs/>
                <w:color w:val="000000"/>
              </w:rPr>
              <w:t>XLS</w:t>
            </w:r>
            <w:r>
              <w:rPr>
                <w:b/>
                <w:bCs/>
                <w:color w:val="000000"/>
                <w:lang w:val="bg-BG"/>
              </w:rPr>
              <w:t xml:space="preserve">, </w:t>
            </w:r>
            <w:r>
              <w:rPr>
                <w:b/>
                <w:bCs/>
                <w:color w:val="000000"/>
              </w:rPr>
              <w:t>DBF</w:t>
            </w:r>
            <w:r>
              <w:rPr>
                <w:b/>
                <w:bCs/>
                <w:color w:val="000000"/>
                <w:lang w:val="bg-BG"/>
              </w:rPr>
              <w:t xml:space="preserve">, </w:t>
            </w:r>
            <w:r>
              <w:rPr>
                <w:b/>
                <w:bCs/>
                <w:color w:val="000000"/>
              </w:rPr>
              <w:t>CSV</w:t>
            </w:r>
            <w:r>
              <w:rPr>
                <w:color w:val="000000"/>
                <w:lang w:val="bg-BG"/>
              </w:rPr>
              <w:t xml:space="preserve"> и </w:t>
            </w:r>
            <w:r>
              <w:rPr>
                <w:b/>
                <w:bCs/>
                <w:color w:val="000000"/>
              </w:rPr>
              <w:t>XM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569" w:hanging="180"/>
              <w:rPr>
                <w:rStyle w:val="Googlesrctext1"/>
                <w:vanish w:val="false"/>
                <w:color w:val="000000"/>
                <w:lang w:val="bg-BG"/>
              </w:rPr>
            </w:pPr>
            <w:r>
              <w:rPr>
                <w:lang w:val="bg-BG"/>
              </w:rPr>
              <w:t xml:space="preserve">формати за запис на изображения </w:t>
            </w:r>
            <w:r>
              <w:rPr/>
              <w:t>PDF</w:t>
            </w:r>
            <w:r>
              <w:rPr>
                <w:lang w:val="bg-BG"/>
              </w:rPr>
              <w:t xml:space="preserve"> - само изображението или  текст под снимката ;  </w:t>
            </w:r>
            <w:r>
              <w:rPr/>
              <w:t>PDF</w:t>
            </w:r>
            <w:r>
              <w:rPr>
                <w:lang w:val="bg-BG"/>
              </w:rPr>
              <w:t xml:space="preserve"> / </w:t>
            </w:r>
            <w:r>
              <w:rPr/>
              <w:t>A</w:t>
            </w:r>
            <w:r>
              <w:rPr>
                <w:lang w:val="bg-BG"/>
              </w:rPr>
              <w:t xml:space="preserve"> ;  само изображението или  текст под снимката; </w:t>
            </w:r>
            <w:r>
              <w:rPr/>
              <w:t>TIFF</w:t>
            </w:r>
            <w:r>
              <w:rPr>
                <w:lang w:val="bg-BG"/>
              </w:rPr>
              <w:t xml:space="preserve"> ; </w:t>
            </w:r>
            <w:r>
              <w:rPr/>
              <w:t>JPEG</w:t>
            </w:r>
            <w:r>
              <w:rPr>
                <w:lang w:val="bg-BG"/>
              </w:rPr>
              <w:t xml:space="preserve"> ; </w:t>
            </w:r>
            <w:r>
              <w:rPr/>
              <w:t>PCX</w:t>
            </w:r>
            <w:r>
              <w:rPr>
                <w:lang w:val="bg-BG"/>
              </w:rPr>
              <w:t xml:space="preserve"> ; </w:t>
            </w:r>
            <w:r>
              <w:rPr/>
              <w:t>BMP</w:t>
            </w:r>
            <w:r>
              <w:rPr>
                <w:lang w:val="bg-BG"/>
              </w:rPr>
              <w:t xml:space="preserve"> ; </w:t>
            </w:r>
            <w:r>
              <w:rPr/>
              <w:t>PNG</w:t>
            </w:r>
            <w:r>
              <w:rPr>
                <w:lang w:val="bg-BG"/>
              </w:rPr>
              <w:t xml:space="preserve"> ; </w:t>
            </w:r>
            <w:r>
              <w:rPr/>
              <w:t>DCX</w:t>
            </w:r>
            <w:r>
              <w:rPr>
                <w:lang w:val="bg-BG"/>
              </w:rPr>
              <w:t xml:space="preserve"> ;  </w:t>
            </w:r>
            <w:r>
              <w:rPr/>
              <w:t>JPEG</w:t>
            </w:r>
            <w:r>
              <w:rPr>
                <w:lang w:val="bg-BG"/>
              </w:rPr>
              <w:t xml:space="preserve"> 2000 ;</w:t>
            </w:r>
          </w:p>
        </w:tc>
      </w:tr>
      <w:tr>
        <w:trPr>
          <w:trHeight w:val="8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Style w:val="Googlesrctext1"/>
                <w:b/>
                <w:b/>
                <w:caps/>
                <w:vanish w:val="false"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 xml:space="preserve">ЛОТ </w:t>
            </w:r>
            <w:r>
              <w:rPr>
                <w:b/>
                <w:caps/>
                <w:sz w:val="28"/>
                <w:szCs w:val="28"/>
              </w:rPr>
              <w:t>IV</w:t>
            </w:r>
            <w:r>
              <w:rPr>
                <w:b/>
                <w:caps/>
                <w:sz w:val="28"/>
                <w:szCs w:val="28"/>
                <w:lang w:val="bg-BG"/>
              </w:rPr>
              <w:t>. Софтуер за анкетни проучвания, статистически анализи и моделиране</w:t>
            </w:r>
          </w:p>
        </w:tc>
      </w:tr>
      <w:tr>
        <w:trPr>
          <w:trHeight w:val="111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bg-BG"/>
              </w:rPr>
              <w:t>4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фтуер за моделиране и статистически анализ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09" w:hanging="0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 xml:space="preserve">Надграждане на Базов продукт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 версия 13 до Базов продукт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® </w:t>
            </w:r>
            <w:r>
              <w:rPr>
                <w:bCs/>
              </w:rPr>
              <w:t>Statistic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Base</w:t>
            </w:r>
            <w:r>
              <w:rPr>
                <w:bCs/>
                <w:lang w:val="bg-BG"/>
              </w:rPr>
              <w:t xml:space="preserve">  версия 17 или по-нова. – лицензи за 5 работни места</w:t>
            </w:r>
          </w:p>
          <w:p>
            <w:pPr>
              <w:pStyle w:val="Normal"/>
              <w:numPr>
                <w:ilvl w:val="0"/>
                <w:numId w:val="17"/>
              </w:numPr>
              <w:ind w:left="209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опълнителни модули към базовия продукт: </w:t>
            </w:r>
            <w:r>
              <w:rPr>
                <w:bCs/>
              </w:rPr>
              <w:t>Statistic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Base</w:t>
            </w:r>
            <w:r>
              <w:rPr>
                <w:bCs/>
                <w:lang w:val="bg-BG"/>
              </w:rPr>
              <w:t xml:space="preserve">  версия 17 или по-нова: 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Advanced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Statistics</w:t>
            </w:r>
            <w:r>
              <w:rPr>
                <w:bCs/>
                <w:lang w:val="bg-BG"/>
              </w:rPr>
              <w:t xml:space="preserve">™ 17 </w:t>
            </w:r>
            <w:r>
              <w:rPr>
                <w:lang w:val="bg-BG"/>
              </w:rPr>
              <w:t xml:space="preserve">;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Regression</w:t>
            </w:r>
            <w:r>
              <w:rPr>
                <w:bCs/>
                <w:lang w:val="bg-BG"/>
              </w:rPr>
              <w:t xml:space="preserve">™ 17 </w:t>
            </w:r>
            <w:r>
              <w:rPr>
                <w:lang w:val="bg-BG"/>
              </w:rPr>
              <w:t xml:space="preserve">;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Forecasting</w:t>
            </w:r>
            <w:r>
              <w:rPr>
                <w:bCs/>
                <w:lang w:val="bg-BG"/>
              </w:rPr>
              <w:t xml:space="preserve">™ 17 </w:t>
            </w:r>
            <w:r>
              <w:rPr>
                <w:lang w:val="bg-BG"/>
              </w:rPr>
              <w:t xml:space="preserve">;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Categories</w:t>
            </w:r>
            <w:r>
              <w:rPr>
                <w:bCs/>
                <w:lang w:val="bg-BG"/>
              </w:rPr>
              <w:t xml:space="preserve">™ 17 </w:t>
            </w:r>
            <w:r>
              <w:rPr>
                <w:lang w:val="bg-BG"/>
              </w:rPr>
              <w:t xml:space="preserve">;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Advantage</w:t>
            </w:r>
            <w:r>
              <w:rPr>
                <w:bCs/>
                <w:lang w:val="bg-BG"/>
              </w:rPr>
              <w:t xml:space="preserve">™ </w:t>
            </w:r>
            <w:r>
              <w:rPr>
                <w:bCs/>
              </w:rPr>
              <w:t>for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Excel</w:t>
            </w:r>
            <w:r>
              <w:rPr>
                <w:bCs/>
                <w:lang w:val="bg-BG"/>
              </w:rPr>
              <w:t>® 2007</w:t>
            </w:r>
            <w:r>
              <w:rPr>
                <w:lang w:val="bg-BG"/>
              </w:rPr>
              <w:t xml:space="preserve">; </w:t>
            </w:r>
            <w:r>
              <w:rPr>
                <w:bCs/>
              </w:rPr>
              <w:t>SPS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Data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Entry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Builder</w:t>
            </w:r>
            <w:r>
              <w:rPr>
                <w:bCs/>
                <w:lang w:val="bg-BG"/>
              </w:rPr>
              <w:t>™ 4.0</w:t>
            </w:r>
            <w:r>
              <w:rPr>
                <w:lang w:val="bg-BG"/>
              </w:rPr>
              <w:t xml:space="preserve">; </w:t>
            </w:r>
            <w:r>
              <w:rPr>
                <w:bCs/>
              </w:rPr>
              <w:t>Amos</w:t>
            </w:r>
            <w:r>
              <w:rPr>
                <w:bCs/>
                <w:lang w:val="bg-BG"/>
              </w:rPr>
              <w:t xml:space="preserve">™ 17.0 </w:t>
            </w:r>
            <w:r>
              <w:rPr>
                <w:lang w:val="bg-BG"/>
              </w:rPr>
              <w:t xml:space="preserve">; </w:t>
            </w:r>
            <w:r>
              <w:rPr>
                <w:bCs/>
              </w:rPr>
              <w:t>SamplePower</w:t>
            </w:r>
            <w:r>
              <w:rPr>
                <w:bCs/>
                <w:lang w:val="bg-BG"/>
              </w:rPr>
              <w:t xml:space="preserve">® 2.0 </w:t>
            </w:r>
            <w:r>
              <w:rPr>
                <w:lang w:val="bg-BG"/>
              </w:rPr>
              <w:t xml:space="preserve">; </w:t>
            </w:r>
            <w:r>
              <w:rPr/>
              <w:t>SPSS</w:t>
            </w:r>
            <w:r>
              <w:rPr>
                <w:lang w:val="bg-BG"/>
              </w:rPr>
              <w:t xml:space="preserve"> </w:t>
            </w:r>
            <w:r>
              <w:rPr/>
              <w:t>Exact</w:t>
            </w:r>
            <w:r>
              <w:rPr>
                <w:lang w:val="bg-BG"/>
              </w:rPr>
              <w:t xml:space="preserve"> </w:t>
            </w:r>
            <w:r>
              <w:rPr/>
              <w:t>Tests</w:t>
            </w:r>
            <w:r>
              <w:rPr>
                <w:lang w:val="bg-BG"/>
              </w:rPr>
              <w:t>™17 -</w:t>
            </w:r>
            <w:r>
              <w:rPr/>
              <w:t>Windows</w:t>
            </w:r>
            <w:r>
              <w:rPr>
                <w:lang w:val="bg-BG"/>
              </w:rPr>
              <w:t>®. – лицензи за едно работно място.</w:t>
            </w:r>
          </w:p>
          <w:p>
            <w:pPr>
              <w:pStyle w:val="Normal"/>
              <w:numPr>
                <w:ilvl w:val="0"/>
                <w:numId w:val="17"/>
              </w:numPr>
              <w:ind w:left="209" w:hanging="0"/>
              <w:rPr>
                <w:bCs/>
                <w:lang w:val="ru-RU"/>
              </w:rPr>
            </w:pPr>
            <w:r>
              <w:rPr/>
              <w:t>SPSS</w:t>
            </w:r>
            <w:r>
              <w:rPr>
                <w:lang w:val="ru-RU"/>
              </w:rPr>
              <w:t xml:space="preserve"> 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Builder</w:t>
            </w:r>
            <w:r>
              <w:rPr>
                <w:lang w:val="ru-RU"/>
              </w:rPr>
              <w:t xml:space="preserve"> – лицензи за едно работно място и </w:t>
            </w:r>
            <w:r>
              <w:rPr/>
              <w:t>SPSS</w:t>
            </w:r>
            <w:r>
              <w:rPr>
                <w:lang w:val="ru-RU"/>
              </w:rPr>
              <w:t xml:space="preserve"> 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Station</w:t>
            </w:r>
            <w:r>
              <w:rPr>
                <w:lang w:val="ru-RU"/>
              </w:rPr>
              <w:t xml:space="preserve"> – лицензи за 5 работни места.</w:t>
            </w:r>
          </w:p>
          <w:p>
            <w:pPr>
              <w:pStyle w:val="NormalWeb"/>
              <w:spacing w:before="0" w:after="0"/>
              <w:rPr>
                <w:rStyle w:val="Googlesrctext1"/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Style w:val="Googlesrctext1"/>
          <w:b/>
          <w:b/>
          <w:bCs/>
          <w:color w:val="000000"/>
          <w:lang w:val="bg-BG"/>
        </w:rPr>
      </w:pPr>
      <w:r>
        <w:rPr/>
      </w:r>
    </w:p>
    <w:p>
      <w:pPr>
        <w:pStyle w:val="Head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BodyText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ІІ.  ТЕХНИЧЕСКИ ИЗИСКВАНИЯ ЗА ИЗПЪЛНЕНИЕ НА ПОРЪЧКА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ИЗИСКВАНИЯ КЪМ ПРЕДЛАГАНИЯ ХАРДУЕР И СОФТУЕР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та трябва да отговарят на минималните задължителни технически изисквания, посочени в Приложение 1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те трябва да притежават сертификат ISO 9001:2000 или еквивалентен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ната техника да притежава сертификат “СЕ Mark” или еквивалентен, което се декларира от участника, без да се изискват сертификати за всеки отделен модел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ционен срок – минимум 3 години пълна гаранция на предложения хардуер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гаранционно обслужване от оторизиран сервиз от производителя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лариране на възможност за договорно възмездно следгаранционно обслужване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ъководства за експлоатация на техниката на български и/или английски език.</w:t>
      </w:r>
    </w:p>
    <w:p>
      <w:pPr>
        <w:pStyle w:val="TextBody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ИСКВАНИЯ КЪМ УЧАСТНИЦИТЕ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ците в процедурата трябва да притежават сертификат ISO 9001:2000 или еквивалентен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участниците по ЛОТ 2 - да са регистрирани доставчици на удостоверителни услуги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 представят референции за успешно участие в подобни процедури през настоящата или предходната годин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 представят подробен план за обучение на персонала за работа със съответния модул от Спецификацията. Обучението трябва да предвижда минимум 3 нива на обучение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потребители за работа със системата – 30 души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технически персонал за ежедневна софтуерна поддръжка и обслужване на системата – 2 души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технически персонал за ежедневна хардуерна поддръжка и обслужване на системата – 2 души;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>
          <w:b/>
          <w:sz w:val="28"/>
          <w:szCs w:val="28"/>
        </w:rPr>
        <w:t>3.СПЕЦИФИЧНИ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зисквания към кандидатите по ЛОТ 2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итежава авторски права върху софтуерните компоненти, необходими за изграждането на PKI инфраструктура.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фтуерните компоненти да са собственост на доставчика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итежава собствен изчислителен център, отговарящ на международни изисквания за физическа и информационна сигурност и защита на данни и информационните системи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комуникационна свързаност – основна и алтернативна с достатъчен капацитет и възможности за upgrade, необходимите средства за защита от неоторизиран достъп и проследимост на достъпа, възможност за достъпност през Интернет, VPN, MAN или директни линии, както и система за 24 часово наблюдение на свързаността и незабавна реакция при възникване на проблем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циран персонал за разработване, опериране и поддържане на системи и програмното осигуряване, които са от критично-важно значение и с национална значимост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сигури непрекъсваемост на бизнес-процесите чрез местна резервираност и чрез отдалечена резервираност в disaster recovery център, който може да се включва незабавно при възникване на проблемна ситуация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сигури резервираност на данни и програмно осигуряване в реално време както и на технически носител. Да осигури достатъчен капаците за организация на архив на данните в дългогодишен период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итежава необходимите структурни звена за осигуряване на процесите по експлоатация на услугата включително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ър за помощ 24/7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иториални структурни единици в национален мащаб осигуряващи технологична помощ на място в обекти на възложителя.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да може да изгради Интернет портал за технологично обслужване на взаимоотношенията с клиенти и потребители по заявяване, продължаване, подновяване, спиране и пр. на електронни сретификати за универсален електронен подпис.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ла да дава възможност за многоезична версия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ла да дава възможности за on-line  издаване и  on-line продължаване на цифрови сертификати за универсален електронен подпис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автоматизирана нотификация през е-майл на статуса на цифров сертификат за универсален електронен подпис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изградена интегрирана свързаност с e-mail сървъри за нотификация, верификация и др. нужди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дава възможност съдържанието на цифровите сертификати да се вписва на български език;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повече от една картови платформи, да поддържа повече от един карточетеца в решението си за PKI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TextBody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РИТЕРИЙ ЗА ОЦЕНКА НА ОФЕРТИТЕ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сяка отделна оферта, която отговаря на изискванията на ЗОП и утвърдената документация, комисията изготвя оценка по критерий „ИКОНОМИЧЕСКИ НАЙ-ИЗГОДНА ОФЕРТА”</w:t>
      </w:r>
      <w:r>
        <w:rPr>
          <w:sz w:val="28"/>
          <w:szCs w:val="28"/>
          <w:lang w:val="bg-BG"/>
        </w:rPr>
        <w:t>, включващ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. Техническа оценк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ехническaта оценка е с тежест 60 на сто (60%) от общата комплексна оценк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ехническата оценка на предложената система се оценява по формулата :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Т = Сума  на (P1..P3), където: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OP1j = максимален брой точки за показател P1j на разглеждания кандидат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OP1 =  7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OP2 =  15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OP3 =  15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P1</w:t>
      </w:r>
      <w:r>
        <w:rPr>
          <w:sz w:val="28"/>
          <w:szCs w:val="28"/>
          <w:lang w:val="bg-BG"/>
        </w:rPr>
        <w:t xml:space="preserve"> Съответствие на предложеното техническо  решение с посочените технически изисквания – участникът, предложил най-мощната хардуерна платформа получава максимален брой точки. На останалите кандидати ще бъдат присъдени пропорционален по-малък брой точки. Под мощност на хардуерната платформа се разглеждат скоростта на процесорите, размера на РАМ паметта, размера на дисковото пространство и предложенията получават експертна оценка от комисията в диапазона 0 до 1 със стъпка от 0.1 (една десета). (Предложенията по ЛОТ 2 и ЛОТ 4 не се оценяват по този показател)</w:t>
      </w:r>
    </w:p>
    <w:p>
      <w:pPr>
        <w:pStyle w:val="Normal"/>
        <w:ind w:lef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ценката по този показател Р1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 xml:space="preserve"> се получава от получения брой точки, умножени ОР1 - коефициента на тежест (максимален брои точки) за този показател: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Р1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 xml:space="preserve"> = получената експ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ртна оценка Х ОР1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540"/>
        <w:jc w:val="both"/>
        <w:rPr/>
      </w:pPr>
      <w:r>
        <w:rPr>
          <w:b/>
          <w:sz w:val="28"/>
          <w:szCs w:val="28"/>
          <w:lang w:val="bg-BG"/>
        </w:rPr>
        <w:t>P2</w:t>
      </w:r>
      <w:r>
        <w:rPr>
          <w:sz w:val="28"/>
          <w:szCs w:val="28"/>
          <w:lang w:val="bg-BG"/>
        </w:rPr>
        <w:t xml:space="preserve">  Най-ниска цена за допълнителен лиценз (над минималните) за разширяване на системата до максимум 100 потреби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ЛОТ 1 и ЛОТ 2 </w:t>
      </w:r>
      <w:r>
        <w:rPr>
          <w:sz w:val="28"/>
          <w:szCs w:val="28"/>
          <w:lang w:val="bg-BG"/>
        </w:rPr>
        <w:t>– участника следва да оферира цена за 1 допълнителен лиценз над мин. изискваните 3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ЛОТ 3</w:t>
      </w:r>
      <w:r>
        <w:rPr>
          <w:sz w:val="28"/>
          <w:szCs w:val="28"/>
          <w:lang w:val="bg-BG"/>
        </w:rPr>
        <w:t xml:space="preserve"> – участника оферира цена за допълнително трето работно място, която включва необходимия софтуер и харду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по ЛОТ 4 </w:t>
      </w:r>
      <w:r>
        <w:rPr>
          <w:sz w:val="28"/>
          <w:szCs w:val="28"/>
          <w:lang w:val="bg-BG"/>
        </w:rPr>
        <w:t xml:space="preserve">– участника оферира цена за допълнителен над минимално изисканите лиценз по всяка една от трите под позиции. </w:t>
      </w:r>
    </w:p>
    <w:p>
      <w:pPr>
        <w:pStyle w:val="Normal"/>
        <w:ind w:lef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= (най-ниска предложена цена за един допълнителен лиценз(допълнително работно място) в лева без ДДС  от участник в процедурата /предложена цена в лева без ДДС от участника 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>) х ОР2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където ОР2 – Коефициент на тежест (максимален брои точки) за показателя Р2;</w:t>
      </w:r>
    </w:p>
    <w:p>
      <w:pPr>
        <w:pStyle w:val="Normal"/>
        <w:ind w:left="18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Р3: Време за доставка и пускане в действие на системата. На участника, предоставил най-кратки срокове за доставка и пускане в действие ще му бъдат присъдени максимален брой точки. На останалите участници ще бъдат присъдени пропорционален по-малък брой точки.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  <w:lang w:val="bg-BG"/>
        </w:rPr>
        <w:t>Р3i = (най-кратък срок за доставка и пускане в действие в дни, предложен от участник в процедурата/ предложен срок в дни от участника j) х ОР3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където ОР3 – Коефициент на тежест (максимален брои точки) за показателя Р3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. Финансова оценка (Ci)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Финансовото предложение е с тежест 40 на сто (40%) от общата оцен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 xml:space="preserve"> = най-ниска предложена цена в лева без ДДС от участник в процедурата / предложена цена в лева без ДДС от участник 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 xml:space="preserve"> х 1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ксимален брой за показател = 100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мплексна оценка (КО)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KO = TO x 0.60 + Ci x 0.40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комисията по оценка на офертите, на основание попълнените таблици за индивидуална оценка на всеки участник, попълва таблицата за крайна обща оценка. Офертата, получила най-висока комплексна оценка се класира на първо място.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ОБРАЗЕЦ НА ОФЕРТАТА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ОТКРИТ КОНКУРС ЗА ВЪЗЛАГАНЕ НА ОБЩЕСТВ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ЪЧКА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ки участник в процедурата има право да представи само един вариант на офер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тавената оферта следва да има срок на валидност 90 /деветдесет/ календарни дни, считано от крайния срок за получаване на офертит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фертата за участие в процедурата по възлагане на обществената поръчка се изготвя, предава и приема в съответствие с изискванията на Наредбата за възлагане на малки обществени поръчки, както и на настоящата документация. Офертата се подписва от законния представител на участника, което подава предложение или от упълномощено от него лиц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ертата за участие в процедурата следва да бъде изготвена на български език. В случаите, когато участникът е чуждестранно лице, всички документи, съставляващи офертата, следва да бъдат в оригинал с превод на български език, а документът за регистрация се представя с легализиран превод на български.</w:t>
      </w:r>
    </w:p>
    <w:p>
      <w:pPr>
        <w:pStyle w:val="TextBody"/>
        <w:spacing w:before="280" w:after="280"/>
        <w:ind w:right="-2" w:hanging="0"/>
        <w:jc w:val="both"/>
        <w:rPr/>
      </w:pPr>
      <w:r>
        <w:rPr/>
        <w:tab/>
      </w:r>
      <w:r>
        <w:rPr>
          <w:sz w:val="28"/>
          <w:szCs w:val="28"/>
        </w:rPr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фертата следва да бъде функционално разпределена в два непрозрачни плика. Двата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на оферента, </w:t>
      </w:r>
      <w:r>
        <w:rPr>
          <w:b/>
          <w:bCs/>
          <w:sz w:val="28"/>
          <w:szCs w:val="28"/>
          <w:lang w:val="be-BY"/>
        </w:rPr>
        <w:t xml:space="preserve">а когато офертата е за самостоятелни позиции </w:t>
      </w:r>
      <w:r>
        <w:rPr>
          <w:b/>
          <w:bCs/>
          <w:sz w:val="28"/>
          <w:szCs w:val="28"/>
        </w:rPr>
        <w:t>(ЛОТ-ове)-</w:t>
      </w:r>
      <w:r>
        <w:rPr>
          <w:b/>
          <w:bCs/>
          <w:sz w:val="28"/>
          <w:szCs w:val="28"/>
          <w:lang w:val="be-BY"/>
        </w:rPr>
        <w:t xml:space="preserve"> за кои от тях се отнас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секи един от пликовете следва да има съдържание, посочено по долу:</w:t>
      </w:r>
    </w:p>
    <w:p>
      <w:pPr>
        <w:pStyle w:val="TextBody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ик № 1:</w:t>
      </w:r>
    </w:p>
    <w:p>
      <w:pPr>
        <w:pStyle w:val="TextBody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плика се поставят следните документи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Документи относно търговско – правния статут на участника: 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27" w:leader="none"/>
        </w:tabs>
        <w:autoSpaceDE w:val="false"/>
        <w:spacing w:before="280" w:after="280"/>
        <w:ind w:right="-2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юридическо лице или едноличен търговец и е вписан в електронния търговски регистър следва да посочи Единен идентификационен код съгласно чл.23 от Закона за търговския регистър. 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27" w:leader="none"/>
        </w:tabs>
        <w:autoSpaceDE w:val="false"/>
        <w:spacing w:before="280" w:after="280"/>
        <w:ind w:right="-24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игинал или нотариално заверено копие на документи, удостоверяващи представителната власт на лицето, от което изхожда офертата в случай, че това не е законния представител на участника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27" w:leader="none"/>
        </w:tabs>
        <w:autoSpaceDE w:val="false"/>
        <w:spacing w:before="280" w:after="280"/>
        <w:ind w:right="-241" w:firstLine="540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Декларация за отсъствието на обстоятелства по чл.47, ал.1 и ал.2 от ЗОП, за юридическите лица - от лицата по чл.</w:t>
      </w:r>
      <w:r>
        <w:rPr>
          <w:color w:val="000000"/>
          <w:sz w:val="28"/>
          <w:szCs w:val="28"/>
          <w:lang w:val="be-BY"/>
        </w:rPr>
        <w:t>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(Образец №1)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27" w:leader="none"/>
        </w:tabs>
        <w:autoSpaceDE w:val="false"/>
        <w:spacing w:before="280" w:after="280"/>
        <w:ind w:right="-24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ен от участника докумен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е същият прилага система за контрол на качеството, сертифицирана от акредитиран сертификационен орган  за съответствие със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9001:2000 или еквивалентен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27" w:leader="none"/>
        </w:tabs>
        <w:autoSpaceDE w:val="false"/>
        <w:spacing w:before="280" w:after="280"/>
        <w:ind w:right="-24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За участниците по ЛОТ 2 – копие от валидно удостоверение на КРС, че участникът е регистриран доставчик на удостоверения за универсален електронен подпис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2. Гаранцията за участие в процедурата е </w:t>
      </w:r>
      <w:r>
        <w:rPr>
          <w:sz w:val="28"/>
          <w:szCs w:val="28"/>
          <w:lang w:val="bg-BG"/>
        </w:rPr>
        <w:t xml:space="preserve">разпределена по ЛОТ-ове, както следва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ЛОТ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 xml:space="preserve"> –  1 000 лв.</w:t>
      </w:r>
    </w:p>
    <w:p>
      <w:pPr>
        <w:pStyle w:val="BodyText2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ІІ – 30 лв.</w:t>
      </w:r>
    </w:p>
    <w:p>
      <w:pPr>
        <w:pStyle w:val="BodyText2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ІІІ – 320 лв.</w:t>
      </w:r>
    </w:p>
    <w:p>
      <w:pPr>
        <w:pStyle w:val="BodyText2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ІV – 200 лв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ъзложителят има право да задържи гаранцията за участие в следните случа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когато участникът оттегли офертата си след изтичане на срока за подаване на офер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когато участникът обжалва решението за определяне на изпълнител на възложителя – до решаване на сп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когато участникът е определен за изпълнител, но не изпълни задължението си да сключи договор за обществената поръч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2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аранциите за участие се представят в една от  формите, съгласно чл. </w:t>
      </w:r>
      <w:r>
        <w:rPr>
          <w:color w:val="000000"/>
          <w:sz w:val="28"/>
          <w:szCs w:val="28"/>
          <w:lang w:val="bg-BG"/>
        </w:rPr>
        <w:t>27, ал.1 от НВМО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аранциите за участие на отстранените участници се освобождават от възложителя в срок 3 (три)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bg-BG"/>
        </w:rPr>
        <w:tab/>
        <w:t>Гаранциите за участие на класираните на първо и второ място участници се освобождават от възложителя в срок 3 (три) работни дни след сключване на договора за обществената поръчка, а на останалите класирани участници – в срок 3 (три)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и прекратяване на процедурата за възлагане на обществена поръчка, гаранциите на всички участници се освобождават в срок три работни дни след изтичане на срока за обжалване на решението за прекратява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казателства за икономическото и финансово състояние: </w:t>
      </w:r>
      <w:r>
        <w:rPr>
          <w:sz w:val="28"/>
          <w:szCs w:val="28"/>
        </w:rPr>
        <w:t>завер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 от последния годишен счетоводен баланс и отчета за приходите и разходите за заверен съгласно изискванията на Закона за счетоводството; 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4. Доказателства за техническите възможности за изпълнение на поръчката и друга информац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4.1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bCs/>
          <w:sz w:val="28"/>
          <w:szCs w:val="28"/>
          <w:lang w:val="ru-RU"/>
        </w:rPr>
        <w:t>писък-декларация на реализираните договори</w:t>
      </w:r>
      <w:r>
        <w:rPr>
          <w:sz w:val="28"/>
          <w:szCs w:val="28"/>
          <w:lang w:val="ru-RU"/>
        </w:rPr>
        <w:t xml:space="preserve"> от участника с предмет сходен на предмета на обявената процедура през настоящата или предходната година</w:t>
      </w:r>
      <w:r>
        <w:rPr>
          <w:bCs/>
          <w:sz w:val="28"/>
          <w:szCs w:val="28"/>
          <w:lang w:val="ru-RU"/>
        </w:rPr>
        <w:t>, включително стойностите, датите и получателите, придружен от препоръки за добро изпълнени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2. Списък на лицата, отговарящи за изпълнение на поръчката и </w:t>
      </w:r>
      <w:r>
        <w:rPr>
          <w:bCs/>
          <w:color w:val="000000"/>
          <w:sz w:val="28"/>
          <w:szCs w:val="28"/>
          <w:lang w:val="ru-RU"/>
        </w:rPr>
        <w:t>докумени, удостоверяващи професионалната им квалификация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ехническо предложение на участника относно общите условия за изпълнение на поръчката. Предложението следва да съдържа следната информация: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на валидност на офертата, който не може да бъде по-кратък от 90 (деветдесет) календарни дни от крайния срок за получаване на офертите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за изпълнение на поръчката. 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одробен план за обучение на персонала за работа със съответния модул от спецификацията с посочените в Приложение №2 минимум 3 нива на обучение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екларация от участника, че предлаганата техника притежава сертификат “СЕ Mark”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ретното техническо предложение, съдържащо информация относно критериите за оценк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без цените) и съответствието с минималните изисквания на Възложителя, посочени в техническата спецификация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- време за доставка и пускане в действие на системата и срок за настройка и тестване, съобразени с изискванията на Възложителя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участниците по ЛОТ 2 - документи /декларации/, че участникът отговаря на специфичните изисквания, посочени в т.3 от приложение №2;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верено от участника копие на сертификат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  <w:lang w:val="ru-RU"/>
        </w:rPr>
        <w:t xml:space="preserve"> 9001:2000 </w:t>
      </w:r>
      <w:r>
        <w:rPr>
          <w:color w:val="000000"/>
          <w:sz w:val="28"/>
          <w:szCs w:val="28"/>
        </w:rPr>
        <w:t>или еквиваленте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производителя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ларация от участника за осигуряване на гаранционно обслужване от оторизиран сервиз от производителя и възможност за договорно възмездно следгаранционно обслужване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ционен срок за предлагания хардуер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й, че при изпълнението на поръчката ще участва подизпълнител е необходимо да бъде изрично заявено това обстоятелство, както и делът на неговото участие. Съответният подизпълнител следва да представи документите по чл.13, ал.1, т.1, 3 и 4, от НВМОП и да отговаря на изискванията, посочени в чл.47, ал.1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ал.2</w:t>
      </w:r>
      <w:r>
        <w:rPr>
          <w:color w:val="000000"/>
          <w:sz w:val="28"/>
          <w:szCs w:val="28"/>
          <w:lang w:val="be-BY"/>
        </w:rPr>
        <w:t xml:space="preserve"> и ал.5</w:t>
      </w:r>
      <w:r>
        <w:rPr>
          <w:color w:val="000000"/>
          <w:sz w:val="28"/>
          <w:szCs w:val="28"/>
        </w:rPr>
        <w:t xml:space="preserve"> от Закона за обществените поръчки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7. В случаите, когато участникът е обединение, което не е юридическо лице (гражданско дружество), следва да бъдат представени документите по чл.13, ал.1, т.1, - т. 4 от НВМОП за всеки един от участниците в обединението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8. Документ, удостоверяващ закупуването на документацията за участие в обществената поръчка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очен адрес, лице и телефон за контакти и банкови реквизити на участник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10. Списък на документите, съдържащи се в офертата, подписан от участника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Комисията</w:t>
      </w:r>
      <w:r>
        <w:rPr>
          <w:color w:val="000000"/>
          <w:sz w:val="28"/>
          <w:szCs w:val="28"/>
          <w:lang w:val="be-BY"/>
        </w:rPr>
        <w:t xml:space="preserve"> предлага за </w:t>
      </w:r>
      <w:r>
        <w:rPr>
          <w:color w:val="000000"/>
          <w:sz w:val="28"/>
          <w:szCs w:val="28"/>
        </w:rPr>
        <w:t>отстранява</w:t>
      </w:r>
      <w:r>
        <w:rPr>
          <w:color w:val="000000"/>
          <w:sz w:val="28"/>
          <w:szCs w:val="28"/>
          <w:lang w:val="be-BY"/>
        </w:rPr>
        <w:t>не</w:t>
      </w:r>
      <w:r>
        <w:rPr>
          <w:color w:val="000000"/>
          <w:sz w:val="28"/>
          <w:szCs w:val="28"/>
        </w:rPr>
        <w:t xml:space="preserve"> от участие в процедурата </w:t>
      </w:r>
      <w:r>
        <w:rPr>
          <w:color w:val="000000"/>
          <w:sz w:val="28"/>
          <w:szCs w:val="28"/>
          <w:lang w:val="be-BY"/>
        </w:rPr>
        <w:t>участник</w:t>
      </w:r>
      <w:r>
        <w:rPr>
          <w:color w:val="000000"/>
          <w:sz w:val="28"/>
          <w:szCs w:val="28"/>
        </w:rPr>
        <w:t>, който: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е представил някои от изброените по-горе документи;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e-BY"/>
        </w:rPr>
        <w:t>са</w:t>
      </w:r>
      <w:r>
        <w:rPr>
          <w:color w:val="000000"/>
          <w:sz w:val="28"/>
          <w:szCs w:val="28"/>
        </w:rPr>
        <w:t xml:space="preserve"> нали</w:t>
      </w:r>
      <w:r>
        <w:rPr>
          <w:color w:val="000000"/>
          <w:sz w:val="28"/>
          <w:szCs w:val="28"/>
          <w:lang w:val="be-BY"/>
        </w:rPr>
        <w:t>це</w:t>
      </w:r>
      <w:r>
        <w:rPr>
          <w:color w:val="000000"/>
          <w:sz w:val="28"/>
          <w:szCs w:val="28"/>
        </w:rPr>
        <w:t xml:space="preserve"> обстоятелства по чл.47, ал.1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ал.2</w:t>
      </w:r>
      <w:r>
        <w:rPr>
          <w:color w:val="000000"/>
          <w:sz w:val="28"/>
          <w:szCs w:val="28"/>
          <w:lang w:val="be-BY"/>
        </w:rPr>
        <w:t xml:space="preserve"> и ал.5</w:t>
      </w:r>
      <w:r>
        <w:rPr>
          <w:color w:val="000000"/>
          <w:sz w:val="28"/>
          <w:szCs w:val="28"/>
        </w:rPr>
        <w:t xml:space="preserve"> от ЗОП;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- представи оферта, която не отговаря на предварително обявените условия на Възложителя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ик № 2 “Предлагана цена”:</w:t>
      </w:r>
    </w:p>
    <w:p>
      <w:pPr>
        <w:pStyle w:val="TextBody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ик №2 цената се представя по следния начин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 xml:space="preserve">Цена за доставка, монтаж и въвеждане в експлоатация, обучение на персонала и гаранционна поддръжка за съответния лот, за който е подадено предложенито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за един допълнителен лиценз над минимално изискваните в лева, като същата следва да е съобразена с изискванията, посочени за начина на образуване на предлаганата цена в т. 3 от Приложение №1 на настоящата документация и с Приложение 4 – Критерии за оценка на офертите.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 ЛОТ 1 и ЛОТ 2 – участника следва да оферира цена за 1 допълнителен лиценз над мин. изискваните 30. </w:t>
      </w:r>
      <w:r>
        <w:rPr>
          <w:color w:val="000000"/>
          <w:sz w:val="28"/>
          <w:szCs w:val="28"/>
          <w:lang w:val="ru-RU"/>
        </w:rPr>
        <w:t>По ЛОТ 3 – участника оферира цена за допълнително трето работно място, която включва необходимия софтуер и хардуер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ru-RU"/>
        </w:rPr>
        <w:t>о ЛОТ 4 – участника оферира цена за допълнителен над минимално изисканите лиценз по всяка една от трите под позиц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9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Валидност на ценовата оферта. Ценова оферта със срок на валидност, който е по-кратък от 90 (деветдесет) календарни дни от крайния срок за получаване на офертите ще бъде отхвърлена като несъответстваща на предварително обявените от Възложителя услов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Ценовата оферта се подписва от законния представител на участника, което подава предложение или от упълномощено от него лице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Двата плика от офертата се поставят в друг непрозрачен плик, върху, който се отбелязва името и адресът на възложителя, предмета на обществената поръчка, име на вносителя, адрес, факс и e-mail на вносителя на офертата, както и обособените позиции, по които участникът представя предложение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7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1:00Z</dcterms:created>
  <dc:creator>apoptomova</dc:creator>
  <dc:description/>
  <cp:keywords/>
  <dc:language>en-US</dc:language>
  <cp:lastModifiedBy>kyadkova</cp:lastModifiedBy>
  <cp:lastPrinted>2009-07-24T13:23:00Z</cp:lastPrinted>
  <dcterms:modified xsi:type="dcterms:W3CDTF">2009-07-24T12:17:00Z</dcterms:modified>
  <cp:revision>4</cp:revision>
  <dc:subject/>
  <dc:title>РЕПУБЛИКА БЪЛГАРИЯ </dc:title>
</cp:coreProperties>
</file>