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На основание чл.2, ал.1, т.2 от Наредбата за възлагане на малки обществени поръчки и във връзка със Заповед </w:t>
      </w:r>
      <w:r>
        <w:rPr>
          <w:color w:val="000000"/>
          <w:sz w:val="28"/>
          <w:szCs w:val="28"/>
        </w:rPr>
        <w:t>№ РД-17-</w:t>
      </w:r>
      <w:r>
        <w:rPr>
          <w:color w:val="000000"/>
          <w:sz w:val="28"/>
          <w:szCs w:val="28"/>
          <w:lang w:val="en-US"/>
        </w:rPr>
        <w:t>96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 xml:space="preserve">04.12 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 xml:space="preserve"> :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бор на служба по трудова медицина, която да подпомага министъра на здравеопазването и Комитета по условия на труд в планирането и организирането на дейностите по осигуряване и поддържане на здравословни и безопасни условия на труд, съгласно изискванията на Наредба №3 за условията и реда на осъществяване на дейността на службите по трудове медицина /Обн. ДВ, бр.14/2008г./ 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Общият срок на изпълнение е 12 (дванадесет) месеца. Срокът за изпълнение на отделните дейности започва да тече от датата на подписване на договор между възложителя и изпълнителя.  Срокът на изпълнение на отделните договорирани дейности се определя съвместно с представители на  службата по трудова медицина и КУТ;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ясто на изпълнение - Министерство на здравеопазването - гр. София, пл. “Св. Неделя” № 5 и бул.”Ал. Стамболийски” № 39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ин на образуване на предлаганата цена и начин на плащане</w:t>
      </w:r>
      <w:r>
        <w:rPr>
          <w:sz w:val="28"/>
          <w:szCs w:val="28"/>
        </w:rPr>
        <w:t xml:space="preserve"> – цената е твърдо фиксирана стойност, в лева с ДДС, формирана до краен получател и включваща всички разходи за осъществяване на дейностите включени в предмета на избора – Приложение №1 към заповедта за обслужване на един работещ в МЗ. Заплащането се извършва по банков път както следва: 50 %  - в десетдневен срок от влизане в сила на договора, 50 % - в 7-дневен срок от изтичане на действието на договора и подписване на приемно-предавателния протокол съгласно дейностите, включени в техническото предложение на Изпълнителя, </w:t>
      </w:r>
    </w:p>
    <w:p>
      <w:pPr>
        <w:pStyle w:val="Normal"/>
        <w:ind w:left="57" w:right="57" w:firstLine="651"/>
        <w:jc w:val="both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 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най-ниска предложена цена.</w:t>
      </w:r>
    </w:p>
    <w:p>
      <w:pPr>
        <w:pStyle w:val="Normal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кационни изисквания</w:t>
      </w:r>
      <w:r>
        <w:rPr>
          <w:sz w:val="28"/>
          <w:szCs w:val="28"/>
        </w:rPr>
        <w:t xml:space="preserve"> – участниците следва да са български или чуждестранни юридически или физически лица, регистрирани като търговец по Търговския закон или по Закона за кооперациите или Закона за юридическите лица с нестопанска цел с предмет на дейност обслужване на работещи.</w:t>
      </w:r>
    </w:p>
    <w:p>
      <w:pPr>
        <w:pStyle w:val="Normal"/>
        <w:ind w:left="57" w:right="57" w:firstLine="651"/>
        <w:jc w:val="both"/>
        <w:rPr/>
      </w:pPr>
      <w:r>
        <w:rPr>
          <w:bCs/>
          <w:sz w:val="28"/>
          <w:szCs w:val="28"/>
        </w:rPr>
        <w:t>Службата по трудова медицина да има актуална регистрация, съгласно изискванията на чл</w:t>
      </w:r>
      <w:r>
        <w:rPr>
          <w:sz w:val="28"/>
          <w:szCs w:val="28"/>
        </w:rPr>
        <w:t>.25в от ЗЗБУТ.</w:t>
      </w:r>
    </w:p>
    <w:p>
      <w:pPr>
        <w:pStyle w:val="Normal"/>
        <w:ind w:left="57" w:right="57" w:firstLine="6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а писмени, да обвързват лицето, което ги подава и да съдържат: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удостоверение за актуално съдебно състояние на участника или ЕИК от Агенцията по вписванията; </w:t>
      </w:r>
    </w:p>
    <w:p>
      <w:pPr>
        <w:pStyle w:val="TextBody"/>
        <w:ind w:left="57" w:right="57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юридически сведения /Образец №1/;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декларации по чл.47, ал.1, ал.2 и ал.5 от Закона за обществените поръчки; /Образец №2/; 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удостоверение за регистрация на служба по трудова медицина 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декларации на специалистите в състава на службата по трудова медицина /Образец №3/, че:</w:t>
      </w:r>
    </w:p>
    <w:p>
      <w:pPr>
        <w:pStyle w:val="TextBody"/>
        <w:ind w:left="57" w:right="57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 работят в Министерство на здравеопазването и контролните му органи;</w:t>
      </w:r>
    </w:p>
    <w:p>
      <w:pPr>
        <w:pStyle w:val="TextBody"/>
        <w:ind w:left="57" w:right="57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 работят в Министерство на труда и социалната политика и контролните му органи;</w:t>
      </w:r>
    </w:p>
    <w:p>
      <w:pPr>
        <w:pStyle w:val="TextBody"/>
        <w:ind w:left="57" w:right="57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 са загубили правоспособност по смисъла на Закона за здравето;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ямат подписан договор с Националната здравноосигурителна каса и не са регистрирани в Районен център по здравеопазване;</w:t>
      </w:r>
    </w:p>
    <w:p>
      <w:pPr>
        <w:pStyle w:val="TextBody"/>
        <w:ind w:left="57" w:right="57" w:hanging="0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Най-малко три препоръки от работодатели на предприятия с предимно административна дейност, свързана с нервно-психично състояние, с които службата по трудова медицина е имала договор за обслужване.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техническо предложение, съгласно условията на Приложение № 1 – техническа спецификация.</w:t>
      </w:r>
    </w:p>
    <w:p>
      <w:pPr>
        <w:pStyle w:val="TextBody"/>
        <w:ind w:left="57" w:right="57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финансово предложение,  с посочена цена за обслужване на 1/един/ работещ.</w:t>
      </w:r>
    </w:p>
    <w:p>
      <w:pPr>
        <w:pStyle w:val="TextBody"/>
        <w:ind w:left="57" w:right="57" w:firstLine="6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0 календарни дни от датата на </w:t>
      </w:r>
      <w:r>
        <w:rPr>
          <w:sz w:val="28"/>
          <w:szCs w:val="28"/>
          <w:lang w:val="be-BY"/>
        </w:rPr>
        <w:t>подписване на заповедта.</w:t>
      </w:r>
    </w:p>
    <w:p>
      <w:pPr>
        <w:pStyle w:val="TextBody"/>
        <w:ind w:left="57" w:right="57" w:firstLine="651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Документацията за участие</w:t>
      </w:r>
      <w:r>
        <w:rPr>
          <w:sz w:val="28"/>
          <w:szCs w:val="28"/>
          <w:lang w:val="be-BY"/>
        </w:rPr>
        <w:t xml:space="preserve"> е безплатна и се получава всеки работен ден от 9,30 до 17.00 часа в стая № 21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на МЗ</w:t>
      </w:r>
      <w:r>
        <w:rPr>
          <w:sz w:val="28"/>
          <w:szCs w:val="28"/>
          <w:lang w:val="be-BY"/>
        </w:rPr>
        <w:t>.</w:t>
      </w:r>
    </w:p>
    <w:p>
      <w:pPr>
        <w:pStyle w:val="TextBody"/>
        <w:ind w:left="57" w:right="57" w:firstLine="651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Офертите се представят</w:t>
      </w:r>
      <w:r>
        <w:rPr>
          <w:sz w:val="28"/>
          <w:szCs w:val="28"/>
        </w:rPr>
        <w:t xml:space="preserve"> от участника  в запечатан плик в деловодството на Министерство на здравеопазването, пл. “Св. Неделя” № 5, като на плика се отбелязва входящ номер и дата на подаване. След което офертата се представя от участника в дирекция “Инвестиционна политика” стая 211 за вписване в Регистъра на обществените поръчки на Министерство на здравеопазването.</w:t>
      </w:r>
    </w:p>
    <w:p>
      <w:pPr>
        <w:pStyle w:val="Normal"/>
        <w:ind w:right="57" w:hanging="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440" w:right="14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25:00Z</dcterms:created>
  <dc:creator>apoptomova</dc:creator>
  <dc:description/>
  <cp:keywords/>
  <dc:language>en-US</dc:language>
  <cp:lastModifiedBy>dpetrova</cp:lastModifiedBy>
  <cp:lastPrinted>2008-07-10T17:34:00Z</cp:lastPrinted>
  <dcterms:modified xsi:type="dcterms:W3CDTF">2009-12-04T07:47:00Z</dcterms:modified>
  <cp:revision>94</cp:revision>
  <dc:subject/>
  <dc:title/>
</cp:coreProperties>
</file>