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pacing w:val="100"/>
          <w:sz w:val="32"/>
          <w:szCs w:val="32"/>
        </w:rPr>
      </w:pPr>
      <w:r>
        <w:rPr>
          <w:rStyle w:val="StrongEmphasis"/>
          <w:spacing w:val="100"/>
          <w:sz w:val="32"/>
          <w:szCs w:val="32"/>
        </w:rPr>
        <w:t> </w:t>
      </w:r>
      <w:r>
        <w:rPr>
          <w:rStyle w:val="StrongEmphasis"/>
          <w:spacing w:val="100"/>
          <w:sz w:val="32"/>
          <w:szCs w:val="32"/>
        </w:rPr>
        <w:t xml:space="preserve">ОБЯВЛЕНИЕ 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На основание чл.7, ал.1, т.1 от Закона за обществените поръчки и чл.2, ал.1, т.1 от Наредбата за възлагане на малки обществени поръчки и във връзка със Заповед № РД – 17 -</w:t>
      </w:r>
      <w:r>
        <w:rPr>
          <w:sz w:val="28"/>
          <w:szCs w:val="28"/>
          <w:lang w:val="en-US"/>
        </w:rPr>
        <w:t xml:space="preserve"> 96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0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2.2009 </w:t>
      </w:r>
      <w:r>
        <w:rPr>
          <w:sz w:val="28"/>
          <w:szCs w:val="28"/>
        </w:rPr>
        <w:t>г. на Министъра на здравеопазването</w:t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инистерство на здравеопазването 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ПРАВЯ ПОКАНА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 НЕОГРАНИЧЕН БРОЙ КАНДИДАТИ</w:t>
      </w:r>
      <w:r>
        <w:rPr>
          <w:sz w:val="28"/>
          <w:szCs w:val="28"/>
        </w:rPr>
        <w:t xml:space="preserve"> 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участие при условията на чл.2, ал.1, т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Наредбата за възлагане на малки обществени поръчки чрез събиране на не по-малко от 3 (три) оферти  за избор на изпълнител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ъзлагам осъществяването на избор на изпълнител за извършване на ремонт и поддръжка на автомобилите, собственост на</w:t>
      </w:r>
      <w:r>
        <w:rPr>
          <w:sz w:val="28"/>
          <w:szCs w:val="28"/>
          <w:lang w:val="be-BY"/>
        </w:rPr>
        <w:t xml:space="preserve"> Министерство на здравеопазването – Централно управление през 2010 г., включващ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be-BY"/>
        </w:rPr>
        <w:t>Извършване на еднократен първоначален преглед на състоянието на автомобилите, собственост на МЗ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 Извършване на безплатна профилактична дейност, смяна на автомобилни гуми, смяна на масла, филтри, антифриз и др. Консумативи при закупуването им от Изпълн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1.3. Изпълнителят репатрира безплатно в рамките на града автомобилите на МЗ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4. Изпълнителят се задължава да осигури оригинални резервни части, материали и консумативи, придружени със сертификат за оригиналност. Предоставяне на максимални гаранции п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- вложени консумативи, материали и резервни части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втотенекеджийски и автобояджийски услуги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смяна на амортисьори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емонт на трансмисия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емонт на двигате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- ремонт на спирачната систем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секи кандидат има право да представи само един вариант на оферта,</w:t>
      </w:r>
      <w:r>
        <w:rPr>
          <w:sz w:val="28"/>
          <w:szCs w:val="28"/>
          <w:lang w:val="be-BY"/>
        </w:rPr>
        <w:t xml:space="preserve"> включваща всички коли, собственост на МЗ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рок за изпълнение –</w:t>
      </w:r>
      <w:r>
        <w:rPr>
          <w:sz w:val="28"/>
          <w:szCs w:val="28"/>
          <w:lang w:val="be-BY"/>
        </w:rPr>
        <w:t xml:space="preserve"> до 31.12.2010 г.</w:t>
      </w:r>
      <w:r>
        <w:rPr>
          <w:sz w:val="28"/>
          <w:szCs w:val="28"/>
        </w:rPr>
        <w:t>; Място на изпълнение –</w:t>
      </w:r>
      <w:r>
        <w:rPr>
          <w:sz w:val="28"/>
          <w:szCs w:val="28"/>
          <w:lang w:val="be-BY"/>
        </w:rPr>
        <w:t xml:space="preserve"> в сервиз/и, собственост на Изпълнителя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Цени, начин на образуване на предлаганата цена и условия и начин на плащане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диничните цени за поддръжка и ремонт на автомобилите се определят, както след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ова ставка на ремонтна дейно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кса за извършване на годишен технически преглед за един автомоб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и за ремонтни дейности, описани в ценово предложение на Изпълнителя;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) Фиксирани цени на материали и резервни части, съгласно Приложение №2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) П</w:t>
      </w:r>
      <w:r>
        <w:rPr>
          <w:sz w:val="28"/>
          <w:szCs w:val="28"/>
          <w:lang w:val="be-BY"/>
        </w:rPr>
        <w:t>лащането се извършва в български лева, по банков път в срок до 10 (десет) дни  след представяне на данъчна фактура на адрес: пл.”Света Неделя” №5, дирекция “АДУК”, придружена с калкулация на ремонта, договор – поръчка и констативен протоко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) Заплащането на всички дейности извън дейностите, описани в ценовото предложение на Изпълнителя, се доказват с фактури и подробни количествено-стойностни см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д) Заплащането на всички вложени материали и резервни части извън Приложение №2, се доказват с фактури и подробни количествено-стойностни сметк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4</w:t>
      </w:r>
      <w:r>
        <w:rPr>
          <w:b/>
          <w:sz w:val="28"/>
          <w:szCs w:val="28"/>
        </w:rPr>
        <w:t>. Изисквания за качеств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Обслужването и поддръжката на автомобилите трябва да отговаря на изискванията на действащата нормативна база в Република България – БДС 14573/78 г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5. Критерий за оценка на офертите</w:t>
      </w:r>
      <w:r>
        <w:rPr>
          <w:sz w:val="28"/>
          <w:szCs w:val="28"/>
        </w:rPr>
        <w:t xml:space="preserve"> – съгласно методика за оценка.</w:t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Срок на валидност на офертите – не по-малко от 30 (тридесет) календарни дни, считано от датата на подаване им. </w:t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be-BY"/>
        </w:rPr>
        <w:t xml:space="preserve">. Квалификационни изисквания към кандидатите – </w:t>
      </w:r>
      <w:r>
        <w:rPr>
          <w:sz w:val="28"/>
          <w:szCs w:val="28"/>
          <w:lang w:val="be-BY"/>
        </w:rPr>
        <w:t xml:space="preserve">кандидатите </w:t>
      </w:r>
      <w:r>
        <w:rPr>
          <w:sz w:val="28"/>
          <w:szCs w:val="28"/>
        </w:rPr>
        <w:t>следва да с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български или чуждестранни юридически или физически лица, регистриран</w:t>
      </w:r>
      <w:r>
        <w:rPr>
          <w:sz w:val="28"/>
          <w:lang w:val="be-BY"/>
        </w:rPr>
        <w:t>и</w:t>
      </w:r>
      <w:r>
        <w:rPr>
          <w:sz w:val="28"/>
        </w:rPr>
        <w:t xml:space="preserve"> като търговец по Търговския закон на Република България или по националното </w:t>
      </w:r>
      <w:r>
        <w:rPr>
          <w:sz w:val="28"/>
          <w:lang w:val="be-BY"/>
        </w:rPr>
        <w:t>им</w:t>
      </w:r>
      <w:r>
        <w:rPr>
          <w:sz w:val="28"/>
        </w:rPr>
        <w:t xml:space="preserve"> законодателство.</w:t>
      </w:r>
      <w:r>
        <w:rPr>
          <w:sz w:val="28"/>
          <w:szCs w:val="28"/>
          <w:lang w:val="be-BY"/>
        </w:rPr>
        <w:t xml:space="preserve"> Кандидатите да представят в Техническо предложение </w:t>
      </w:r>
      <w:r>
        <w:rPr>
          <w:sz w:val="28"/>
          <w:szCs w:val="28"/>
        </w:rPr>
        <w:t>/Образец №4/ следните сведения: 1. Списък на дейностите по техническо обслужване и ремонт, извършвани в автосервиза; 2. Списък на наличното техническо оборудване, машини и съоръжения, необходими за извършване на дейностите в автосервиза; 3. Квалификационна поименна справка на кадрите, които ще извършват сервизната поддръжка на автомобилите. 4. Списък на основните клиенти, обслужвани от сервиза през деветмесечието на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Офертите на кандидатите следва да съдържат удостоверение за актуално съдебно състояние на кандидата, юридически сведения /Образец №1/, декларации по чл.47, ал.1, ал.2 и ал.5 от Закона за обществените поръчки /Образец №2/, финансово предложение /Образец №3/ и техническо предложение /Образец №4/</w:t>
      </w:r>
      <w:r>
        <w:rPr>
          <w:sz w:val="28"/>
          <w:szCs w:val="28"/>
          <w:lang w:val="be-BY"/>
        </w:rPr>
        <w:t>.</w:t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Офертите се подават в запечатан плик в </w:t>
      </w:r>
      <w:r>
        <w:rPr>
          <w:sz w:val="28"/>
          <w:szCs w:val="28"/>
          <w:lang w:val="be-BY"/>
        </w:rPr>
        <w:t>деловодството на Министерство на здравеопазването, пл. “Св.Неделя” №5, ет.2 и се предоставят на длъжностните лица по т.6, след което се представят в стая №211 за вписване в регистъра за обществени поръчки.</w:t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be-BY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аен срок за подаване на офертите – до 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be-BY"/>
        </w:rPr>
        <w:t>десе</w:t>
      </w:r>
      <w:r>
        <w:rPr>
          <w:sz w:val="28"/>
          <w:szCs w:val="28"/>
        </w:rPr>
        <w:t>т) работни дни от датата на подписване на заповедта.</w:t>
      </w:r>
    </w:p>
    <w:p>
      <w:pPr>
        <w:pStyle w:val="Normal"/>
        <w:ind w:right="-15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15" w:firstLine="720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sectPr>
      <w:type w:val="nextPage"/>
      <w:pgSz w:w="11906" w:h="16838"/>
      <w:pgMar w:left="1247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3:00Z</dcterms:created>
  <dc:creator>Aleksandra Poptomova</dc:creator>
  <dc:description/>
  <cp:keywords/>
  <dc:language>en-US</dc:language>
  <cp:lastModifiedBy>mvasilev</cp:lastModifiedBy>
  <cp:lastPrinted>2007-11-27T12:22:00Z</cp:lastPrinted>
  <dcterms:modified xsi:type="dcterms:W3CDTF">2009-12-04T12:58:00Z</dcterms:modified>
  <cp:revision>7</cp:revision>
  <dc:subject/>
  <dc:title>РЕПУБЛИКА БЪЛГАРИЯ</dc:title>
</cp:coreProperties>
</file>